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244475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36"/>
        </w:rPr>
        <w:tab/>
        <w:tab/>
        <w:tab/>
        <w:tab/>
        <w:tab/>
        <w:tab/>
        <w:tab/>
        <w:tab/>
        <w:t xml:space="preserve">                       </w:t>
        <w:tab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ев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августа 2022 г.                                                                 № 55/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прокуратуры Белевского района на решение Собрания представителей муниципального образования Белевский район от 21.06.2017 №39/50 «Об утверждении Правил землепользования и застройки муниципального образования Правобереж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брание представителей муниципального образования Белевский район РЕШИЛО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протест прокуратуры Белевского района на решение Собрания представителей муниципального образования Белевский район от 21.06.2017 №39/50 «Об утверждении Правил землепользования и застройки муниципального образования Правобережное Белевского района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разместить на официальном сайте муниципального образования Белевский район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ринят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левский район                                                                                 М.И. Бочар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4:00Z</dcterms:created>
  <dc:creator>Анатолий Иванович</dc:creator>
  <dc:description/>
  <cp:keywords/>
  <dc:language>en-US</dc:language>
  <cp:lastModifiedBy>OK</cp:lastModifiedBy>
  <cp:lastPrinted>2022-08-25T14:17:00Z</cp:lastPrinted>
  <dcterms:modified xsi:type="dcterms:W3CDTF">2022-08-25T11:17:00Z</dcterms:modified>
  <cp:revision>4</cp:revision>
  <dc:subject/>
  <dc:title/>
</cp:coreProperties>
</file>