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0.2023                                                                                        № 594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Белевский район за девять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4 статьи 41 решения Собрания представителей муниципального образования Белевский район от 24.03.2020 №23/10 «Об утверждении Положения о бюджетном процессе в муниципальном образовании Белевский район», на основании статьи 41 Устава муниципального образования Белевский район администрация муниципального образования Белевский район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Белевский район за девять месяцев 2023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бюджета муниципального образования Белевский район за девять месяцев 2023 года в Собрание представителей муниципального образования Белевский район и Контрольно-счетную палату муниципального образования Беле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Главным распорядителям (получателям) бюджетных средств бюджета муниципального образования Белевский район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Беле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портале органов власти муниципального образования Беле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униципальн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елевский район</w:t>
        <w:tab/>
        <w:tab/>
        <w:tab/>
        <w:tab/>
        <w:tab/>
        <w:tab/>
        <w:t>Н.Н. Егорова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Белевский район </w:t>
      </w:r>
    </w:p>
    <w:p>
      <w:pPr>
        <w:pStyle w:val="Normal"/>
        <w:jc w:val="right"/>
        <w:rPr/>
      </w:pPr>
      <w:r>
        <w:rPr/>
        <w:t>от 17.10.2023 № 5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бюджета муниципального образования Белевский район </w:t>
      </w:r>
    </w:p>
    <w:p>
      <w:pPr>
        <w:pStyle w:val="Normal"/>
        <w:jc w:val="center"/>
        <w:rPr/>
      </w:pPr>
      <w:r>
        <w:rPr>
          <w:b/>
        </w:rPr>
        <w:t>за девять месяцев 2023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868"/>
        <w:gridCol w:w="1584"/>
        <w:gridCol w:w="1560"/>
      </w:tblGrid>
      <w:tr>
        <w:trPr>
          <w:tblHeader w:val="true"/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й пл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10.2023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66 02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486 445,24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70 8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34 694,32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 01 02000 01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 770 8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634 694,32</w:t>
            </w:r>
          </w:p>
        </w:tc>
      </w:tr>
      <w:tr>
        <w:trPr>
          <w:trHeight w:val="22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4 27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4 847,88</w:t>
            </w:r>
          </w:p>
        </w:tc>
      </w:tr>
      <w:tr>
        <w:trPr>
          <w:trHeight w:val="280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2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70,31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76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47,57</w:t>
            </w:r>
          </w:p>
        </w:tc>
      </w:tr>
      <w:tr>
        <w:trPr>
          <w:trHeight w:val="20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 32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 277,45</w:t>
            </w:r>
          </w:p>
        </w:tc>
      </w:tr>
      <w:tr>
        <w:trPr>
          <w:trHeight w:val="306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 35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 575,18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13001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75,85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 14001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52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69 490,06</w:t>
            </w:r>
          </w:p>
        </w:tc>
      </w:tr>
      <w:tr>
        <w:trPr>
          <w:trHeight w:val="8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 02 000 01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 252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569 490,06</w:t>
            </w:r>
          </w:p>
        </w:tc>
      </w:tr>
      <w:tr>
        <w:trPr>
          <w:trHeight w:val="15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6 0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0 001,80</w:t>
            </w:r>
          </w:p>
        </w:tc>
      </w:tr>
      <w:tr>
        <w:trPr>
          <w:trHeight w:val="20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72,43</w:t>
            </w:r>
          </w:p>
        </w:tc>
      </w:tr>
      <w:tr>
        <w:trPr>
          <w:trHeight w:val="15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4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9 021,03</w:t>
            </w:r>
          </w:p>
        </w:tc>
      </w:tr>
      <w:tr>
        <w:trPr>
          <w:trHeight w:val="15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44 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37 705,20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 511 57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83 260,95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 05 01000 00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464 00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543 679,63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8 52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8 609,12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5 48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5 070,51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 02000 02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51 076,93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 552,33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24,60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 05 03000 00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16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2 641,99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16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641,99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05 04000 02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6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18 016,26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6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 016,26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17 50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4 360,31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 02000 02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317 50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964 360,31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2010 02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7 50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2 658,71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20 02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60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6 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626 387,76</w:t>
            </w:r>
          </w:p>
        </w:tc>
      </w:tr>
      <w:tr>
        <w:trPr>
          <w:trHeight w:val="8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 03000 01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86 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26 387,76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 387,76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5 69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1 530,91</w:t>
            </w:r>
          </w:p>
        </w:tc>
      </w:tr>
      <w:tr>
        <w:trPr>
          <w:trHeight w:val="189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11 01000 00 0000 1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76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 396,12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05 0000 1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6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12</w:t>
            </w:r>
          </w:p>
        </w:tc>
      </w:tr>
      <w:tr>
        <w:trPr>
          <w:trHeight w:val="24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1 05000 00 0000 1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04 53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8 796,73</w:t>
            </w:r>
          </w:p>
        </w:tc>
      </w:tr>
      <w:tr>
        <w:trPr>
          <w:trHeight w:val="15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 369,73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3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427,00</w:t>
            </w:r>
          </w:p>
        </w:tc>
      </w:tr>
      <w:tr>
        <w:trPr>
          <w:trHeight w:val="10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1 05 30000 0000 1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397,66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 31000 0000 1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7,66</w:t>
            </w:r>
          </w:p>
        </w:tc>
      </w:tr>
      <w:tr>
        <w:trPr>
          <w:trHeight w:val="24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 11 09000 00 0000 1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1 940,40</w:t>
            </w:r>
          </w:p>
        </w:tc>
      </w:tr>
      <w:tr>
        <w:trPr>
          <w:trHeight w:val="20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940,40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61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9 422,02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2 01000 01 0000 1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 61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 422,02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,36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35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96,60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9,06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67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525,72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3 01000 00 0000 1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3 80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8 844,09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44,09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3 02000 00 0000 1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3 87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7 681,63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87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55,03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 99000 0000 1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26,60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9 51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4 282,18</w:t>
            </w:r>
          </w:p>
        </w:tc>
      </w:tr>
      <w:tr>
        <w:trPr>
          <w:trHeight w:val="216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 020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50 05 0000 4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 06000 00 0000 4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39 51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194 282,18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9 51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4 282,18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32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 386,86</w:t>
            </w:r>
          </w:p>
        </w:tc>
      </w:tr>
      <w:tr>
        <w:trPr>
          <w:trHeight w:val="10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 16 01000 01 0000 1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7 73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 672,94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0 01 0000 1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9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,20</w:t>
            </w:r>
          </w:p>
        </w:tc>
      </w:tr>
      <w:tr>
        <w:trPr>
          <w:trHeight w:val="17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60 01 0000 1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7,97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0 01 0000 1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130 01 0000 1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</w:tr>
      <w:tr>
        <w:trPr>
          <w:trHeight w:val="17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0 01 0000 1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3,73</w:t>
            </w:r>
          </w:p>
        </w:tc>
      </w:tr>
      <w:tr>
        <w:trPr>
          <w:trHeight w:val="15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0 01 0000 1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5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5,00</w:t>
            </w:r>
          </w:p>
        </w:tc>
      </w:tr>
      <w:tr>
        <w:trPr>
          <w:trHeight w:val="15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170 01 0000 1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0 01 0000 1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15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0 01 0000 1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6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6,04</w:t>
            </w:r>
          </w:p>
        </w:tc>
      </w:tr>
      <w:tr>
        <w:trPr>
          <w:trHeight w:val="10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 02000 02 0000 1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 16 07 00000 0000 1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96,54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 01000 0000 1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54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 10000 00 0000 1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6 48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 317,38</w:t>
            </w:r>
          </w:p>
        </w:tc>
      </w:tr>
      <w:tr>
        <w:trPr>
          <w:trHeight w:val="17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120 00 0000 1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48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 317,38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 000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95,85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7 01 00000 0000 18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895,85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 05005 0000 18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5,85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 956 54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 163 501,06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 231 52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099 373,46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10000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 872 84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055 317,37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62 49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22 400,00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62 49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22 400,00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3 64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2 661,36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3 64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2 661,36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 549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 549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6 69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0 256,01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6 69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0 256,01</w:t>
            </w:r>
          </w:p>
        </w:tc>
      </w:tr>
      <w:tr>
        <w:trPr>
          <w:trHeight w:val="8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02000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 584 22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066 668,53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16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30,20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16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30,20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3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5 00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2 590,72</w:t>
            </w:r>
          </w:p>
        </w:tc>
      </w:tr>
      <w:tr>
        <w:trPr>
          <w:trHeight w:val="15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3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5 00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2 590,72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8 31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 898,46</w:t>
            </w:r>
          </w:p>
        </w:tc>
      </w:tr>
      <w:tr>
        <w:trPr>
          <w:trHeight w:val="15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8 31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 898,46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52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526,45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52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526,45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3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5 47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5 479,45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3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5 47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5 479,45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4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48,03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4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48,03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3 64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3 649,60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3 64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3 649,60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6 31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2 145,62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6 31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2 145,62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30000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3 456 26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4 110 487,53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384 95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48 778,17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384 95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48 778,17</w:t>
            </w:r>
          </w:p>
        </w:tc>
      </w:tr>
      <w:tr>
        <w:trPr>
          <w:trHeight w:val="15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 15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639,32</w:t>
            </w:r>
          </w:p>
        </w:tc>
      </w:tr>
      <w:tr>
        <w:trPr>
          <w:trHeight w:val="17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 15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639,32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118 00 0000 15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74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868,04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74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868,04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6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2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202,00</w:t>
            </w:r>
          </w:p>
        </w:tc>
      </w:tr>
      <w:tr>
        <w:trPr>
          <w:trHeight w:val="17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6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2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202,00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40000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7 318 19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6 866 900,03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0014 00 0000 15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1 82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4 454,18</w:t>
            </w:r>
          </w:p>
        </w:tc>
      </w:tr>
      <w:tr>
        <w:trPr>
          <w:trHeight w:val="15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0014 05 0000 15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1 82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4 454,18</w:t>
            </w:r>
          </w:p>
        </w:tc>
      </w:tr>
      <w:tr>
        <w:trPr>
          <w:trHeight w:val="15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79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9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79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9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5 688,37</w:t>
            </w:r>
          </w:p>
        </w:tc>
      </w:tr>
      <w:tr>
        <w:trPr>
          <w:trHeight w:val="17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5 688,37</w:t>
            </w:r>
          </w:p>
        </w:tc>
      </w:tr>
      <w:tr>
        <w:trPr>
          <w:trHeight w:val="15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424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88 699,32</w:t>
            </w:r>
          </w:p>
        </w:tc>
      </w:tr>
      <w:tr>
        <w:trPr>
          <w:trHeight w:val="17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424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88 699,32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71 16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58 058,16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71 16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58 058,16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5 01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9 012,11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7 05000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25 01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79 012,11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05 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51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269,80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5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742,31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4 884,51</w:t>
            </w:r>
          </w:p>
        </w:tc>
      </w:tr>
      <w:tr>
        <w:trPr>
          <w:trHeight w:val="10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19 00000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14 884,51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05 0000 1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 884,51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 222 57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 649 946,30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834 825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956 965,87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22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175,99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12 64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1 289,61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6 32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 420,31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46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2 94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52 079,96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 74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208,08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74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868,04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40,04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13 89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6 229,43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1 00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8 110,41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88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119,02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19 92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4 186,21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5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87,65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836,00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54 15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5 462,56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300,00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837 18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567 641,23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53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536,67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44 63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5 240,66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43 75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21 541,30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1 256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3 322,60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2 679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 168,65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92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168,65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75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818 64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490 380,15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00 83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98 452,54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44 13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198 666,44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й де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12 96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8 636,99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0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 52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 722,01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3 96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8 300,17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759 16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15 488,61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7 66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96 476,53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50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2,08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41 54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24 643,12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626,80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2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202,00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 94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814,32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436,00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436,00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16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051,38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16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51,38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24 9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66 540,00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4 9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6 190,00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50 350,00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- 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 530 74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 397 938,73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ФИЦИТ "--", ПРОФИЦИТ "+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1 308 17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252 007,57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8 17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9 252 007,57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ВНУТРЕННЕГО ФИНАНСИРОВАН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79 01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50 000,0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1 02 00 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229 01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9 01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7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9 01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1 03 00 00 00 0000 0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 0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750 000,00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0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0 000,00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0 000,00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8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0 000,00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29 15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8 502 007,57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1 05 00 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129 15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48 502 007,57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0 451 58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7 649 946,30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0 451 58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7 649 946,30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0 451 58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7 649 946,30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0 451 58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7 649 946,30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580 74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147 938,73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580 74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147 938,73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580 74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147 938,73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580 74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147 938,7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b/>
      <w:bCs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>
      <w:rFonts w:ascii="Calibri" w:hAnsi="Calibri" w:cs="Calibri"/>
      <w:i/>
      <w:iCs/>
      <w:color w:val="000000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pacing w:before="280" w:after="280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37">
    <w:name w:val="xl137"/>
    <w:basedOn w:val="Normal"/>
    <w:qFormat/>
    <w:pP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0:00Z</dcterms:created>
  <dc:creator>Экономист</dc:creator>
  <dc:description/>
  <cp:keywords/>
  <dc:language>en-US</dc:language>
  <cp:lastModifiedBy>Татьяна</cp:lastModifiedBy>
  <cp:lastPrinted>2023-10-17T09:52:00Z</cp:lastPrinted>
  <dcterms:modified xsi:type="dcterms:W3CDTF">2023-10-18T07:32:00Z</dcterms:modified>
  <cp:revision>4</cp:revision>
  <dc:subject/>
  <dc:title>Об исполнении бюджета муниципального образования Белевский зайон за 2005 год</dc:title>
</cp:coreProperties>
</file>