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ТУЛЬ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1"/>
        <w:ind w:firstLine="709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от 16.06.2023</w:t>
        <w:tab/>
        <w:tab/>
        <w:tab/>
        <w:tab/>
        <w:tab/>
        <w:tab/>
        <w:tab/>
        <w:tab/>
        <w:tab/>
        <w:t>№ 367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Й О НАСТАВНИЧЕСТВ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АДМИНИСТРАЦИИ МУНИЦИПАЛЬНОГО ОБРАЗОВАНИЯ БЕЛЕ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 указом Губернатора Тульской области от 22.08.2022 № 74, на основании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наставничестве в отношении муниципальных служащих в администрации муниципального образования Белевский район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Утвердить Положение о наставничестве в отношении работников органов и функциональных структурных подразделений администрации МО Белевский район, замещающих должности, не отнесённые к должностям муниципальной службы </w:t>
      </w:r>
      <w:r>
        <w:rPr>
          <w:rFonts w:cs="Arial" w:ascii="Arial" w:hAnsi="Arial"/>
          <w:bCs/>
        </w:rPr>
        <w:t>в администрации муниципального образования Белевский район (</w:t>
      </w:r>
      <w:r>
        <w:rPr>
          <w:rFonts w:cs="Arial" w:ascii="Arial" w:hAnsi="Arial"/>
        </w:rPr>
        <w:t>приложение № 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3. Разместить постановления на официальном сайте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</w:t>
      </w:r>
      <w:r>
        <w:rPr>
          <w:rFonts w:eastAsia="Calibri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</w:r>
      <w:r>
        <w:rPr>
          <w:rFonts w:cs="Arial" w:ascii="Arial" w:hAnsi="Arial"/>
          <w:color w:val="010101"/>
        </w:rPr>
        <w:t>Постановление вступает в силу со дня его официального обнародования.</w:t>
      </w:r>
    </w:p>
    <w:p>
      <w:pPr>
        <w:pStyle w:val="Style19"/>
        <w:shd w:fill="FFFFFF" w:val="clear"/>
        <w:spacing w:before="0" w:after="0"/>
        <w:ind w:right="19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9"/>
        <w:shd w:fill="FFFFFF" w:val="clear"/>
        <w:spacing w:before="0" w:after="0"/>
        <w:ind w:right="19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евский райо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.Н. Егорова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1 к постановлению администраци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ого образования Белевский район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6.06.2023 № 367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 xml:space="preserve">о наставничестве в отношении муниципальных служащих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муниципального образования Белевский район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 </w:t>
      </w:r>
    </w:p>
    <w:p>
      <w:pPr>
        <w:pStyle w:val="Foote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Настоящее Положение определяет порядок организации и проведения работы по наставничеству в </w:t>
      </w:r>
      <w:r>
        <w:rPr>
          <w:rStyle w:val="Fill"/>
          <w:rFonts w:cs="Arial" w:ascii="Arial" w:hAnsi="Arial"/>
          <w:b w:val="false"/>
          <w:i w:val="false"/>
          <w:color w:val="000000"/>
        </w:rPr>
        <w:t>администрации муниципального образования Белевский район (далее- Администрация)</w:t>
      </w:r>
      <w:r>
        <w:rPr>
          <w:rFonts w:cs="Arial" w:ascii="Arial" w:hAnsi="Arial"/>
        </w:rPr>
        <w:t xml:space="preserve">, права и обязанности наставников муниципальных служащих в администрации </w:t>
      </w:r>
      <w:r>
        <w:rPr>
          <w:rStyle w:val="Fill"/>
          <w:rFonts w:cs="Arial" w:ascii="Arial" w:hAnsi="Arial"/>
          <w:b w:val="false"/>
          <w:i w:val="false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 Белевский район (далее- муниципальные служащие), впервые назначенных на  должность, и  назначенных на муниципальные должности в порядке должностного роста, если выполнение ими функциональных обязанностей требует новых профессиональных знаний и практических навыков (далее- лицо, в отношении которого осуществляется наставничество)</w:t>
      </w:r>
    </w:p>
    <w:p>
      <w:pPr>
        <w:pStyle w:val="Foote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Основные термины и понятия, применяемые в настоящем Положении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ставничество – форма адаптации, практического обучения и воспитания новых сотрудников </w:t>
      </w:r>
      <w:r>
        <w:rPr>
          <w:rStyle w:val="Fill"/>
          <w:rFonts w:cs="Arial" w:ascii="Arial" w:hAnsi="Arial"/>
          <w:b w:val="false"/>
          <w:i w:val="false"/>
          <w:color w:val="000000"/>
        </w:rPr>
        <w:t>Администрации</w:t>
      </w:r>
      <w:r>
        <w:rPr>
          <w:rFonts w:cs="Arial" w:ascii="Arial" w:hAnsi="Arial"/>
        </w:rPr>
        <w:t xml:space="preserve"> в целях быстрейшего овладения трудовыми навыками, приобретения необходимой должностной компетенции, приобщения к корпоративной культуре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ставник – опытный сотрудник Администрации, принимающий на себя функции по обучению  новых сотрудников в период прохождения ими испытательного сро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ицо, в отношении которого осуществляется наставничество – новый сотрудник Администрации, прикрепляемый за наставником на период испытательного срока.</w:t>
      </w:r>
    </w:p>
    <w:p>
      <w:pPr>
        <w:pStyle w:val="Normal"/>
        <w:ind w:left="-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авничество устанавливается распоряжением главы Администрации.</w:t>
      </w:r>
    </w:p>
    <w:p>
      <w:pPr>
        <w:pStyle w:val="Normal"/>
        <w:spacing w:lineRule="auto" w:line="268" w:before="0" w:after="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Основанием для установления наставничества является направляемое на имя главы Администрации представление непосредственного руководителя нового сотрудника Администрации.</w:t>
      </w:r>
    </w:p>
    <w:p>
      <w:pPr>
        <w:pStyle w:val="Normal"/>
        <w:ind w:lef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анное представление содержит сведения о сроке наставничества и согласии муниципального служащего, назначаемого наставником.    </w:t>
      </w:r>
    </w:p>
    <w:p>
      <w:pPr>
        <w:pStyle w:val="Normal"/>
        <w:ind w:lef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едставление направляется не позднее 14 рабочих дней со дня назначения на должность лица, в отношении которого устанавливается наставничество.</w:t>
      </w:r>
    </w:p>
    <w:p>
      <w:pPr>
        <w:pStyle w:val="Normal"/>
        <w:spacing w:lineRule="auto" w:line="268" w:before="0" w:after="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Наставничество устанавливается продолжительностью от З месяцев до одного года в зависимости от уровня профессиональной подготовки лица, в отношении которого устанавливается наставничество, его индивидуальных</w:t>
      </w:r>
    </w:p>
    <w:p>
      <w:pPr>
        <w:pStyle w:val="Normal"/>
        <w:ind w:left="-1" w:firstLine="1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ей к накоплению и обновлению профессионального опыта. В указанный срок не включается период временной нетрудоспособности и другие периоды отсутствия по уважительным причинам лица, в отношении которого устанавливается наставничество.</w:t>
      </w:r>
    </w:p>
    <w:p>
      <w:pPr>
        <w:pStyle w:val="Normal"/>
        <w:spacing w:lineRule="auto" w:line="268" w:before="0" w:after="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Замена наставника осуществляется распоряжением главы Администрации на основании представления непосредственного руководителя нового сотрудника Администрации.</w:t>
      </w:r>
    </w:p>
    <w:p>
      <w:pPr>
        <w:pStyle w:val="Normal"/>
        <w:spacing w:lineRule="auto" w:line="268" w:before="0" w:after="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Наставник разрабатывает индивидуальный план мероприятий по наставничеству, который  утверждает  глава Администрации (согласно приложению № 1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Не позднее 2 рабочих дней со дня завершения срока наставничества наставник представляет непосредственного руководителя лица, в отношении которого осуществляется наставничество, отзыв о результатах наставничества по форме согласно приложению № 2 к Положению о наставничестве в отношении муниципальных служащих в администрации муниципального образования Белевский район.  Отзыв о результатах наставничества, подготовленный и подписанный наставником, предоставляется в сектор кадровой работы Администрации и приобщается к личному делу лица, в отношении которого осуществлялось  наставничество, не позднее 5 рабочих дней со дня завершения срока наставниче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В целях проведения оценки результативности деятельности наставника не позднее 10 рабочих дней со дня завершения срока наставничества оформляются и представляются в сектор кадровой работы Администрации бланк оценки наставника, заполненный лицом, в отношении которого осуществлялось наставничество; отчет о результатах наставничества, подготовленный наставником (Приложение №3).</w:t>
      </w:r>
    </w:p>
    <w:p>
      <w:pPr>
        <w:pStyle w:val="Normal"/>
        <w:ind w:lef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 итогам рассмотрения указанных в настоящем пункте документов сектор кадровой работы Администрации формирует итоговое заключение о работе наставника.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0" w:firstLine="715"/>
        <w:jc w:val="both"/>
        <w:rPr/>
      </w:pPr>
      <w:r>
        <w:rPr>
          <w:rFonts w:cs="Arial" w:ascii="Arial" w:hAnsi="Arial"/>
        </w:rPr>
        <w:t>Результативность деятельности муниципального служащего в качестве наставника по решению главы Администрации учитывается при выплате ему премии за выполнение особо важных и сложных заданий. Порядок выплаты указанной премии наставникам устанавливается главой Администрации.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Тульской области «О наградах Тульской области» за осуществление в совокупности не менее З лет на территории Тульской области наставничества наставник может быть награжден знаком отличия «Почетный наставник».</w:t>
      </w:r>
    </w:p>
    <w:p>
      <w:pPr>
        <w:pStyle w:val="Normal"/>
        <w:spacing w:before="0" w:after="32"/>
        <w:ind w:lef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 Непосредственный руководитель нового сотрудника Администрации обеспечивает своевременное оформление и представление:</w:t>
      </w:r>
    </w:p>
    <w:p>
      <w:pPr>
        <w:pStyle w:val="Normal"/>
        <w:spacing w:before="0" w:after="269"/>
        <w:ind w:left="-1" w:hanging="0"/>
        <w:jc w:val="both"/>
        <w:rPr/>
      </w:pPr>
      <w:r>
        <w:rPr>
          <w:rFonts w:cs="Arial" w:ascii="Arial" w:hAnsi="Arial"/>
        </w:rPr>
        <w:t xml:space="preserve">документов, указанных в пунктах 3, 5 настоящего Положения, </w:t>
      </w:r>
      <w:r>
        <w:rPr>
          <w:rFonts w:cs="Arial" w:ascii="Arial" w:hAnsi="Arial"/>
          <w:lang w:val="en-US" w:eastAsia="en-US"/>
        </w:rPr>
        <w:t>главе Администрации</w:t>
      </w:r>
      <w:r>
        <w:rPr>
          <w:rFonts w:cs="Arial" w:ascii="Arial" w:hAnsi="Arial"/>
        </w:rPr>
        <w:t>; документов, указанных в пунктах 6, 7, 8 настоящего Положения, в сектор кадровой работы Администрации.</w:t>
      </w:r>
    </w:p>
    <w:p>
      <w:pPr>
        <w:pStyle w:val="Normal"/>
        <w:spacing w:before="0" w:after="269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69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69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69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69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69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69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69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48" w:hanging="0"/>
        <w:jc w:val="right"/>
        <w:rPr/>
      </w:pPr>
      <w:r>
        <w:rPr>
          <w:rFonts w:cs="Arial" w:ascii="Arial" w:hAnsi="Arial"/>
        </w:rPr>
        <w:t xml:space="preserve">к Положению о наставничестве в отношении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48" w:hanging="0"/>
        <w:jc w:val="right"/>
        <w:rPr/>
      </w:pPr>
      <w:r>
        <w:rPr>
          <w:rFonts w:cs="Arial" w:ascii="Arial" w:hAnsi="Arial"/>
        </w:rPr>
        <w:t xml:space="preserve">муниципальных служащих в администрации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Белевский район 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0" w:name="P837"/>
      <w:bookmarkEnd w:id="0"/>
      <w:r>
        <w:rPr>
          <w:rFonts w:cs="Arial" w:ascii="Arial" w:hAnsi="Arial"/>
          <w:sz w:val="24"/>
          <w:szCs w:val="24"/>
        </w:rPr>
        <w:t>ПРИМЕРНАЯ ФОРМ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ПЛАНА МЕРОПРИЯТИЙ ПО НАСТАВНИЧЕСТВУ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ПЛАН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НАСТАВНИЧЕСТВУ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(при наличии)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 наставника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5"/>
        <w:gridCol w:w="2127"/>
        <w:gridCol w:w="1559"/>
        <w:gridCol w:w="9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справоч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ая служ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ая служ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должностной инструк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ая служ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используемыми программными продук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ая служ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- вторая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ая служ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- вторая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ая служ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 - третья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выполнения тестовых (демонстрационных)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 - двенадцатая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ья - двенадцатая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знаний и навыков, приобретенных за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ьмая, двенадцатая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сятая - двенадцат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отзыва о результатах наставн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надцат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об ознакомлен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авляемого с индивидуальны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м мероприятий по наставничеству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ФИО (при наличии) наставляемого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наставничестве в отношении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48" w:hanging="0"/>
        <w:jc w:val="right"/>
        <w:rPr/>
      </w:pPr>
      <w:r>
        <w:rPr>
          <w:rFonts w:cs="Arial" w:ascii="Arial" w:hAnsi="Arial"/>
        </w:rPr>
        <w:t xml:space="preserve">муниципальных служащих в администрации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Белевский район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60"/>
        </w:rPr>
        <w:t>ОТЗЫВ</w:t>
        <w:br/>
      </w:r>
      <w:r>
        <w:rPr>
          <w:rFonts w:cs="Arial" w:ascii="Arial" w:hAnsi="Arial"/>
          <w:b/>
          <w:bCs/>
        </w:rPr>
        <w:t>о результатах наставничест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ind w:left="439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 Информация о результатах наставничеств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3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наставничестве в отношен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48" w:hanging="0"/>
        <w:jc w:val="right"/>
        <w:rPr/>
      </w:pPr>
      <w:r>
        <w:rPr>
          <w:rFonts w:cs="Arial" w:ascii="Arial" w:hAnsi="Arial"/>
        </w:rPr>
        <w:t>муниципальных служащих в администрац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Белев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СЛУЖАЩЕГО, В ОТНОШЕНИИ КОТОРОГО ОСУЩЕСТВЛЯЛОСЬ НАСТАВНИЧЕСТВО, О ПРОЦЕССЕ ПРОХОЖДЕНИЯ НАСТАВНИЧЕСТВА И РАБОТЕ НАСТАВНИ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сотрудник!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 Вам принять участие в оценке наставничества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Ваши Ф.И.О. (при наличии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 (при наличии) наставника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я шкалу от 1 до 10 (где 10 - максимальная оценка, 1 -минимальная оценка) проведите оценку по нижеследующим параметра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bookmarkStart w:id="1" w:name="P1677"/>
            <w:bookmarkEnd w:id="1"/>
            <w:r>
              <w:rPr>
                <w:rFonts w:cs="Arial" w:ascii="Arial" w:hAnsi="Arial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bookmarkStart w:id="2" w:name="P1679"/>
            <w:bookmarkEnd w:id="2"/>
            <w:r>
              <w:rPr>
                <w:rFonts w:cs="Arial" w:ascii="Arial" w:hAnsi="Arial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bookmarkStart w:id="3" w:name="P1681"/>
            <w:bookmarkEnd w:id="3"/>
            <w:r>
              <w:rPr>
                <w:rFonts w:cs="Arial" w:ascii="Arial" w:hAnsi="Arial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bookmarkStart w:id="4" w:name="P1683"/>
            <w:bookmarkEnd w:id="4"/>
            <w:r>
              <w:rPr>
                <w:rFonts w:cs="Arial" w:ascii="Arial" w:hAnsi="Arial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bookmarkStart w:id="5" w:name="P1685"/>
            <w:bookmarkEnd w:id="5"/>
            <w:r>
              <w:rPr>
                <w:rFonts w:cs="Arial" w:ascii="Arial" w:hAnsi="Arial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bookmarkStart w:id="6" w:name="P1687"/>
            <w:bookmarkEnd w:id="6"/>
            <w:r>
              <w:rPr>
                <w:rFonts w:cs="Arial" w:ascii="Arial" w:hAnsi="Arial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bookmarkStart w:id="7" w:name="P1695"/>
            <w:bookmarkEnd w:id="7"/>
            <w:r>
              <w:rPr>
                <w:rFonts w:cs="Arial" w:ascii="Arial" w:hAnsi="Arial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bookmarkStart w:id="8" w:name="P1697"/>
            <w:bookmarkEnd w:id="8"/>
            <w:r>
              <w:rPr>
                <w:rFonts w:cs="Arial" w:ascii="Arial" w:hAnsi="Arial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bookmarkStart w:id="9" w:name="P1699"/>
            <w:bookmarkEnd w:id="9"/>
            <w:r>
              <w:rPr>
                <w:rFonts w:cs="Arial" w:ascii="Arial" w:hAnsi="Arial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    ___________    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должности наставника)     (подпись)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тчет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(а) ________________________   ____________   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 инициалы наставника)        (подпись)                 (дата ознакомления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2 к постановлению администраци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ого образования Белевский район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6.06.2023 № 367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894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108" w:hanging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наставничестве </w:t>
      </w:r>
      <w:r>
        <w:rPr>
          <w:rFonts w:cs="Arial" w:ascii="Arial" w:hAnsi="Arial"/>
          <w:b/>
        </w:rPr>
        <w:t xml:space="preserve">в отношении работников органов и функциональных структурных подразделений администрации МО Белевский район, замещающих должности, не отнесённые к должностям муниципальной службы </w:t>
      </w:r>
      <w:r>
        <w:rPr>
          <w:rFonts w:cs="Arial" w:ascii="Arial" w:hAnsi="Arial"/>
          <w:b/>
          <w:bCs/>
        </w:rPr>
        <w:t xml:space="preserve">в администрации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разования Белевский рай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пределяет порядок осуществления наставничества в отношении работников органов и функциональных структурных подразделений администрации МО Белевский район, замещающих должности, не отнесенные к должностям муниципальной службы в администрации МО Белевский район, (далее работники, Администрация, наставничество) и условия стимулирования лиц, осуществляющих наставничество (далее - наставники), с учетом оценки результативности их деятельности.</w:t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авничество осуществляется лицами, имеющими значительный опыт работы в определенной сфере, в целях содействия профессиональному развитию работников, направленному на формирование знаний и умений, необходимых для обеспечения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ind w:lef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. Задачами наставничества являются:</w:t>
      </w:r>
    </w:p>
    <w:p>
      <w:pPr>
        <w:pStyle w:val="Normal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информированности работника, в отношении которого осуществляется наставничество, о направлениях и целях деятельности Администрации, стоящих перед ним задачах, а также ускорение процесса адаптации работников, впервые принятых в Администрацию, или работников, переведенных на должность в порядке должностного роста, если выполнение ими функциональных обязанностей требует новых профессиональных знаний и практических навыков; развитие у работника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 повышение мотивации работника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деятельности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авничество осуществляется по решению Главы Администрации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оздает условия для осуществления наставничества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-1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авничество осуществляется в отношении: работников, впервые принятых на должность; работников, переведенных на должность в порядке должностного роста, если выполнение ими функциональных обязанностей требует новых профессиональных знаний и практических навыков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-1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установления наставничества является направляемое на Главу Администрации представление непосредственного начальника работника, в отношении которого осуществляется наставничество. Данное представление содержит сведения о сроке наставничества и согласии лица, назначаемого наставником.</w:t>
      </w:r>
    </w:p>
    <w:p>
      <w:pPr>
        <w:pStyle w:val="Normal"/>
        <w:ind w:left="-1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едставление направляется не позднее 14 рабочих дней со дня принятия на должность работника, в отношении которого устанавливается наставничество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авничество устанавливается продолжительностью от З месяцев до одного года в зависимости от уровня профессиональной подготовки работника, в отношении которого устанавливается наставничество, его индивидуальных способностей к накоплению и обновлению профессионального опыта. В указанный срок не включается период временной нетрудоспособности и другие периоды отсутствия по уважительным причинам работника, в отношении которого устанавливается наставничество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-1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начальник работника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Главе Администрации для принятия решения о назначении другого наставника. Срок наставничества при этом не изменяется. Замена наставника осуществляется распоряжением Главе Администрации, принятым на основании представления непосредственного начальника работника, в отношении которого осуществляется наставничество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авничество прекращается до истечения установленного срока в случае перевода работника, в отношении которого осуществляется наставничество, на иную должность в том же или в другом муниципальном образовании,  или его увольнения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-1"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авник назначается из числа наиболее авторитетных, опытных и результативных муниципальных служащих администрации МО Белевский район  (далее муниципальные служащие) или лиц, замещающих должности, не отнесенные к должностям муниципальной службы в администрации МО Белевский район. 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руководитель работника, в отношении которого осуществляется наставничество, не может являться наставником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авник одновременно может осуществлять наставничество в отношении не более чем 2 лиц (работников)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наставника осуществляются наряду с исполнением муниципальным служащим (работником), являющимся наставником, его должностных обязанностей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В функции наставника входят:</w:t>
      </w:r>
    </w:p>
    <w:p>
      <w:pPr>
        <w:pStyle w:val="Normal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в ознакомлении работника с условиями работы; представление работнику рекомендаций по вопросам, связанным с исполнением его должностных обязанностей; выявление ошибок, допущенных работником при осуществлении им профессиональной деятельности, и содействие в их устранении;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 оказание работнику консультативно-методической помощи при его обращении за профессиональным советом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авник имеет право:</w:t>
      </w:r>
    </w:p>
    <w:p>
      <w:pPr>
        <w:pStyle w:val="Normal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участие в обсуждении вопросов, связанных с исполнением должностных обязанностей работником, в отношении которого осуществляется наставничество, с его непосредственным руководителем; давать работнику рекомендации, способствующие выработке практических умений по исполнению должностных обязанностей; контролировать своевременность исполнения работником должностных обязанностей.</w:t>
      </w:r>
    </w:p>
    <w:p>
      <w:pPr>
        <w:pStyle w:val="Normal"/>
        <w:numPr>
          <w:ilvl w:val="0"/>
          <w:numId w:val="3"/>
        </w:numPr>
        <w:spacing w:lineRule="auto" w:line="268" w:before="0" w:after="29"/>
        <w:ind w:left="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авник разрабатывает индивидуальный план мероприятий по наставничеству (Приложение № 1) и, после ознакомления с ним непосредственного руководителя работника, в отношении которого осуществляется наставничество, утверждает его у Главы Администрации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авнику запрещается требовать от работника, в отношении которого осуществляется наставничество, исполнения должностных обязанностей, не установленных трудовым договором и должностной инструкцией данного работника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язанности работника, в отношении которого осуществляется наставничество, входят:</w:t>
      </w:r>
    </w:p>
    <w:p>
      <w:pPr>
        <w:pStyle w:val="Normal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е выполнение заданий непосредственного руководителя с учетом рекомендаций наставника; усвоение опыта, переданного наставником, обучение практическому решению поставленных задач; учет рекомендаций наставника, выполнение индивидуального плана мероприятий по наставничеству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, в отношении которого осуществляется наставничество, имеет право:</w:t>
      </w:r>
    </w:p>
    <w:p>
      <w:pPr>
        <w:pStyle w:val="Normal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ться по мере необходимости к наставнику за профессиональным советом для надлежащего исполнения своих должностных обязанностей; принимать участие в обсуждении вопросов, связанных с наставничеством, с непосредственным руководителем и наставником; представлять непосредственному руководителю обоснованное ходатайство о замене наставника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-1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позднее 2 рабочих дней со дня завершения срока наставничества наставник представляет непосредственному руководителю работника, в отношении которого осуществлялось наставничество, отзыв о результатах наставничества Приложение № 2).  </w:t>
      </w:r>
    </w:p>
    <w:p>
      <w:pPr>
        <w:pStyle w:val="Normal"/>
        <w:spacing w:lineRule="auto" w:line="268" w:before="0" w:after="3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Отзыв о результатах наставничества, подготовленный и подписанный наставником, после ознакомления с ним непосредственного руководителя работника, в отношении которого осуществлялось наставничество, направляется в сектор кадровой работы Администрации не позднее 5 рабочих дней со дня завершения срока наставничества, и приобщается к личному делу работника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руководитель работника, в отношении которого осуществляется наставничество, проводит индивидуальное собеседование с таким работником в целях подведения итогов осуществления наставничества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руководитель работника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деятельности работника, в отношении которого осуществлялось наставничество. Оценка проводится с учетом:</w:t>
      </w:r>
    </w:p>
    <w:p>
      <w:pPr>
        <w:pStyle w:val="Normal"/>
        <w:spacing w:lineRule="auto" w:line="264" w:before="0" w:after="2"/>
        <w:ind w:right="-1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работник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 содействия в приобретении работником, в отношении которого осуществлялось наставничество,</w:t>
        <w:tab/>
        <w:t>опыта работы по специальности,</w:t>
      </w:r>
    </w:p>
    <w:p>
      <w:pPr>
        <w:pStyle w:val="Normal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ю подготовки, формирования у него практических знаний и навыков в области профессиональной деятельности; оказания работнику, в отношении которого осуществлялось наставничество, постоянной и эффективной помощи в совершенствовании форм и методов работы; проведения действенной работы по воспитанию у работника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Normal"/>
        <w:numPr>
          <w:ilvl w:val="0"/>
          <w:numId w:val="3"/>
        </w:numPr>
        <w:spacing w:lineRule="auto" w:line="264" w:before="0" w:after="2"/>
        <w:ind w:left="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ведения оценки результативности деятельности наставника не позднее 10 рабочих дней со дня завершения срока наставничества оформляются и представляются в сектор кадровой работы Администрации: бланк оценки наставника, заполненный работником, в отношении которого осуществлялось наставничество; отчет о результатах наставничества, подготовленный наставником (Приложение № 3).</w:t>
      </w:r>
    </w:p>
    <w:p>
      <w:pPr>
        <w:pStyle w:val="Normal"/>
        <w:ind w:lef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готовке отчета о результатах наставничества учитываются зафиксированные в листе адаптации результаты прохождения работником в порядке и сроки, установленные Положением о корпоративном университете Правительства Тульской области, утвержденным указом Губернатора Тульской области от 16 октября 2020 года N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134, электронных курсов, входящих в электронное наставничество. По итогам рассмотрения указанных в настоящем пункте документов сектор кадровой работы Администрации формирует итоговое заключение о работе наставника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работы наставника учитываются при проведении его аттестации, принятии решения о его переводе на иную должность в порядке должностного роста.</w:t>
      </w:r>
    </w:p>
    <w:p>
      <w:pPr>
        <w:pStyle w:val="Normal"/>
        <w:numPr>
          <w:ilvl w:val="0"/>
          <w:numId w:val="3"/>
        </w:numPr>
        <w:spacing w:lineRule="auto" w:line="264" w:before="0" w:after="2"/>
        <w:ind w:left="-1"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деятельности работника в качестве наставника по решению Главы Администрации учитывается при выплате ему премии за выполнение особо важных и сложных заданий. Порядок выплаты указанной премии наставникам устанавливается Главой Администрации.</w:t>
      </w:r>
    </w:p>
    <w:p>
      <w:pPr>
        <w:pStyle w:val="Normal"/>
        <w:numPr>
          <w:ilvl w:val="0"/>
          <w:numId w:val="5"/>
        </w:numPr>
        <w:spacing w:lineRule="auto" w:line="268" w:before="0" w:after="3"/>
        <w:ind w:left="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Тульской области «О наградах Тульской области» за осуществление в совокупности не менее трех лет на территории Тульской области наставничества наставник может быть награжден знаком отличия «Почетный наставник».</w:t>
      </w:r>
    </w:p>
    <w:p>
      <w:pPr>
        <w:pStyle w:val="Normal"/>
        <w:numPr>
          <w:ilvl w:val="0"/>
          <w:numId w:val="5"/>
        </w:numPr>
        <w:spacing w:lineRule="auto" w:line="268" w:before="0" w:after="302"/>
        <w:ind w:left="-1" w:firstLine="715"/>
        <w:jc w:val="both"/>
        <w:rPr/>
      </w:pPr>
      <w:r>
        <w:rPr>
          <w:rFonts w:cs="Arial" w:ascii="Arial" w:hAnsi="Arial"/>
        </w:rPr>
        <w:t xml:space="preserve">Непосредственный руководитель работника, в отношении которого осуществлялось наставничество,  обеспечивает своевременное оформление и представление документов, указанных в пунктах 7, 9 настоящего Положения, </w:t>
      </w:r>
      <w:r>
        <w:rPr>
          <w:rFonts w:cs="Arial" w:ascii="Arial" w:hAnsi="Arial"/>
          <w:lang w:val="en-US" w:eastAsia="en-US"/>
        </w:rPr>
        <w:t>- Главе Администрации</w:t>
      </w:r>
      <w:r>
        <w:rPr>
          <w:rFonts w:cs="Arial" w:ascii="Arial" w:hAnsi="Arial"/>
        </w:rPr>
        <w:t>; документов, указанных в пункте 21, пункте 24 настоящего Положения, в сектор кадровой работы Администрации.</w:t>
      </w:r>
    </w:p>
    <w:p>
      <w:pPr>
        <w:pStyle w:val="Normal"/>
        <w:spacing w:before="0" w:after="302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2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 xml:space="preserve">к Положению </w:t>
      </w:r>
      <w:r>
        <w:rPr>
          <w:rFonts w:cs="Arial" w:ascii="Arial" w:hAnsi="Arial"/>
          <w:bCs/>
        </w:rPr>
        <w:t xml:space="preserve">о наставничестве </w:t>
      </w:r>
      <w:r>
        <w:rPr>
          <w:rFonts w:cs="Arial" w:ascii="Arial" w:hAnsi="Arial"/>
        </w:rPr>
        <w:t xml:space="preserve">в отношении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ов органов и функциональных структурных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разделений администрации МО Белевский район, 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 xml:space="preserve">замещающих должности, не отнесённые к должностям 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 xml:space="preserve">муниципальной службы </w:t>
      </w:r>
      <w:r>
        <w:rPr>
          <w:rFonts w:cs="Arial" w:ascii="Arial" w:hAnsi="Arial"/>
          <w:bCs/>
        </w:rPr>
        <w:t xml:space="preserve">в администрации </w:t>
      </w:r>
    </w:p>
    <w:p>
      <w:pPr>
        <w:pStyle w:val="Normal"/>
        <w:ind w:left="3540" w:hanging="0"/>
        <w:rPr/>
      </w:pPr>
      <w:r>
        <w:rPr>
          <w:rFonts w:cs="Arial" w:ascii="Arial" w:hAnsi="Arial"/>
          <w:bCs/>
        </w:rPr>
        <w:t>муниципального образования Белевский район</w:t>
      </w:r>
    </w:p>
    <w:p>
      <w:pPr>
        <w:pStyle w:val="Normal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АЯ ФОРМ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ПЛАНА МЕРОПРИЯТИЙ ПО НАСТАВНИЧЕСТВУ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ПЛАН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НАСТАВНИЧЕСТВУ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О (при наличии) работника органа и функционального  структурного подразделений администрации МО Белевский район, замещающего должность, не отнесённую к должностям муниципальной служб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администрации МО Белевский район</w:t>
            </w:r>
            <w:r>
              <w:rPr>
                <w:rFonts w:cs="Arial" w:ascii="Arial" w:hAnsi="Arial"/>
                <w:sz w:val="24"/>
                <w:szCs w:val="24"/>
              </w:rPr>
              <w:t>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работника органа и функционального  структурного подразделений администрации МО Белевский район, замещающего должность, не отнесённую к должностям муниципальной служб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администрации МО Белевский район</w:t>
            </w:r>
            <w:r>
              <w:rPr>
                <w:rFonts w:cs="Arial" w:ascii="Arial" w:hAnsi="Arial"/>
                <w:sz w:val="24"/>
                <w:szCs w:val="24"/>
              </w:rPr>
              <w:t>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 наставника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 работника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работника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работника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об ознакомлении наставляемого с индивидуальны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м мероприятий по наставничеству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ФИО (при наличии) наставляемого</w:t>
      </w:r>
      <w:r>
        <w:br w:type="page"/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 xml:space="preserve">к Положению </w:t>
      </w:r>
      <w:r>
        <w:rPr>
          <w:rFonts w:cs="Arial" w:ascii="Arial" w:hAnsi="Arial"/>
          <w:bCs/>
        </w:rPr>
        <w:t xml:space="preserve">о наставничестве </w:t>
      </w:r>
      <w:r>
        <w:rPr>
          <w:rFonts w:cs="Arial" w:ascii="Arial" w:hAnsi="Arial"/>
        </w:rPr>
        <w:t xml:space="preserve">в отношении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ов органов и функциональных структурных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разделений администрации МО Белевский район, 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 xml:space="preserve">замещающих должности, не отнесённые к должностям 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 xml:space="preserve">муниципальной службы </w:t>
      </w:r>
      <w:r>
        <w:rPr>
          <w:rFonts w:cs="Arial" w:ascii="Arial" w:hAnsi="Arial"/>
          <w:bCs/>
        </w:rPr>
        <w:t xml:space="preserve">в администрации </w:t>
      </w:r>
    </w:p>
    <w:p>
      <w:pPr>
        <w:pStyle w:val="Normal"/>
        <w:ind w:left="3540" w:hanging="0"/>
        <w:rPr/>
      </w:pPr>
      <w:r>
        <w:rPr>
          <w:rFonts w:cs="Arial" w:ascii="Arial" w:hAnsi="Arial"/>
          <w:bCs/>
        </w:rPr>
        <w:t>муниципального образования  Белевский район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ОТЗЫВ</w:t>
        <w:br/>
      </w:r>
      <w:r>
        <w:rPr>
          <w:rFonts w:cs="Arial" w:ascii="Arial" w:hAnsi="Arial"/>
          <w:b/>
          <w:bCs/>
        </w:rPr>
        <w:t>о результатах наставничест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</w:rPr>
        <w:t xml:space="preserve">2. Фамилия, имя, отчество (при наличии) и замещаемая должность </w:t>
      </w:r>
      <w:r>
        <w:rPr>
          <w:rFonts w:cs="Arial" w:ascii="Arial" w:hAnsi="Arial"/>
        </w:rPr>
        <w:t xml:space="preserve">работника органа и функционального  структурного подразделений администрации МО Белевский район, замещающего должность, не отнесённую к должностям муниципальной службы </w:t>
      </w:r>
      <w:r>
        <w:rPr>
          <w:rFonts w:cs="Arial" w:ascii="Arial" w:hAnsi="Arial"/>
          <w:bCs/>
        </w:rPr>
        <w:t>в администрации МО Белевский район</w:t>
      </w:r>
      <w:r>
        <w:rPr>
          <w:rFonts w:cs="Arial" w:ascii="Arial" w:hAnsi="Arial"/>
          <w:spacing w:val="-2"/>
        </w:rPr>
        <w:t xml:space="preserve"> (далее – работник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ind w:left="439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 Информация о результатах наставничеств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 работник изучил следующие основные вопросы профессиональной служебной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 работник выполнил по рекомендациям наставника следующие основные зад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 работник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 работник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 Определение профессионального потенциала работника и рекомендации по его профессиональному развит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 Дополнительная информация о работнике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ознакомлении</w:t>
              <w:br/>
              <w:t>непосредственного руководителя</w:t>
              <w:br/>
              <w:t>работника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3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 xml:space="preserve">к Положению </w:t>
      </w:r>
      <w:r>
        <w:rPr>
          <w:rFonts w:cs="Arial" w:ascii="Arial" w:hAnsi="Arial"/>
          <w:bCs/>
        </w:rPr>
        <w:t xml:space="preserve">о наставничестве </w:t>
      </w:r>
      <w:r>
        <w:rPr>
          <w:rFonts w:cs="Arial" w:ascii="Arial" w:hAnsi="Arial"/>
        </w:rPr>
        <w:t xml:space="preserve">в отношении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ов органов и функциональных структурных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разделений администрации МО Белевский район, 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 xml:space="preserve">замещающих должности, не отнесённые к должностям 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 xml:space="preserve">муниципальной службы </w:t>
      </w:r>
      <w:r>
        <w:rPr>
          <w:rFonts w:cs="Arial" w:ascii="Arial" w:hAnsi="Arial"/>
          <w:bCs/>
        </w:rPr>
        <w:t xml:space="preserve">в администрации </w:t>
      </w:r>
    </w:p>
    <w:p>
      <w:pPr>
        <w:pStyle w:val="Normal"/>
        <w:ind w:left="3540" w:hanging="0"/>
        <w:rPr/>
      </w:pPr>
      <w:r>
        <w:rPr>
          <w:rFonts w:cs="Arial" w:ascii="Arial" w:hAnsi="Arial"/>
          <w:bCs/>
        </w:rPr>
        <w:t>муниципального образования Белевский район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БОТНИКА ОРГАНА И ФУНКЦИОНАЛЬНОГО СТРУКТУРНОГО ПОДРАЗДЕЛЕНИЯ АДМИНИСТРАЦИИ  МО БЕЛЕВСКИЙ РАЙОН, ЗАМЕЧАЮЩЕГО ДОЛЖНОСТЬ, НЕ ОТНЕСЕННУЮ ДОЛЖНОСТЯМ МУНИЦИПАЛЬНОЙ СЛУЖБЫ АДМИНИСТРАЦИИ </w:t>
      </w:r>
      <w:r>
        <w:rPr>
          <w:rFonts w:cs="Arial" w:ascii="Arial" w:hAnsi="Arial"/>
          <w:bCs/>
          <w:sz w:val="24"/>
          <w:szCs w:val="24"/>
        </w:rPr>
        <w:t>МО БЕЛЕВСКИЙ РАЙОН</w:t>
      </w:r>
      <w:r>
        <w:rPr>
          <w:rFonts w:cs="Arial" w:ascii="Arial" w:hAnsi="Arial"/>
          <w:sz w:val="24"/>
          <w:szCs w:val="24"/>
        </w:rPr>
        <w:t xml:space="preserve">, В ОТНОШЕНИИ КОТОРОГО ОСУЩЕСТВЛЯЛОСЬ НАСТАВНИЧЕСТВО, О ПРОЦЕССЕ ПРОХОЖДЕНИЯ НАСТАВНИЧЕСТВА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БОТЕ НАСТАВНИ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сотрудник!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 Вам принять участие в оценке наставничества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Ваши Ф.И.О. (при наличии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 (при наличии) наставника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я шкалу от 1 до 10 (где 10 - максимальная оценка, 1 -минимальная оценка) проведите оценку по нижеследующим параметра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   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должности наставника)     (подпись)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тчет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(а) ________________________   ____________   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 инициалы наставника)        (подпись)                 (дата ознакомления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PT Astra Serif" w:hAnsi="PT Astra Serif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PT Astra Serif" w:hAnsi="PT Astra Serif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eastAsia="Times New Roman"/>
      <w:b/>
      <w:color w:val="106BBE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26:00Z</dcterms:created>
  <dc:creator>user</dc:creator>
  <dc:description/>
  <cp:keywords/>
  <dc:language>en-US</dc:language>
  <cp:lastModifiedBy>Татьяна</cp:lastModifiedBy>
  <cp:lastPrinted>2023-06-21T21:25:00Z</cp:lastPrinted>
  <dcterms:modified xsi:type="dcterms:W3CDTF">2023-06-22T15:07:00Z</dcterms:modified>
  <cp:revision>4</cp:revision>
  <dc:subject/>
  <dc:title>УТВЕРЖДЕНО:</dc:title>
</cp:coreProperties>
</file>