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firstLine="284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51"/>
        <w:ind w:firstLine="284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Тульская область</w:t>
      </w:r>
    </w:p>
    <w:p>
      <w:pPr>
        <w:pStyle w:val="Normal"/>
        <w:tabs>
          <w:tab w:val="clear" w:pos="708"/>
          <w:tab w:val="center" w:pos="4674" w:leader="none"/>
          <w:tab w:val="left" w:pos="8130" w:leader="none"/>
        </w:tabs>
        <w:ind w:right="-1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Муниципальное образование Белевский район</w:t>
      </w:r>
    </w:p>
    <w:p>
      <w:pPr>
        <w:pStyle w:val="Normal"/>
        <w:tabs>
          <w:tab w:val="clear" w:pos="708"/>
          <w:tab w:val="center" w:pos="4674" w:leader="none"/>
          <w:tab w:val="left" w:pos="8130" w:leader="none"/>
        </w:tabs>
        <w:ind w:right="-1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4" w:leader="none"/>
          <w:tab w:val="left" w:pos="8130" w:leader="none"/>
        </w:tabs>
        <w:ind w:right="-1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4" w:leader="none"/>
          <w:tab w:val="left" w:pos="8130" w:leader="none"/>
        </w:tabs>
        <w:ind w:right="-1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4" w:leader="none"/>
          <w:tab w:val="left" w:pos="8130" w:leader="none"/>
        </w:tabs>
        <w:ind w:right="-1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4" w:leader="none"/>
          <w:tab w:val="left" w:pos="8130" w:leader="none"/>
        </w:tabs>
        <w:ind w:right="-1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 09.08.2024                                                                              № 374</w:t>
      </w:r>
    </w:p>
    <w:p>
      <w:pPr>
        <w:pStyle w:val="Normal"/>
        <w:ind w:right="-1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51"/>
        <w:ind w:firstLine="284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51"/>
        <w:ind w:firstLine="284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Об утверждении Положения о секторе сельского хозяйства управления экономического развития администрации муниципального образования Белевский район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          </w:t>
      </w:r>
    </w:p>
    <w:p>
      <w:pPr>
        <w:pStyle w:val="Normal"/>
        <w:widowControl/>
        <w:autoSpaceDE w:val="true"/>
        <w:jc w:val="both"/>
        <w:rPr/>
      </w:pPr>
      <w:r>
        <w:rPr>
          <w:rStyle w:val="FontStyle65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 Собрания представителей муниципального образования Белевский район от 10.06.2024 г. № 10/36  «О структуре Администрации муниципального образования Белевский район», на основании Устава муниципального образования Белевский район, Администрация муниципального образования Белевский район  ПОСТАНОВЛЯЕТ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ложение о секторе сельского хозяйства управления экономического  развития администрации муниципального образования Белев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азместить  Постановление на официальном сайте администрации муниципального образования Белевский район в информационно-телекоммуникационной сети "Интернет"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23"/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МО Белевский район                                                                            Н.Н. Егорова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709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sz w:val="28"/>
          <w:szCs w:val="28"/>
          <w:lang w:bidi="ru-RU"/>
        </w:rPr>
        <w:t xml:space="preserve">                                                                         </w:t>
      </w:r>
      <w:r>
        <w:rPr>
          <w:sz w:val="28"/>
          <w:szCs w:val="28"/>
          <w:lang w:bidi="ru-RU"/>
        </w:rPr>
        <w:t xml:space="preserve">к постановлению  администрации </w:t>
      </w:r>
    </w:p>
    <w:p>
      <w:pPr>
        <w:pStyle w:val="Normal"/>
        <w:widowControl/>
        <w:autoSpaceDE w:val="true"/>
        <w:ind w:left="6521" w:hanging="5528"/>
        <w:jc w:val="right"/>
        <w:rPr/>
      </w:pPr>
      <w:bookmarkStart w:id="0" w:name="bookmark1"/>
      <w:r>
        <w:rPr>
          <w:bCs/>
          <w:sz w:val="28"/>
          <w:szCs w:val="28"/>
          <w:lang w:bidi="ru-RU"/>
        </w:rPr>
        <w:t xml:space="preserve">                                                                            </w:t>
      </w:r>
      <w:r>
        <w:rPr>
          <w:bCs/>
          <w:sz w:val="28"/>
          <w:szCs w:val="28"/>
          <w:lang w:bidi="ru-RU"/>
        </w:rPr>
        <w:t xml:space="preserve">муниципального образования                                      </w:t>
      </w:r>
    </w:p>
    <w:p>
      <w:pPr>
        <w:pStyle w:val="Normal"/>
        <w:widowControl/>
        <w:autoSpaceDE w:val="true"/>
        <w:ind w:left="6521" w:hanging="5528"/>
        <w:jc w:val="right"/>
        <w:rPr/>
      </w:pPr>
      <w:r>
        <w:rPr>
          <w:bCs/>
          <w:sz w:val="28"/>
          <w:szCs w:val="28"/>
          <w:lang w:bidi="ru-RU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bidi="ru-RU"/>
        </w:rPr>
        <w:t>Белевский район</w:t>
      </w:r>
    </w:p>
    <w:p>
      <w:pPr>
        <w:pStyle w:val="Normal"/>
        <w:widowControl/>
        <w:autoSpaceDE w:val="true"/>
        <w:ind w:left="6521" w:hanging="5528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                                                                                </w:t>
      </w:r>
      <w:r>
        <w:rPr>
          <w:bCs/>
          <w:sz w:val="28"/>
          <w:szCs w:val="28"/>
          <w:lang w:bidi="ru-RU"/>
        </w:rPr>
        <w:t>от  09.08.2024    №374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  <w:lang w:bidi="ru-RU"/>
        </w:rPr>
      </w:pPr>
      <w:bookmarkStart w:id="1" w:name="bookmark1"/>
      <w:r>
        <w:rPr>
          <w:b/>
          <w:bCs/>
          <w:sz w:val="28"/>
          <w:szCs w:val="28"/>
          <w:lang w:bidi="ru-RU"/>
        </w:rPr>
        <w:t>Положение</w:t>
      </w:r>
      <w:bookmarkEnd w:id="1"/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 секторе сельского хозяйства управления экономического развития администрации муниципального образования Белевский район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bookmarkStart w:id="2" w:name="bookmark2"/>
      <w:bookmarkEnd w:id="2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Сектор сельского хозяйства управления экономического развития администрации  муниципального образования Белевский район (далее - сектор) является структурным подразделением администрации муниципального образования Белевский район,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sz w:val="28"/>
          <w:szCs w:val="28"/>
        </w:rPr>
        <w:t>созданным в целях создания условий для развития сельскохозяйственного производства , расширения рынка сельскохозяйственной продукции, сырья и продовольствия, содействия развитию малого и среднего предпринимательства, а также в целях реализации на территории муниципального образования Белевский район государственных полномочий по поддержке сельскохозяйственного производств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 структуру сектора входят муниципальные служащие и служащие, замещающие должности, не отнесенные к должностям муниципальной службы (далее – служащие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Служащие сектора назначаются на должность и освобождаются от должности на основании распоряжения администрации муниципального образования  Белевский район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Сектор в своей деятельности руководствуется Конституцией Российской Федерации, федеральными и областными законами, постановлениями Правительства Российской Федерации и Правительства Тульской области, Уставом муниципального образования Белевский район и иными муниципальными правовыми актами и настоящим Положение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Основные задачи и функции сектора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задачами сектора являютс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реализация в соответствии с законодательством Российской Федерации совместно с заинтересованными органами в пределах их компетенции мер по регулированию производства сельскохозяйственной продукции, сырья и продовольствия продовольственного рынка, обеспечению агропромышленного комплекса материально-техническим ресурсами, обеспечению безопасности пищевых продуктов и качеств сельскохозяйственной продукции, а также по развитию инвестиционной деятельности, производственной, социальной и инженерной инфраструктуры, обеспечению социальной защиты работников и охраны труда в агропромышленном комплексе, развитию инфраструктуры сельских территори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йствие формированию в агропромышленном комплексе рыночных отношений, развитию предпринимательства, кооперации, агропромышленной интеграции организаций рынка сельскохозяйственной продукции, сырья и продовольств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) Прогнозирование объема производства и реализации сельскохозяйственной продукции на год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ониторинг результатов производства и реализации сельскохозяйственной продук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) реализация программ и мероприятий и осуществление управления в области обеспечения плодородия земель сельскохозяйственного назначения, химизации мелиорации земель, карантина растений и семеноводства сельскохозяйственных культур защиты сельскохозяйственных растений от вредных организмов, организации племенного животноводства, а также в области предупреждения  и ликвидации последствие чрезвычайных ситуаций в агропромышленном комплексе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69) реализации программ и мероприятий в области развития инженерно-технической системы агропромышленного комплекс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) реализация текущих, перспективных комплексных программ по повышению урожайности сельскохозяйственных культур, продуктивности скота и птицы, развитию  семеноводства и животновод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7) осуществление финансовой поддержки, а именно: организация работ для получения субсидий, дотаций и компенсаций из бюджетов всех уровней сельскохозяйственными товаропроизводителями района всех категорий собственно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8) координация деятельности сельскохозяйственных предприятий всех форм собственности по всем вопросам экономики, финансирования, кредитования бухгалтерского учета и отчетно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9) прием квартальных и годовых отчетов от предприятий агропромышленного комплекса, формирование сводных отчетов по району с последующей сдачей их в Министерство сельского хозяйства Тульской об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0) содействие в укреплении юридических, экономических и кадровых служб, совершенствовании системы повышения квалификации, подготовки и переподготовки кадров, занятых в отраслях сельского хозяй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1) взаимодействие со средствами массовой информации  по вопросам освещения деятельности в сфере сельского хозяй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Сектор в соответствии с возложенными на него задачами осуществляет следующие функции на территории муниципального образования Белевский район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) разрабатывает проекты постановлений и распоряжений администрации муниципального образования Белевский район, касающихся вопросов агропромышленного комплекса и социального развития район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олитику информатизации в сфере агропромышленного комплекс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) разрабатывает долгосрочные, среднесрочные и краткосрочные прогнозы развития АПК Белевского района, а также расчетные балансы производства и использования основных видов сельскохозяйственной продукции, сырья и продовольств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ет для сельскохозяйственных товаропроизволителей предложения по эффективному использованию земель сельскохозяйственного назначения, сохранению и воспроизводству плодородия почв, защите растений от сорняков и вредителе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дет учет внедрения новых технологий, оборудования, материалов и биотехнологических методов в области селекции и воспроизводства племенной продукции (материала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рабатывает предложения по совершенствованию системы сбыта и закупок сельскохозяйственной продукции, обеспечивает разработку балансов спроса и предложений на основные виды продукции сельскохозяйственного производств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рабатывает предложения по регулированию бюджетной, налоговой, кредитной, инвестиционной, страховой политики в отраслях агропромышленного комплекса, финансовому оздоровлению сельскохозяйственных товаропроизводител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8) проводит работу по предупреждения и ликвидации последствий стихийных бедствий и чрезвычайных ситуаций в агропромышленном комплексе района во взаимодействии со специально уполномоченным органом по делам гражданской обороны и чрезвычайным ситуация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едставляет органам местного самоуправления поселений, организациям и гражданам разъяснения действующего законодательства о создании организационно-правовых форм в сельском хозяйстве, применении процедур банкротства сельскохозяйственных организаци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анализирует и обобщает для руководителей и специалистов организаций АПК имеющуюся информацию о рационализаторских предложениях, изобретениях в области механизации, животноводства и растениеводств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готовит ответы и материалы на поступающие в сектор обращения граждан и письма организаций касающихся вопросов агропромышленного комплекс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2) вносит предложения главе администрации муниципального образования Белевский район и органам исполнительной власти Тульской области по награждению работников отрасли государственными наградами Российской Федерации и Тульской области, почетными грамотами, благодарностям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инимает бухгалтерские балансы от сельскохозяйственных товаропроизводителей района и составление сводных бухгалтерских баланс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разрабатывает прогнозы социально-экономического развития отраслей агропромышленного комплекса на краткосрочную, среднесрочную, и долгосрочную перспектив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существляет анализ состояния производственно-финансовой деятельности предприятий, независимо от формы собственности отраслей агропромышленного комплекса, вырабатывает и осуществляет меры по экономическому их укрепл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содействие в освоении передовых технологий и методов хозяйствования, а также в техническом перевооружении организаций агропромышленного комплекс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способствует развитию предпринимательства и привлечению внебюджетных средств, для развития агропромышленного комплекс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имает участие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работке и реализации инновационных и инвестиционных программ, привлечении и использовании инвестиций и кредитов в порядке, установленном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оведении мониторинга экономической ситуации на рынке продовольств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) вместе с соответствующими органами в работе по предупреждению и ликвидации последствий стихийных бедствий, чрезвычайных ситуац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) в защите от проникновения на территорию  района болезней растений, вредителей и других карантинных объект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) в информационно-консультативном обслуживании крестьянских (фермерских) и подсобных хозяйств, садоводческих и огороднических товариществ, ассоциаций и других сельскохозяйственных товаропроизводителе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ует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кономическое и научно-техническое сотрудничество в области сельского хозяйств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у, переподготовку, стажировку, повышение квалификации руководящих работников, специалистов, фермеров, рабочих кадров сельскохозяйственных, перерабатывающих, обслуживающих и других предприятий, ведет работу по оценке деловых и моральных качеств руководителей и специалистов, формирует резерв кадр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консультации и информации гражданам по подготовке документов для регистрации малого предпринимательства в сфере агропромышленного комплекс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едение рекомендаций вышестоящих органов до сельскохозяйственных товаропроизводителей по внедрению современных систем земледелия, землеустройства и племенного животноводства, селекционных достижен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) доведение методических рекомендаций сельскохозяйственным организациям по вопросам растениеводства, животноводства, механизации, снабжения и сбыта, реформирования организаций агропромышленного комплекса Белевского района, прогнозирования, учета и отчетности, финансирования, налогообложения, повышения производительности труд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ет контроль за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м комплексных и целевых государственных, муниципальных программ по развитию агропромышленного комплекс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ираемостью земельного и единого сельскохозяйственного налог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целевым и эффективным использованием бюджетных средств, выделяемых для поддержки агропромышленного комплекса в рамках переданных полномочи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ава сектор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ктор для решения возложенных на него задач имеет право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от органов исполнительной власти Тульской области, органов местного самоуправления поселений, других организаций и должностных лиц необходимую информацию, документы и материал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) разрабатывать и вносить в установленном порядке на рассмотрение главе администрации муниципального образования Белевский район проекты нормативных правовых актов по вопросам, отнесенным к ведению сектор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казывать помощь в разработке объектов закупок сельскохозяйственной продук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ь конференции, совещания, семинары и другие мероприятия по вопросам, отнесенным к его компетен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ъявлять требований об установлении недостатков в работе, выявленных в ходе проверок в секторе. Вносить предложения о привлечении к ответственности специалистов сектора, виновных в допущенных нарушения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вать разъяснения, рекомендации, и указания по вопросам, входящим в компетенцию сектор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7) запрашивать и получать от всех структурных подразделений администрации муниципального образования Белевский район сведения, необходимые для выполнения возложенных на сектор задач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носить предложения об улучшении условий труда, материальном поощрении специалистов сектор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Организация деятельности сектор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 Сектор возглавляет начальник сектора, который назначается на должность и освобождается от должности распоряжением администрации муниципального образования Белевский район. Начальник сектора подотчетен непосредственно начальнику управления экономического развития администрации муниципального образования Белевский район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сектора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всей деятельности сектора, несет ответственность за результаты этой деятельности, за состояние трудовой дисциплины в сектор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) представляет интересы сектора во всех предприятиях, учреждениях и организациях и в отношениях с другими структурными подразделениями администрации муниципального образования  Белевский район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исполнение законодательных и нормативных актов, касающихся вопросов в сфере сельского хозяйств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яет обязанности между работниками сектора, способствует повышению их квалификации и инициативы, вносит предложения по назначению, перемещению и увольнению работников сектора, поощрениям и взыскания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ает обязательные для исполнения указания и распоряжения и  контролирует их исполнени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овывает служебную документацию, подготовленную специалистами сектора, в пределах компетенции сектор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ы сектора подотчетны начальнику сектор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4. На время отсутствия начальника сектора, обязанности начальника сектором возлагаются на одного из специалистов сектора по согласованию с начальником управления экономического развития администрации муниципального образования Белевский район.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тветственно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сектора несет персональную ответственность за выполнение задач и функций, возложенных на сектор, с учетом прав, предоставленных ему настоящим Положением, и в пределах полномочий, представленных сектору, а также за состояние трудовой дисциплины в сектор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ы сектора несут персональную ответственность за выполнение должностных обязанносте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 невыполнение задач, возложенных на сектор, нарушение действующего законодательства на специалистов сектора налагаются взыскания в соответствии с трудовым законодательством Российской Федерации и законодательством о муниципальной служб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Критерии и оценка сектор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оевременное и качественное выполнение поставленных целей и задач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чественное выполнение функциональных обязанностей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" w:name="bookmark2"/>
      <w:bookmarkStart w:id="4" w:name="bookmark2"/>
      <w:bookmarkEnd w:id="4"/>
    </w:p>
    <w:sectPr>
      <w:type w:val="nextPage"/>
      <w:pgSz w:w="11906" w:h="16838"/>
      <w:pgMar w:left="1134" w:right="70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PT Astra Serif;Times New Roman" w:hAnsi="PT Astra Serif;Times New Roman" w:eastAsia="PT Astra Serif;Times New Roman" w:cs="PT Astra Serif;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PT Astra Serif;Times New Roman" w:hAnsi="PT Astra Serif;Times New Roman" w:eastAsia="PT Astra Serif;Times New Roman" w:cs="PT Astra Serif;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pacing w:val="4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sz w:val="10"/>
      <w:szCs w:val="10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2E799D"/>
      <w:u w:val="single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299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99"/>
      <w:ind w:firstLine="56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00"/>
      <w:ind w:firstLine="60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/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298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11"/>
      <w:jc w:val="right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spacing w:lineRule="exact" w:line="298"/>
      <w:ind w:firstLine="960"/>
    </w:pPr>
    <w:rPr>
      <w:rFonts w:eastAsia="Times New Roman"/>
      <w:sz w:val="24"/>
      <w:szCs w:val="24"/>
    </w:rPr>
  </w:style>
  <w:style w:type="paragraph" w:styleId="Style43">
    <w:name w:val="Style43"/>
    <w:basedOn w:val="Normal"/>
    <w:qFormat/>
    <w:pPr/>
    <w:rPr>
      <w:rFonts w:eastAsia="Times New Roman"/>
      <w:sz w:val="24"/>
      <w:szCs w:val="24"/>
    </w:rPr>
  </w:style>
  <w:style w:type="paragraph" w:styleId="Style44">
    <w:name w:val="Style44"/>
    <w:basedOn w:val="Normal"/>
    <w:qFormat/>
    <w:pPr/>
    <w:rPr>
      <w:rFonts w:eastAsia="Times New Roman"/>
      <w:sz w:val="24"/>
      <w:szCs w:val="24"/>
    </w:rPr>
  </w:style>
  <w:style w:type="paragraph" w:styleId="Style45">
    <w:name w:val="Style45"/>
    <w:basedOn w:val="Normal"/>
    <w:qFormat/>
    <w:pPr/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99"/>
      <w:ind w:firstLine="571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254"/>
      <w:jc w:val="center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253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/>
    <w:rPr>
      <w:rFonts w:eastAsia="Times New Roman"/>
      <w:sz w:val="24"/>
      <w:szCs w:val="24"/>
    </w:rPr>
  </w:style>
  <w:style w:type="paragraph" w:styleId="Style23">
    <w:name w:val="Style23"/>
    <w:basedOn w:val="Normal"/>
    <w:qFormat/>
    <w:pPr/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spacing w:lineRule="exact" w:line="253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spacing w:lineRule="exact" w:line="252"/>
      <w:ind w:firstLine="77"/>
    </w:pPr>
    <w:rPr>
      <w:rFonts w:eastAsia="Times New Roman"/>
      <w:sz w:val="24"/>
      <w:szCs w:val="24"/>
    </w:rPr>
  </w:style>
  <w:style w:type="paragraph" w:styleId="Style42">
    <w:name w:val="Style42"/>
    <w:basedOn w:val="Normal"/>
    <w:qFormat/>
    <w:pPr>
      <w:spacing w:lineRule="exact" w:line="259"/>
      <w:ind w:firstLine="360"/>
    </w:pPr>
    <w:rPr>
      <w:rFonts w:eastAsia="Times New Roman"/>
      <w:sz w:val="24"/>
      <w:szCs w:val="24"/>
    </w:rPr>
  </w:style>
  <w:style w:type="paragraph" w:styleId="Style48">
    <w:name w:val="Style48"/>
    <w:basedOn w:val="Normal"/>
    <w:qFormat/>
    <w:pPr>
      <w:spacing w:lineRule="exact" w:line="252"/>
    </w:pPr>
    <w:rPr>
      <w:rFonts w:eastAsia="Times New Roman"/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22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Текст1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16:00Z</dcterms:created>
  <dc:creator>1</dc:creator>
  <dc:description/>
  <cp:keywords/>
  <dc:language>en-US</dc:language>
  <cp:lastModifiedBy>Татьяна</cp:lastModifiedBy>
  <cp:lastPrinted>2024-08-13T16:43:00Z</cp:lastPrinted>
  <dcterms:modified xsi:type="dcterms:W3CDTF">2024-08-13T14:29:00Z</dcterms:modified>
  <cp:revision>8</cp:revision>
  <dc:subject/>
  <dc:title> </dc:title>
</cp:coreProperties>
</file>