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т 01.09.2023</w:t>
        <w:tab/>
        <w:tab/>
        <w:tab/>
        <w:tab/>
        <w:tab/>
        <w:t xml:space="preserve">              </w:t>
        <w:tab/>
        <w:tab/>
        <w:tab/>
        <w:tab/>
        <w:t>№ 495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и дополнений в постановление администрации муниципального образования Белевский район от 14.06.2018 № 401 «Об утверждении административного регламента предоставления муниципальной услуги «Организация отдыха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аникулярное врем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О Белевский район от 15.11.2016 №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41 Устава муниципального образования Белевский район, администрация МО Бел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муниципального образования Белевский район от 14.06.2018 № 401 «Об утверждении административного регламента предоставления муниципальной услуги «Организация отдыха детей в каникулярное врем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ая услуга предоставляется детям в возрасте от 7 до 15 лет включительно, проживающим на территории Белевск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в первоочередном порядке места в летних оздоровительных лагер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(родители несовершеннолетних или иные законные представители), имеющие право в соответствии с законодательством Российской Федерации, Туль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Тульской области, органами местного самоуправления и организациями при предоставлени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шестой пункта 20 приложения к постановл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3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 («Российская газета», № 238-239, 08.12.199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от 30.12.2001 № 197-ФЗ («Российская газета», № 256, 31.12.200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№ 223-ФЗ («Российская газета», № 17, 27.01.199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 (одобрена Генеральной Ассамблеей ООН 20.11.1989), ("Сборник международных договоров СССР", выпуск XLVI, 1993, вступила в силу для России с 15 сентября 1990 год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 («Российская газета» № 147, 05.08.199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 («Российская газета» № 121, 30.06.199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й полномочий» («Российская газета», № 297, 31.12.200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9 № 139-ФЗ «Об основах обязательного социального страхования» («Российская газета», № 139, 21.07.199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(ред. от 24.07.2023) "Об образовании в Российской Федерации" ("Собрание законодательства РФ", 31.12.2012, N 53 (ч. 1), ст. 759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.07.2010 года № 210-ФЗ «Об организации предоставления государственных и муниципальных услуг» («Российская газета» 30.07.2010г. № 16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 («Российская газета» № 165, 29.07.200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 №  15, ст. 2036 от  11.04.201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0.1997 № 134-ФЗ «О прожиточном минимуме в Российской Федерации» («Собрание законодательства Российской Федерации» № 14, ст. 1257 от 07.04. 200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23 г. № 281-ФЗ «О внесении изменений в статьи 19 и 24 Федерального закона «О статусе военнослужащих» и Федеральным законом «О войсках национальной гвардии Российской Федерации» («Российская газета», № 9082, 26.06.202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8.04.1995 N 223 «Об активизации туристско-краеведческой деятельности с обучающимися и подготовке летнего отдыха» ("Вестник образования", № 7, 199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(http://publication.pravo.gov.ru/Document/View/000120201221012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Тульской области от 31.10.2005  № 625-ЗТО «О прожиточном минимуме в Тульской области» («Тульские известия», № 256-257, 08.11.200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Тульской области от 07.10.2009  № 1336-ЗТО «О защите прав ребенка» («Тульские известия», № 190 от 15.10.2009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Тульской области от 29 марта 2016 года №113 «Об организации отдыха, оздоровления и занятости детей в Тульской облас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4 приложения к постановлению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ление о выплате единовременной денежной компенсации для оплаты частичной стоимости путёвки в  оздоровительный лагерь подаётся до 1 марта текущего года, в противном случае в предоставлении указанной муниципальной услуги заявителю будет отказа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десятом пункта 25 приложения к постановлению слова «Для зачисления ребенка в группу для участия в многодневном походе (палаточном лагере)» заменить словами «Для зачисления ребенка в группу для участия в палаточном лаг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административному регламенту предоставления  администрацией муниципального образования Белевский  район муниципальной услуги «Организация отдыха  детей в каникулярное время» изложить в следующе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административному регламенту предоставления  администрацией муниципального образования Белевский  район муниципальной услуги «Организация отдыха  детей в каникулярное время»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организационной работе и информационному обеспечению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 Белевский район                                     Н.Н. Егорова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66"/>
        <w:gridCol w:w="39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униципального образовательного учрежд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нахож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№ 1» г. Белев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30, Тульская область, г. Белев,     ул. Советская,      д. 91-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4-11-83,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belevschool1@tularegion.org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elev1school.site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№ 3» г. Белёв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30, Тульская область, г. Белев,     ул. Фрунзе,  д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742) 4-17-18,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belevschool3@tularegion.org</w:t>
              </w:r>
            </w:hyperlink>
          </w:p>
          <w:p>
            <w:pPr>
              <w:pStyle w:val="Normal"/>
              <w:rPr>
                <w:color w:val="002060"/>
              </w:rPr>
            </w:pPr>
            <w:hyperlink r:id="rId5">
              <w:r>
                <w:rPr>
                  <w:rStyle w:val="InternetLink"/>
                </w:rPr>
                <w:t>http://belevschool3.edusite.ru/</w:t>
              </w:r>
            </w:hyperlink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     № 4 г. Белёва Тульской област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30, Тульская область, г. Белев,     ул. Пушкина,  д. 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4-11-67,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belevschool4@tularegion.org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school4belev.ru/index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ое общеобразовательное учреждение «Бобриковская средняя общеобразовательная школа» Белевского район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37, Тульская область, Белевский район, п. Бобрики, ул. Садовая, д. 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(48742) 3-43-80,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belev.bobrikischool@tularegion.org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obriki-belev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ое общеобразовательное учреждение «Болотская средняя общеобразовательная школа» Белевского район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45, Тульская область, Белевский район, с Болото, ул. Совхозная, д.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3-11-72, 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belevbolotoschool@tularegion.org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belevbolotoschoo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«Будоговищенская основная общеобразовательная школа» Белевского район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54, Тульская область, Белевский район, д. Будоговищи, ул. Центральная, д. 1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4-44-82,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belev.budogovisichischool@tulareg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udogov-selo.edusit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     учреждение «Величненская основная общеобразовательная школа» Белевского района 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52, Тульская область, Белевский район, д. Новая Велична, ул. Рабочая, д. 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(48742) 3-13-22,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belev.velichnaschool@tularegion.org</w:t>
              </w:r>
            </w:hyperlink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Cs/>
                  <w:color w:val="0069A6"/>
                  <w:u w:val="single"/>
                </w:rPr>
                <w:t>http://velichna33.siteedu.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«Жуковская основная общеобразовательная школа» Белевского район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30, Тульская область, Белевский район, с. Жуково, пер. Школьный, д. 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3-45-24, 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belev.zhukovoschool@tularegion.org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belev-zhukovoschool.tulschool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ое общеобразовательное учреждение «Новодолецкая основная общеобразовательная школа» Белёвского района Туль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1536, Тульская область, Белевский район,  д. Зубково, ул. Центральная, д. 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742) 3-52-77,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belev.dolcischool@tularegion.org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</w:rPr>
            </w:pPr>
            <w:hyperlink r:id="rId19">
              <w:r>
                <w:rPr>
                  <w:rStyle w:val="InternetLink"/>
                </w:rPr>
                <w:t>http://novodol.tulschool.ru/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ind w:firstLine="709"/>
        <w:jc w:val="right"/>
        <w:rPr/>
      </w:pPr>
      <w:r>
        <w:rPr/>
        <w:t xml:space="preserve">Приложение 2 </w:t>
      </w:r>
    </w:p>
    <w:p>
      <w:pPr>
        <w:pStyle w:val="ConsPlusNonformat"/>
        <w:tabs>
          <w:tab w:val="clear" w:pos="708"/>
          <w:tab w:val="left" w:pos="52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в многофункциональный центр предостав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тдыха  детей в каникулярное врем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путевку в санаторный оздоровительный лагерь, работающий в каникулярное вре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путевку в загородный оздоровительный лагерь, работающий в каникулярное вре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ебывание в лагере с дневным пребыванием детей, лагере труда и отды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ебывание в палаточном лагер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ужное отметить «галочкой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школьных канику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__ по ______20___/20___ учебного года на ____ смен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ребенку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года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/паспорт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ы)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ую компенсацию на ребенка по месту работы не получ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</w:t>
      </w:r>
      <w:r>
        <w:rPr>
          <w:rFonts w:cs="Times New Roman" w:ascii="Times New Roman" w:hAnsi="Times New Roman"/>
          <w:sz w:val="16"/>
          <w:szCs w:val="16"/>
        </w:rPr>
        <w:t>(для выделения путёвк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rPr/>
      </w:pPr>
      <w:r>
        <w:rPr/>
        <w:t>Для получения Услуги прилагаются следующие докумен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_________________________________________________________________</w:t>
      </w:r>
    </w:p>
    <w:p>
      <w:pPr>
        <w:pStyle w:val="Normal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Конечный результат предоставления Услуги прошу:</w:t>
      </w:r>
    </w:p>
    <w:p>
      <w:pPr>
        <w:pStyle w:val="Normal"/>
        <w:autoSpaceDE w:val="false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*Решение об отказе в приеме запроса и документов (информации, сведений, данных), необходимых для получения Услуги, прошу: </w:t>
      </w:r>
    </w:p>
    <w:p>
      <w:pPr>
        <w:pStyle w:val="Normal"/>
        <w:autoSpaceDE w:val="false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*Решение о приостановлении предоставления Услуги прошу: </w:t>
      </w:r>
    </w:p>
    <w:p>
      <w:pPr>
        <w:pStyle w:val="Normal"/>
        <w:autoSpaceDE w:val="false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*Решение об отказе в предоставлении Услуги прошу: </w:t>
      </w:r>
    </w:p>
    <w:p>
      <w:pPr>
        <w:pStyle w:val="Normal"/>
        <w:autoSpaceDE w:val="false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________________/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/>
      </w:pPr>
      <w:r>
        <w:rPr/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6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vschool1@tularegion.org" TargetMode="External"/><Relationship Id="rId3" Type="http://schemas.openxmlformats.org/officeDocument/2006/relationships/hyperlink" Target="https://belev1school.siteedu.ru/" TargetMode="External"/><Relationship Id="rId4" Type="http://schemas.openxmlformats.org/officeDocument/2006/relationships/hyperlink" Target="mailto:belevschool3@tularegion.org" TargetMode="External"/><Relationship Id="rId5" Type="http://schemas.openxmlformats.org/officeDocument/2006/relationships/hyperlink" Target="http://belevschool3.edusite.ru/" TargetMode="External"/><Relationship Id="rId6" Type="http://schemas.openxmlformats.org/officeDocument/2006/relationships/hyperlink" Target="mailto:belevschool4@tularegion.org" TargetMode="External"/><Relationship Id="rId7" Type="http://schemas.openxmlformats.org/officeDocument/2006/relationships/hyperlink" Target="http://school4belev.ru/index.php" TargetMode="External"/><Relationship Id="rId8" Type="http://schemas.openxmlformats.org/officeDocument/2006/relationships/hyperlink" Target="mailto:belev.bobrikischool@tularegion.org" TargetMode="External"/><Relationship Id="rId9" Type="http://schemas.openxmlformats.org/officeDocument/2006/relationships/hyperlink" Target="http://bobriki-belev.ru/" TargetMode="External"/><Relationship Id="rId10" Type="http://schemas.openxmlformats.org/officeDocument/2006/relationships/hyperlink" Target="mailto:belevbolotoschool@tularegion.org" TargetMode="External"/><Relationship Id="rId11" Type="http://schemas.openxmlformats.org/officeDocument/2006/relationships/hyperlink" Target="http://belevbolotoschool.ru/" TargetMode="External"/><Relationship Id="rId12" Type="http://schemas.openxmlformats.org/officeDocument/2006/relationships/hyperlink" Target="mailto:belev.budogovisichischool@tularegion.org" TargetMode="External"/><Relationship Id="rId13" Type="http://schemas.openxmlformats.org/officeDocument/2006/relationships/hyperlink" Target="http://budogov-selo.edusite.ru/" TargetMode="External"/><Relationship Id="rId14" Type="http://schemas.openxmlformats.org/officeDocument/2006/relationships/hyperlink" Target="mailto:belev.velichnaschool@tularegion.org" TargetMode="External"/><Relationship Id="rId15" Type="http://schemas.openxmlformats.org/officeDocument/2006/relationships/hyperlink" Target="http://velichna33.siteedu.ru/" TargetMode="External"/><Relationship Id="rId16" Type="http://schemas.openxmlformats.org/officeDocument/2006/relationships/hyperlink" Target="mailto:belev.zhukovoschool@tularegion.org" TargetMode="External"/><Relationship Id="rId17" Type="http://schemas.openxmlformats.org/officeDocument/2006/relationships/hyperlink" Target="https://belev-zhukovoschool.tulschool.ru/" TargetMode="External"/><Relationship Id="rId18" Type="http://schemas.openxmlformats.org/officeDocument/2006/relationships/hyperlink" Target="mailto:belev.dolcischool@tularegion.org" TargetMode="External"/><Relationship Id="rId19" Type="http://schemas.openxmlformats.org/officeDocument/2006/relationships/hyperlink" Target="http://novodol.tulschool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3:00Z</dcterms:created>
  <dc:creator>Аверкова Татьяна Евгеньевна</dc:creator>
  <dc:description/>
  <cp:keywords/>
  <dc:language>en-US</dc:language>
  <cp:lastModifiedBy>Татьяна</cp:lastModifiedBy>
  <cp:lastPrinted>2023-08-24T11:34:00Z</cp:lastPrinted>
  <dcterms:modified xsi:type="dcterms:W3CDTF">2023-09-04T14:41:00Z</dcterms:modified>
  <cp:revision>4</cp:revision>
  <dc:subject/>
  <dc:title/>
</cp:coreProperties>
</file>