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44475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  <w:tab/>
        <w:tab/>
        <w:tab/>
        <w:tab/>
        <w:t xml:space="preserve">                       </w:t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августа 2022 г.                                                                   № 55/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Белевского района на решение Собрания представителей муниципального образования Белевский район от 21.06.2017 № 39/49 «Об утверждении Правил землепользования и застройки муниципального образования Левобереж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Бел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ротест прокуратуры Белевского района на решение Собрания представителей муниципального образования Белевский район от 21.06.2017 №39/49 «Об утверждении Правил землепользования и застройки муниципального образования Левобережное Белевского район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разместить на официальном сайте муниципального образования Белевский район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                                               М.И. Боч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8:00Z</dcterms:created>
  <dc:creator>Анатолий Иванович</dc:creator>
  <dc:description/>
  <cp:keywords/>
  <dc:language>en-US</dc:language>
  <cp:lastModifiedBy>OK</cp:lastModifiedBy>
  <cp:lastPrinted>2022-08-25T14:18:00Z</cp:lastPrinted>
  <dcterms:modified xsi:type="dcterms:W3CDTF">2022-08-25T11:21:00Z</dcterms:modified>
  <cp:revision>6</cp:revision>
  <dc:subject/>
  <dc:title/>
</cp:coreProperties>
</file>