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3429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ев Б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__________________2024г.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г. Белев Белевский район от 27 ноября 2013 г. № 20/52 Об утверждения положения «О порядке предоставления муниципального имущества муниципального образования Белевский район в безвозмездное пользова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6.07.2006 № 135-ФЗ «О защите конкуренции, на основании Приказа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Устава муниципального образования г. Белев Белевского района, Положения о порядке управления, владения, пользования и распоряжения имуществом, находящимся в муниципальной собственности муниципального образования г. Белев Белевского района» утвержденного решением собрания депутатов МО г. Белев Белевского района от 24.12.2013 № 23/71, Собрание депутатов </w:t>
      </w:r>
      <w:r>
        <w:rPr/>
        <w:t>РЕШИЛО</w:t>
      </w:r>
      <w:r>
        <w:rPr>
          <w:b w:val="false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Внести в решение Собрания депутатов муниципального образования г. Белев Белевского района от 27 ноября 2013 года № 20/52 «Об утверждении Положения «О порядке предоставления муниципального имущества муниципального образования г. Белев Белевского района в безвозмездное пользование» следующее дополнение: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в приложении к решению подпункт 7,1 дополнить следующими организациями (пользователями) по договору безвозмездного пользования: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правление Роспотребнадзора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решение в газете «Белевская правда» и разместить на официальном сайте муниципального образования Беле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1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eading1"/>
        <w:tabs>
          <w:tab w:val="clear" w:pos="708"/>
          <w:tab w:val="left" w:pos="71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ев Белевского района                                            В.В. Коры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Е.М. Махл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Н.Н. Его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 Л.В. Архип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 И.Н. 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3:00Z</dcterms:created>
  <dc:creator>Admin</dc:creator>
  <dc:description/>
  <cp:keywords/>
  <dc:language>en-US</dc:language>
  <cp:lastModifiedBy>Елена</cp:lastModifiedBy>
  <cp:lastPrinted>2024-11-02T10:49:00Z</cp:lastPrinted>
  <dcterms:modified xsi:type="dcterms:W3CDTF">2024-11-12T07:17:00Z</dcterms:modified>
  <cp:revision>4</cp:revision>
  <dc:subject/>
  <dc:title>ПРОЕКТ</dc:title>
</cp:coreProperties>
</file>