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383540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right="-228" w:hanging="0"/>
        <w:jc w:val="center"/>
        <w:rPr/>
      </w:pPr>
      <w:r>
        <w:rPr>
          <w:b/>
          <w:sz w:val="28"/>
          <w:szCs w:val="28"/>
        </w:rPr>
        <w:t xml:space="preserve">Белевский район </w:t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мая 2023 г.                                                              № 64/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держке предложения о присвоении деревне Новые Дольцы Белевского района почетного звания Тульской области «Населенный пункт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Законом Тульской области от  28 мая 2015 года № 2312-ЗТО «О почетных званиях Тульской области «Город воинской доблести», «Населенный пункт воинской доблести», «Рубеж воинской доблести»,  в целях увековечения ратных подвигов предков, памяти погибших при защите Отечества земляков, воспитания любви к малой родине, должного почтения и уважения к истории родного края, на основании Устава  муниципального образования Белевский район,  Собрание представителей муниципального образования Белевский район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едложение администрации муниципального образования Белевский район о присвоении почетного звания Тульской области деревне Новые Дольцы Белевского района – «Населенный пункт воинской добле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е муниципального образования Белевский район выйти с ходатайством на Губернатора Тульской области Дюмина А.Г. о присвоении почетного звания Тульской области деревне Новые Дольцы – «Населенный пункт воинской добле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Решение опубликовать в газете «Белёвская правда» и разместить на официальном сайте муниципального образования Бел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елевский район                                                                   М.И. Боча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8:00Z</dcterms:created>
  <dc:creator>Admin</dc:creator>
  <dc:description/>
  <cp:keywords/>
  <dc:language>en-US</dc:language>
  <cp:lastModifiedBy>OK</cp:lastModifiedBy>
  <cp:lastPrinted>2023-05-25T12:55:00Z</cp:lastPrinted>
  <dcterms:modified xsi:type="dcterms:W3CDTF">2023-05-25T09:56:00Z</dcterms:modified>
  <cp:revision>6</cp:revision>
  <dc:subject/>
  <dc:title>ПРОЕКТ</dc:title>
</cp:coreProperties>
</file>