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61340</wp:posOffset>
            </wp:positionV>
            <wp:extent cx="740410" cy="79375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декабря 2023 г.                                                                                № 05/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муниципального образования Левобережное Бел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, 24, 2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Тульской области от 29.12.2006 №785-ЗТО «О градостроительной деятельности в Тульской области», на основании постановления Правительства Тульской области от 26.05.2022 №346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2 и 2023 годах», Положения о составе, порядке подготовки документов территориального планирования муниципальных образований Белевского района, порядке подготовки изменений и внесения их в такие документы, а также состав, порядок подготовки планов реализации таких документов, утвержденного решением Собрания представителей муниципального образования Белевский район от 27.05.2021 №40/43, Устава муниципального образования Белевский район, Собрание представителей муниципального образования Бел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Генеральный план муниципального образования Левобережное Белевского района, утвержденный решением Собрания представителей муниципального образования Белевский район от 27.06.2017 № 39/51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муниципального образования Левобережное Белевского района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без приложения к Генеральному плану муниципального образования Левобережное Белевского района опубликовать в газете «Белё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с графическим приложением к Генеральному плану муниципального образования Левобережное Белевского района разместить на официальном сайте муниципального образования Белевский район в информациоб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lev.tula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евский район                                                                             М.И. Бочаров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10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1010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0:00Z</dcterms:created>
  <dc:creator>Экономист</dc:creator>
  <dc:description/>
  <cp:keywords/>
  <dc:language>en-US</dc:language>
  <cp:lastModifiedBy>OK</cp:lastModifiedBy>
  <cp:lastPrinted>2023-12-22T09:08:00Z</cp:lastPrinted>
  <dcterms:modified xsi:type="dcterms:W3CDTF">2023-12-22T06:10:00Z</dcterms:modified>
  <cp:revision>4</cp:revision>
  <dc:subject/>
  <dc:title/>
</cp:coreProperties>
</file>