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ая область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Муниципальное  образование  Правобережное  Белевск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рание депутатов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РЕШЕНИЕ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796" w:hRule="atLeast"/>
        </w:trPr>
        <w:tc>
          <w:tcPr>
            <w:tcW w:w="10012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от  22 марта 2024                                                        № 7/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муниципальных служащих администрации муниципального образования Правобережное Беле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  Федеральным Законом от 02.03.2007 № 25 - 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Тульской области  от 14.11.2017  № 538 </w:t>
      </w:r>
      <w:r>
        <w:rPr>
          <w:sz w:val="28"/>
          <w:szCs w:val="28"/>
        </w:rPr>
        <w:t xml:space="preserve">( в редакции постановления от 21.02.2024 № 70) </w:t>
      </w:r>
      <w:r>
        <w:rPr>
          <w:color w:val="000000"/>
          <w:sz w:val="28"/>
          <w:szCs w:val="28"/>
        </w:rPr>
        <w:t xml:space="preserve">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 на основании Устава муниципального образования Правобережное Белевского района, Собрание депутатов муниципального образования Правобережное Белёвского района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, что нормативы формирования расходов на оплату труда муниципальных служащих состоят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ельных размеров должностных окладов, ежемесячных и иных дополнительных выплат муниципальным служащим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ельных размеров формирования фонда оплаты труда лиц, замещающих муниципальные должности и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ить, что нормативы формирования расходов на содержание органов местного самоуправления муниципального образования Правобережное Белёвского района состоят из:</w:t>
      </w:r>
    </w:p>
    <w:p>
      <w:pPr>
        <w:pStyle w:val="Normal"/>
        <w:jc w:val="both"/>
        <w:rPr/>
      </w:pPr>
      <w:r>
        <w:rPr>
          <w:sz w:val="28"/>
          <w:szCs w:val="28"/>
        </w:rPr>
        <w:t>- нормативов формирования расходов на оплату труда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>- расчётной численности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нормативы формирования расходов на содержание органов местного самоуправления  - 95,0 %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утвердить </w:t>
      </w:r>
      <w:r>
        <w:rPr>
          <w:sz w:val="28"/>
          <w:szCs w:val="28"/>
        </w:rPr>
        <w:t xml:space="preserve">Положение о ежемесячных и иных дополнительных выплатах муниципальным служащим администрации муниципа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бережное Белевского района</w:t>
      </w:r>
      <w:r>
        <w:rPr>
          <w:color w:val="000000"/>
          <w:sz w:val="28"/>
          <w:szCs w:val="28"/>
        </w:rPr>
        <w:t xml:space="preserve"> (приложение 1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едельные размеры должностных окладов муниципальных служащих (приложение № 2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предельные размеры формирования фонда оплаты труда лиц, замещающих муниципальные должности и муниципальных служащих (приложение № 3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Утвердить Положение о порядке исчисления денежного содержания муниципальных служащих, замещающих муниципальные должности муниципальной службы в администрации муниципального образования Правобережное Белевского района (приложение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знать утратившими силу решение Собрания депутатов муниципального образования Правобережное Беле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7.04.2022 № 47/3 «Об оплате труда муниципальных служащих администрации муниципального образования Правобережное Белевского района»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т 20.10.2023 № 3/21 «О внесении изменений в решение Собрания депутатов муниципального образования Правобережное Белевского района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7.04.2022</w:t>
      </w:r>
      <w:r>
        <w:rPr>
          <w:color w:val="000000"/>
          <w:sz w:val="28"/>
          <w:szCs w:val="28"/>
        </w:rPr>
        <w:t xml:space="preserve"> № 47/3</w:t>
      </w:r>
      <w:r>
        <w:rPr>
          <w:sz w:val="28"/>
          <w:szCs w:val="28"/>
        </w:rPr>
        <w:t xml:space="preserve"> «Об оплате труда муниципальных служащих администрации муниципального образования Правобережное Белевского района»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стоящее решение подлежит опубликованию в газете «Белёвская правда» и размещению на сайте МО Беле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Решение вступает в силу со дня его официального опубликования и распространяется на правоотношения, возникшие с </w:t>
      </w:r>
      <w:r>
        <w:rPr>
          <w:color w:val="000000"/>
          <w:sz w:val="28"/>
          <w:szCs w:val="28"/>
        </w:rPr>
        <w:t>01 апреля 2024 год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Heading1"/>
        <w:ind w:hanging="0"/>
        <w:rPr/>
      </w:pPr>
      <w:r>
        <w:rPr/>
        <w:t xml:space="preserve">Правобережное Белёвского района -     </w:t>
      </w:r>
    </w:p>
    <w:p>
      <w:pPr>
        <w:pStyle w:val="Heading1"/>
        <w:ind w:hanging="0"/>
        <w:rPr/>
      </w:pPr>
      <w:r>
        <w:rPr/>
        <w:t>Председатель Собрания депутатов                                         Е.Н. Ачкасова</w:t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956" w:hanging="0"/>
        <w:jc w:val="center"/>
        <w:rPr>
          <w:rFonts w:eastAsia="MS Mincho;ＭＳ 明朝"/>
        </w:rPr>
      </w:pPr>
      <w:r>
        <w:rPr>
          <w:rFonts w:eastAsia="MS Mincho;ＭＳ 明朝"/>
        </w:rPr>
        <w:t>Приложение 1</w:t>
      </w:r>
    </w:p>
    <w:p>
      <w:pPr>
        <w:pStyle w:val="Normal"/>
        <w:ind w:left="4956" w:hanging="0"/>
        <w:jc w:val="center"/>
        <w:rPr>
          <w:rFonts w:eastAsia="MS Mincho;ＭＳ 明朝"/>
        </w:rPr>
      </w:pPr>
      <w:r>
        <w:rPr>
          <w:rFonts w:eastAsia="MS Mincho;ＭＳ 明朝"/>
        </w:rPr>
        <w:t>к проекту решения</w:t>
      </w:r>
    </w:p>
    <w:p>
      <w:pPr>
        <w:pStyle w:val="Normal"/>
        <w:ind w:left="4956" w:hanging="0"/>
        <w:jc w:val="center"/>
        <w:rPr>
          <w:rFonts w:eastAsia="MS Mincho;ＭＳ 明朝"/>
        </w:rPr>
      </w:pPr>
      <w:r>
        <w:rPr>
          <w:rFonts w:eastAsia="MS Mincho;ＭＳ 明朝"/>
        </w:rPr>
        <w:t>Собрания депутатов</w:t>
      </w:r>
    </w:p>
    <w:p>
      <w:pPr>
        <w:pStyle w:val="Normal"/>
        <w:ind w:left="4956" w:hanging="0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МО Правобережное Белёвского района    </w:t>
      </w:r>
    </w:p>
    <w:p>
      <w:pPr>
        <w:pStyle w:val="Normal"/>
        <w:ind w:left="4956" w:hanging="0"/>
        <w:jc w:val="center"/>
        <w:rPr>
          <w:rFonts w:eastAsia="MS Mincho;ＭＳ 明朝"/>
        </w:rPr>
      </w:pPr>
      <w:r>
        <w:rPr>
          <w:rFonts w:eastAsia="Times New Roman"/>
        </w:rPr>
        <w:t xml:space="preserve">           </w:t>
      </w:r>
      <w:r>
        <w:rPr>
          <w:rFonts w:eastAsia="MS Mincho;ＭＳ 明朝"/>
        </w:rPr>
        <w:t>от 22.03.2024  № 7/6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ежемесячных и иных дополнительных выплатах муниципальным служащим администрации муниципального образован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Правобережное Белевского район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left="3054" w:hanging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1.Общие положения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MS Mincho;ＭＳ 明朝"/>
          <w:sz w:val="28"/>
          <w:szCs w:val="28"/>
        </w:rPr>
        <w:t>1.1. Настоящее Положение определяет порядок выплаты ежемесячной надбавки к должностному окладу за классный чин, за особые условия муниципальной службы, за выслугу лет, ежемесячное денежное поощрение, премии за выполнение особо важных и сложных заданий, единовременную выплату при предоставлении ежегодного оплачиваемого отпуска и материальную помощь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</w:rPr>
        <w:t xml:space="preserve">1.2. </w:t>
      </w:r>
      <w:r>
        <w:rPr>
          <w:sz w:val="28"/>
          <w:szCs w:val="28"/>
        </w:rPr>
        <w:t>Конкретный размер и порядок выплаты ежемесячных надбавок муниципальному служащему, замещающему должность главы местной администрации,  определяется контра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2694" w:hanging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Ежемесячная надбавка к должностному</w:t>
      </w:r>
    </w:p>
    <w:p>
      <w:pPr>
        <w:pStyle w:val="Normal"/>
        <w:ind w:left="3054" w:hanging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окладу за классный чин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</w:rPr>
        <w:t>2.1.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Ежемесячная надбавка к должностному окладу за классный чин ( далее –надбавка за классный чин) устанавливается распоряжением главы администрации муниципального образования каждому муниципальному служащему в соответствии с присвоенным ему классным чином муниципальной служб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</w:rPr>
        <w:t>2.2. Порядок присвоения классных чинов устанавливается Законом Тульской области от 08.06.2009 № 1282-ЗТО «О классных чинах муниципальных служащих в Тульской области и порядке их присвоения и сохранени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</w:rPr>
        <w:t>2.3.</w:t>
      </w:r>
      <w:r>
        <w:rPr>
          <w:sz w:val="28"/>
          <w:szCs w:val="28"/>
        </w:rPr>
        <w:t xml:space="preserve"> Предельный размер ежемесячной надбавки к должностному окладу за классный чин устанавливается в размере до 30 процентов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месячная процентная надбавка к должностному окладу за классный чин составляе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лассный чи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MS Mincho;ＭＳ 明朝"/>
          <w:b/>
          <w:sz w:val="28"/>
          <w:szCs w:val="28"/>
        </w:rPr>
        <w:t>3.Ежемесячная надбавка к должностному окладу за особые условия муниципальной службы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</w:rPr>
        <w:t>3.1.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Ежемесячная надбавка к должностному окладу за особые условия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муниципальной службы (далее – надбавка) устанавливается с учетом сложности и напряженности служебной деятельности и специального режима работы муниципального служащего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</w:rPr>
        <w:t>3.2. Надбавка по конкретной должности муниципальной службы устанавливается представителем нанимателя (работодателем) персонально в зависимости от группы должностей, к которой относится замещаемая муниципальным служащим должность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едельный размер ежемесячной надбавки к должностному окладу за особые условия муниципальной службы устанавливается в размере до 180 процентов должностного оклада включительно,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высшим муниципальным должностям муниципальной службы-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размере от 50 до 180 процентов должностного оклада включительно;</w:t>
      </w:r>
    </w:p>
    <w:p>
      <w:pPr>
        <w:pStyle w:val="Normal"/>
        <w:jc w:val="both"/>
        <w:rPr/>
      </w:pPr>
      <w:r>
        <w:rPr>
          <w:sz w:val="28"/>
          <w:szCs w:val="28"/>
        </w:rPr>
        <w:t>- по главным муниципальным должностям муниципальной службы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мере от 30 до 80 процентов должностного оклада включительно;</w:t>
      </w:r>
    </w:p>
    <w:p>
      <w:pPr>
        <w:pStyle w:val="Normal"/>
        <w:jc w:val="both"/>
        <w:rPr/>
      </w:pPr>
      <w:r>
        <w:rPr>
          <w:sz w:val="28"/>
          <w:szCs w:val="28"/>
        </w:rPr>
        <w:t>- по ведущим муниципальным должностям муниципальной службы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мере от 20 до 70 процентов должностного оклада включительно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аршим муниципальным должностям муниципальной службы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мере от 10 до 65 процентов должностного оклада включитель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младшим муниципальным должностям муниципальной службы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мере до 60 процентов должностного оклада включительно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ому служащему, замещающему должность главы местной администрации, устанавливается надбавка за особые условия муниципальной службы д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0 процентов включ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Изменение размера надбавки производится представителем нанимателя (работодателем) а зависимости от изменения сложности и напряженности служебной деятельности, а также по результатам аттестации муниципального служащег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</w:rPr>
        <w:t>3.4. Надбавка выплачивается за истекший месяц, одновременно с выплатой денежного содержания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  <w:szCs w:val="28"/>
        </w:rPr>
        <w:t>4</w:t>
      </w:r>
      <w:r>
        <w:rPr>
          <w:rFonts w:eastAsia="MS Mincho;ＭＳ 明朝"/>
          <w:sz w:val="28"/>
          <w:szCs w:val="28"/>
        </w:rPr>
        <w:t>.</w:t>
      </w:r>
      <w:r>
        <w:rPr>
          <w:rFonts w:eastAsia="MS Mincho;ＭＳ 明朝"/>
          <w:b/>
          <w:sz w:val="28"/>
          <w:szCs w:val="28"/>
        </w:rPr>
        <w:t xml:space="preserve"> Ежемесячная надбавка к должностному окладу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за выслугу лет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</w:rPr>
        <w:t>4.1.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Ежемесячная надбавка к должностному окладу за выслугу лет (далее –надбавка за выслугу лет) устанавливается в зависимости от стажа муниципальной службы муниципального служащего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едельный размер ежемесячной надбавки к должностному окладу за выслугу лет устанавливается в размерах: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 включи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 5 до 10 лет включи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15 лет включи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</w:rPr>
        <w:t>4.2. Стаж муниципальной службы муниципального служащего исчисляется в соответствии с Законом Тульской области от 07.10.2008 № 1091-ЗТО «Об исчислении стажа государственной гражданской службы, государственных гражданских служащих Тульской области, дающего право на назначение пенсии за выслугу лет и стажа муниципальной службы муниципальных служащих в Тульской области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</w:rPr>
        <w:t>4.3. Если право на надбавку за выслугу лет возникает не с начала месяца, сумма надбавки определяется пропорционально отработанному времени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</w:rPr>
        <w:t>4.4. Муниципальному служащему, замещающему должность главы местной администрации, ежемесячная надбавка к должностному окладу за выслугу лет - до 30 процентов включительно вне зависимости от имеющегося стажа муниципальной службы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  <w:szCs w:val="28"/>
        </w:rPr>
        <w:t>5.Ежемесячное денежное поощрение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</w:rPr>
        <w:t>5.1.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Ежемесячное денежное поощрение (далее – поощрение) устанавливается в целях усиления заинтересованности муниципального служащего в повышении профессионального уровня, своевременном и качественном выполнении своих обязанностей с учетом: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добросовестного и качественного исполнения должностных обязанностей, предусмотренных должностными инструкциями, и высоких личных профессиональных показателей;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своевременности выполнения распоряжений, приказов, указаний вышестоящих в порядке подчиненности руководителей;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поддержания квалификации на уровне, достаточном для исполнения должностных обязанностей;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соблюдения установленных правил внутреннего трудового распорядка;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облюдения принципов служебного повед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</w:rPr>
        <w:t>5.2. Поощрение по конкретной должности муниципальной службы устанавливается представителем нанимателя (работодателем) персонально в размере до 200 % в пределах фонда оплаты труда, предусмотренного на эти цел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</w:rPr>
        <w:t>5.3. Изменение размера поощрения осуществляется представителем нанимателя (работодателем) в зависимости от изменения эффективности и результативности служебной деятельности муниципального служащего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</w:rPr>
        <w:t>5.4. Поощрение выплачивается за истекший месяц одновременно с выплатой денежного содерж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</w:rPr>
        <w:t xml:space="preserve">5.5. </w:t>
      </w:r>
      <w:r>
        <w:rPr>
          <w:sz w:val="28"/>
          <w:szCs w:val="28"/>
        </w:rPr>
        <w:t>Муниципальному служащему, замещающему должность главы местной администрации,</w:t>
      </w:r>
      <w:r>
        <w:rPr>
          <w:rFonts w:eastAsia="MS Mincho;ＭＳ 明朝"/>
          <w:sz w:val="28"/>
          <w:szCs w:val="28"/>
        </w:rPr>
        <w:t xml:space="preserve"> ежемесячное денежное поощрение устанавливается в размерах до 200 процентов включительно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</w:rPr>
        <w:t>5.6. Предельный размер ежемесячного денежного поощрения муниципальным служащим устанавливается в пределах фонда оплаты труда муниципальных служащих, сформированного в соответствии с приложением № 3 к настоящему постановлению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  <w:szCs w:val="28"/>
        </w:rPr>
        <w:t>6. Премии за выполнение особо важных и сложных заданий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</w:rPr>
        <w:t>6.1. Премия за выполнение особо важных и сложных заданий ( далее-премия) является формой  материального стимулирования муниципального служащего за выполнение заданий,  связанных со срочной разработкой  муниципальных правовых актов, программ,  итоговых отчетов, справок, информаций, за участие в организации и проведении мероприятий районного,  областного уровней, а также другие задачи,  обеспечивающие выполнение администрацией муниципального образования решения вопросов местного значения и переданных отдельных полномоч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</w:rPr>
        <w:t>6.2. Размер премии устанавливается муниципальному служащему персонально в процентах к должностному окладу в пределах установленного фонда оплаты тру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</w:rPr>
        <w:t>6.3. При определении размера премии учитываются своевременность, качество, оперативность выполнения муниципальным служащим особо важных и сложных заданий, проявленные при их выполнении инициатива, творческий подход и профессионализ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</w:rPr>
        <w:t>6.4. Решение о премировании муниципального служащего принимается представителем нанимателя (работодателем) по итогам выполнения особо важных и сложных заданий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</w:rPr>
        <w:t>6.5. Предельный размер премии за выполнение особо важных и сложных заданий устанавливается с учетом обеспечения задач и функций органа местного самоуправления и исполнения должностных обязанностей муниципального служащего и производится в пределах фонда оплаты труда муниципальных служащих, сформированного в соответствии с приложением 3 к настоящему постановлению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7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. При предоставлении муниципальному служащему ежегодного оплачиваемого отпуска (части ежегодного оплачиваемого отпуска) по заявлению муниципального служащего, подаваемому представителю нанимателя (работодателя) производится один раз в год единовременная выплаты в размере двух окладов по замещаемой должности муниципальной службы.</w:t>
      </w:r>
    </w:p>
    <w:p>
      <w:pPr>
        <w:pStyle w:val="Normal"/>
        <w:autoSpaceDE w:val="false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2. Единовременная выплата не выплачивается муниципальному служащему, получившему ее в текущем календарном году, уволенному и   вновь принятому в том же календарном году в органы местного самоуправления.</w:t>
      </w:r>
    </w:p>
    <w:p>
      <w:pPr>
        <w:pStyle w:val="Normal"/>
        <w:autoSpaceDE w:val="false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3. В целях оказания социальной поддержки муниципальному служащему на основании его заявления выплачивается один раз в год материальная помощь в размере одного должностного оклада по замещаемой должности муниципальной службы.</w:t>
      </w:r>
    </w:p>
    <w:p>
      <w:pPr>
        <w:pStyle w:val="Normal"/>
        <w:autoSpaceDE w:val="false"/>
        <w:ind w:left="7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4. В случае поступления муниципального служащего на службу в течение календарного года материальная помощь выплачивается пропорционально фактически отработанному времени в текущем году.</w:t>
      </w:r>
    </w:p>
    <w:p>
      <w:pPr>
        <w:pStyle w:val="Normal"/>
        <w:autoSpaceDE w:val="false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5. В случае увольнения муниципального служащего материальная помощь выплачивается пропорционально отработанному времени в текущем календарном году.</w:t>
      </w:r>
    </w:p>
    <w:p>
      <w:pPr>
        <w:pStyle w:val="Normal"/>
        <w:autoSpaceDE w:val="false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6. Материальная помощь не выплачивается муниципальному служащему, получившему ее в текущем календарном году в полном размере, уволенному и вновь принятому в том же календарном году в органы местного самоуправления.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</w:rPr>
        <w:t>7.7. Предельные размеры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, устанавливается соответственно в размере двух и одного должностного оклада муниципального служащего в соответствии с замещаемой им должностью муниципальной службы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956" w:hanging="0"/>
        <w:jc w:val="center"/>
        <w:rPr>
          <w:rFonts w:eastAsia="MS Mincho;ＭＳ 明朝"/>
        </w:rPr>
      </w:pPr>
      <w:r>
        <w:rPr>
          <w:rFonts w:eastAsia="MS Mincho;ＭＳ 明朝"/>
        </w:rPr>
        <w:t>Приложение 2</w:t>
      </w:r>
    </w:p>
    <w:p>
      <w:pPr>
        <w:pStyle w:val="Normal"/>
        <w:ind w:left="4956" w:hanging="0"/>
        <w:jc w:val="center"/>
        <w:rPr>
          <w:rFonts w:eastAsia="MS Mincho;ＭＳ 明朝"/>
        </w:rPr>
      </w:pPr>
      <w:r>
        <w:rPr>
          <w:rFonts w:eastAsia="MS Mincho;ＭＳ 明朝"/>
        </w:rPr>
        <w:t>к проекту решения</w:t>
      </w:r>
    </w:p>
    <w:p>
      <w:pPr>
        <w:pStyle w:val="Normal"/>
        <w:ind w:left="4956" w:hanging="0"/>
        <w:jc w:val="center"/>
        <w:rPr>
          <w:rFonts w:eastAsia="MS Mincho;ＭＳ 明朝"/>
        </w:rPr>
      </w:pPr>
      <w:r>
        <w:rPr>
          <w:rFonts w:eastAsia="MS Mincho;ＭＳ 明朝"/>
        </w:rPr>
        <w:t>Собрания депутатов</w:t>
      </w:r>
    </w:p>
    <w:p>
      <w:pPr>
        <w:pStyle w:val="Normal"/>
        <w:ind w:left="4956" w:hanging="0"/>
        <w:jc w:val="center"/>
        <w:rPr>
          <w:rFonts w:eastAsia="MS Mincho;ＭＳ 明朝"/>
        </w:rPr>
      </w:pPr>
      <w:r>
        <w:rPr>
          <w:rFonts w:eastAsia="MS Mincho;ＭＳ 明朝"/>
        </w:rPr>
        <w:t>МО Правобережное Белёвского района</w:t>
      </w:r>
    </w:p>
    <w:p>
      <w:pPr>
        <w:pStyle w:val="Normal"/>
        <w:ind w:left="4956" w:hanging="0"/>
        <w:jc w:val="center"/>
        <w:rPr>
          <w:rFonts w:eastAsia="MS Mincho;ＭＳ 明朝"/>
        </w:rPr>
      </w:pPr>
      <w:r>
        <w:rPr>
          <w:rFonts w:eastAsia="MS Mincho;ＭＳ 明朝"/>
        </w:rPr>
        <w:t>от 22.03.2024 № 7/6</w:t>
      </w:r>
    </w:p>
    <w:p>
      <w:pPr>
        <w:pStyle w:val="Normal"/>
        <w:ind w:left="4956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ельные размеры должностных окладов 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й раз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олжностного окла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высших должностей муниципаль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б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072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руппа старших должностей муниципаль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б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91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руппа младших должностей муницип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б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330,00</w:t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956" w:hanging="0"/>
        <w:jc w:val="center"/>
        <w:rPr>
          <w:rFonts w:eastAsia="MS Mincho;ＭＳ 明朝"/>
        </w:rPr>
      </w:pPr>
      <w:r>
        <w:rPr/>
        <w:t>Приложение 3</w:t>
      </w:r>
    </w:p>
    <w:p>
      <w:pPr>
        <w:pStyle w:val="Normal"/>
        <w:ind w:left="4956" w:hanging="0"/>
        <w:jc w:val="center"/>
        <w:rPr/>
      </w:pPr>
      <w:r>
        <w:rPr>
          <w:rFonts w:eastAsia="MS Mincho;ＭＳ 明朝"/>
        </w:rPr>
        <w:t>к проекту    решения Собрания депутатов</w:t>
      </w:r>
    </w:p>
    <w:p>
      <w:pPr>
        <w:pStyle w:val="Normal"/>
        <w:ind w:left="10485" w:hanging="5529"/>
        <w:jc w:val="center"/>
        <w:rPr>
          <w:rFonts w:eastAsia="MS Mincho;ＭＳ 明朝"/>
        </w:rPr>
      </w:pPr>
      <w:r>
        <w:rPr>
          <w:rFonts w:eastAsia="MS Mincho;ＭＳ 明朝"/>
        </w:rPr>
        <w:t>МО Правобережное Белевского  района</w:t>
      </w:r>
    </w:p>
    <w:p>
      <w:pPr>
        <w:pStyle w:val="Normal"/>
        <w:ind w:left="4956" w:hanging="0"/>
        <w:rPr>
          <w:rFonts w:eastAsia="MS Mincho;ＭＳ 明朝"/>
        </w:rPr>
      </w:pPr>
      <w:r>
        <w:rPr>
          <w:rFonts w:eastAsia="Times New Roman"/>
        </w:rPr>
        <w:t xml:space="preserve">               </w:t>
      </w:r>
      <w:r>
        <w:rPr>
          <w:rFonts w:eastAsia="MS Mincho;ＭＳ 明朝"/>
        </w:rPr>
        <w:t>от 22.03.2024 № 7/6</w:t>
      </w:r>
    </w:p>
    <w:p>
      <w:pPr>
        <w:pStyle w:val="ConsPlusTitle"/>
        <w:widowControl/>
        <w:jc w:val="center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ельные размеры формирования фонда оплаты труда лиц, замещающих муниципальные должности и муниципальных служащих</w:t>
      </w:r>
    </w:p>
    <w:p>
      <w:pPr>
        <w:pStyle w:val="Normal"/>
        <w:autoSpaceDE w:val="false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азмер годового фонда оплаты труда лиц, замещающих муниципальные должности, составляет совокупность планируемых в местном бюджете сумм ежемесячных и иных дополнительных выплат, установленных нормативными правовыми актами Российской Федерации и настоящим постано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азмер годового фонда оплаты труда муниципальных служащих состоит из средств на выплату должностных окладов и средств, направляемых на выплату (в расчёте на год):</w:t>
      </w:r>
    </w:p>
    <w:p>
      <w:pPr>
        <w:pStyle w:val="Normal"/>
        <w:jc w:val="both"/>
        <w:rPr/>
      </w:pPr>
      <w:r>
        <w:rPr>
          <w:sz w:val="28"/>
          <w:szCs w:val="28"/>
        </w:rPr>
        <w:t>а)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ежемесячной надбавка к должностному окладу за классный чин</w:t>
      </w:r>
      <w:r>
        <w:rPr>
          <w:sz w:val="28"/>
          <w:szCs w:val="28"/>
        </w:rPr>
        <w:t xml:space="preserve"> - в размере четырех должностных окладов;                                                               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б) ежемесячной надбавки к должностному окладу за особые условия муниципальной службы - </w:t>
      </w:r>
      <w:r>
        <w:rPr>
          <w:sz w:val="28"/>
          <w:szCs w:val="28"/>
        </w:rPr>
        <w:t xml:space="preserve"> в размере восьми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в)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sz w:val="28"/>
          <w:szCs w:val="28"/>
        </w:rPr>
        <w:t>ежемесячной надбавки к должностному окладу за выслугу лет - в размере трёх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д)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месячного денежного поощрения -  в размере </w:t>
      </w:r>
      <w:r>
        <w:rPr>
          <w:color w:val="000000"/>
          <w:sz w:val="28"/>
          <w:szCs w:val="28"/>
        </w:rPr>
        <w:t>четырнадцати</w:t>
      </w:r>
      <w:r>
        <w:rPr>
          <w:sz w:val="28"/>
          <w:szCs w:val="28"/>
        </w:rPr>
        <w:t xml:space="preserve"> с половиной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</w:t>
      </w:r>
      <w:r>
        <w:rPr>
          <w:rFonts w:eastAsia="MS Mincho;ＭＳ 明朝"/>
          <w:sz w:val="28"/>
          <w:szCs w:val="28"/>
        </w:rPr>
        <w:t xml:space="preserve"> единовременной выплаты при предоставлении ежегодного оплачиваемого отпуска и материальной помощи - </w:t>
      </w:r>
      <w:r>
        <w:rPr>
          <w:sz w:val="28"/>
          <w:szCs w:val="28"/>
        </w:rPr>
        <w:t xml:space="preserve"> в размере трёх должностных окладов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ж</w:t>
      </w:r>
      <w:r>
        <w:rPr>
          <w:rFonts w:eastAsia="MS Mincho;ＭＳ 明朝"/>
          <w:b/>
          <w:sz w:val="28"/>
          <w:szCs w:val="28"/>
        </w:rPr>
        <w:t>)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премий за выполнение особо важных и сложных заданий -  в размере четырех должностных 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и установлении муниципальному служащему, замещающему должность главы местной администрации, дополнительных выплат в размерах, предусмотренных в приложении 1 к настоящему постановлению, годовой фонд оплаты труда формируется с учетом установленных размеров указанных ежемесячных выплат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center"/>
        <w:rPr>
          <w:rFonts w:eastAsia="MS Mincho;ＭＳ 明朝"/>
        </w:rPr>
      </w:pPr>
      <w:r>
        <w:rPr/>
        <w:t>Приложение 4</w:t>
      </w:r>
    </w:p>
    <w:p>
      <w:pPr>
        <w:pStyle w:val="Normal"/>
        <w:ind w:left="4248" w:hanging="0"/>
        <w:jc w:val="center"/>
        <w:rPr/>
      </w:pPr>
      <w:r>
        <w:rPr>
          <w:rFonts w:eastAsia="MS Mincho;ＭＳ 明朝"/>
        </w:rPr>
        <w:t>к проекту решения Собрания депутатов</w:t>
      </w:r>
    </w:p>
    <w:p>
      <w:pPr>
        <w:pStyle w:val="Normal"/>
        <w:ind w:left="9777" w:hanging="5529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МО Правобережное Белевского  района          </w:t>
      </w:r>
    </w:p>
    <w:p>
      <w:pPr>
        <w:pStyle w:val="Normal"/>
        <w:ind w:left="9777" w:hanging="5529"/>
        <w:jc w:val="center"/>
        <w:rPr>
          <w:rFonts w:eastAsia="MS Mincho;ＭＳ 明朝"/>
        </w:rPr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от  22.03.2024  № 7/6</w:t>
      </w:r>
    </w:p>
    <w:p>
      <w:pPr>
        <w:pStyle w:val="ConsPlusTitle"/>
        <w:widowControl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счисления </w:t>
      </w:r>
      <w:r>
        <w:rPr>
          <w:b/>
          <w:color w:val="000000"/>
          <w:sz w:val="28"/>
          <w:szCs w:val="28"/>
        </w:rPr>
        <w:t>денежного содержания муниципальных служащих, замещающих муниципальные должности муниципальной службы в администрации муниципального образования Правобережное Белёвск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ее Положение устанавливает порядок исчисления денежного содержания муниципальных служащих в администрации муниципального образования Правобережное Белёвского район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 период нахождения в ежегодном оплачиваемом отпуске, а также в случаях выплаты компенсации за неиспользованные отпу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временной нетрудоспособности, а также на период прохождения медицинского обследования в специализированном учреждении здравоохра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 период профессиональной подготовки, переподготовки, повышения квалификации или стажир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нахождения в служебной командиров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 увольнении с муниципальной службы в связи с реорганизацией или ликвидацией органа местного самоуправления, изменением его структуры либо сокращением должностей муниципальной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 период урегулирования конфликта интересов при отстранении от замещаемой должности муниципальной службы (недопущении к исполнению должностных обязанност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 период проведения служебной прове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 период безвестного отсутствия до признания его безвестно отсутствующим или объявления его умершим решением суда, вступившим в законную си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енежное содержание муниципального служащего состоит из месяч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 (далее - дополнительные выплаты), к которым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ежемесячная надбавка к должностному окладу за особые условия муниципальной служ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ежемесячная надбавка к должностному окладу за классный ч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выслугу лет на муниципальной служб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ежемесячное денежное поощр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за выполнение особо важных и сложных за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единовременная выплата при предоставлении ежегодного оплачиваемого отпуска и материальная помощь, выплачиваемых за счет средств фонда оплаты труда муниципальных служащ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случаях, предусмотренных подпунктами "3", "4", "6", "7" пункта 1 настоящего Положения, муниципальному служащему сохраняется денежное содержание за весь соответствующий период как за фактически отработанное врем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яемое денежное содержание при этом состоит из оклада денежного содержания и надбавок к должностному окладу, предусмотренных подпунктами "1" - "5" пункта 2 настоящего Полож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 исчислении денежного содержания на период нахождения муниципального служащего в ежегодном оплачиваемом отпуске дополнительно учитываются премии за выполнение особо важных и сложных заданий, единовременная выплата при предоставлении ежегодного оплачиваемого отпуска и материальная помощь (за исключением материальной помощи, выплачиваемой за счет экономии фонда оплаты труда) в размере 1/12 каждой из фактически начисленных выплат за 12 календарных месяцев, предшествующих дню ухода в ежегодный оплачиваемый отпус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случае повышения в расчетном периоде должностных окладов премии за выполнение особо важных и сложных задач повышаются на коэффициенты, рассчитываемые путем деления должностного оклада, установленного в месяце наступления случая, с которым связано сохранение среднего заработка, на должностные оклады, установленные в каждом месяце из расчетного пери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мер денежного содержания на период нахождения муниципального служащего в ежегодном оплачиваемом отпуске определяется путем деления исчисленного денежного содержания на 29,3 (среднемесячное число календарных дней) и умножения на число календарных дней отпус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случае, предусмотренном подпунктом "5" пункта 1 настоящего Положения, муниципальному служащему выплачивается компенсация в размере соответственно месячного денежного содержания за 4 месяца и месячного денежного содержания за 1 месяц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ячное денежное содержание исчисляется исходя из установленного муниципальному служащему на дату расторжения с ним трудового договора размера оклада денежного содержания и надбавок к должностному окладу, предусмотренных подпунктами "1" - "5" пункта 2 настоящего Положения, а также 1/12 размера предусмотренных подпунктами "1" - "5" пункта 2 настоящего Положения, а также 1/12 размера предусмотренных подпунктами "6", "7" пункта 2 настоящего Положения надбавок к должностному окладу, фактически начисленных ему в течение 12 календарных месяцев, предшествующих дате расторжения трудового договор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лучае если на день расторжения трудового договора муниципальный служащий замещал должность муниципальной службы менее 12 месяцев, то при расчете месячного денежного содержания дополнительные выплаты также учитываются в размере 1/12 надбавок к должностному окладу, фактически начисленных за отработанное врем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 период временной нетрудоспособности, а также на период прохождения медицинского обследования в специализированном учреждении здравоохранения муниципальному служащему выплачивается пособие в порядке, установленном Федеральны</w:t>
      </w:r>
      <w:r>
        <w:rPr>
          <w:color w:val="000000"/>
          <w:sz w:val="28"/>
          <w:szCs w:val="28"/>
        </w:rPr>
        <w:t xml:space="preserve">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еспечении пособиями по временной нетрудоспособности, по беременности и родам граждан, подлежащих обязательному социальному страхованию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 период безвестного отсутствия до признания муниципального служащего безвестно отсутствующим или объявления его умершим решением суда, вступившим в законную силу, за муниципальным служащим сохраняется денежное содержание, установленное ему на день начала указанного периода, которое не начисляется и не выплачив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 случае если в период сохранения денежного содержания произошло увеличение (индексация) оклада денежного содержания и (или) надбавок к должностному окладу, то исчисленное денежное содержание индексируется со дня вступления в силу решения об увеличении (индексации) и до окончания указанного периода.</w:t>
      </w:r>
    </w:p>
    <w:p>
      <w:pPr>
        <w:pStyle w:val="Normal"/>
        <w:tabs>
          <w:tab w:val="clear" w:pos="708"/>
          <w:tab w:val="left" w:pos="66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29" w:hanging="13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948;fld=1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41:00Z</dcterms:created>
  <dc:creator>User</dc:creator>
  <dc:description/>
  <cp:keywords/>
  <dc:language>en-US</dc:language>
  <cp:lastModifiedBy>Правобережное</cp:lastModifiedBy>
  <cp:lastPrinted>2024-03-22T10:45:00Z</cp:lastPrinted>
  <dcterms:modified xsi:type="dcterms:W3CDTF">2024-03-25T07:29:00Z</dcterms:modified>
  <cp:revision>25</cp:revision>
  <dc:subject/>
  <dc:title>РЕШЕНИЕ                                                                        «     »  апреля 2012г</dc:title>
</cp:coreProperties>
</file>