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6604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елев Белевск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«__» _______ 2025 г.                                                                                         № __/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. Белев Белевского района от 23 декабря 2024 № 16/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 бюджете муниципального образования г. Белев Бел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45 Устава муниципального образования г. Белев Белевского района Собрание депутатов муниципального образования г. Белев Бел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т 23 декабря 2024 № 16/49 «О бюджете муниципального образования г. Белев Белевского район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г. Белев Белевского района (далее - бюджет муниципального образования) на 2025 год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42 767 489,69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172 626 556,44 руб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29 859 066,75 руб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 цифры «88 979 670,27» заменить цифрами «95 674 455,2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 части 1 статьи 8 цифры «79 245 095,00» заменить цифрами «79 732 070,9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иложения 1, 3, 5, 7, 11 изложить в редакции приложений 1, 2, 3, 4, 5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Белевский район в информационно-телекоммуникационной сети «Интернет» и в течение 10 дней разместить реш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Белев Белевского район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Корыстов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/>
        <w:ind w:left="3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."/>
      <w:lvlJc w:val="right"/>
      <w:pPr>
        <w:tabs>
          <w:tab w:val="num" w:pos="0"/>
        </w:tabs>
        <w:ind w:left="1260" w:hanging="360"/>
      </w:pPr>
      <w:rPr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5z1">
    <w:name w:val="WW8Num25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6:00Z</dcterms:created>
  <dc:creator>Секретарь</dc:creator>
  <dc:description/>
  <cp:keywords/>
  <dc:language>en-US</dc:language>
  <cp:lastModifiedBy>Best</cp:lastModifiedBy>
  <cp:lastPrinted>2024-08-06T14:56:00Z</cp:lastPrinted>
  <dcterms:modified xsi:type="dcterms:W3CDTF">2025-06-06T07:11:00Z</dcterms:modified>
  <cp:revision>94</cp:revision>
  <dc:subject/>
  <dc:title>О проекте бюджета муниципального образования </dc:title>
</cp:coreProperties>
</file>