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вобережное Беле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7050" w:leader="none"/>
                <w:tab w:val="left" w:pos="7260" w:leader="none"/>
              </w:tabs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ab/>
              <w:t>РЕШЕНИЕ</w:t>
              <w:tab/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7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/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 муниципальных служащих администрации муниципального образования  Левобережное Бел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 Федеральным Законом от 02.03.2007г. № 25 - ФЗ «О муниципальной службе в Российской Федерации»,Федеральным законом от 06.10.2003 № 131-ФЗ « Об общих принципах организации местного самоуправления  в Российской Федерации», Законом Тульской области от 17.12.2007 № 930-ЗТО « О регулировании отдельных отношений в сфере муниципальной службы в Тульской области»,   постановлением Правительства Тульской области  от 28.12.2024 года № 758 «О внесении изменений в постановление правительства Тульской области от  14.11.2017 года № 538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 на основании Устава муниципального образования Левобережное Белёвского района, Собрание депутатов муниципального образования Левобережное Белёвского района </w:t>
      </w:r>
      <w:r>
        <w:rPr>
          <w:rFonts w:cs="Arial" w:ascii="Arial" w:hAnsi="Arial"/>
          <w:b/>
          <w:color w:val="000000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, что нормативы формирования расходов на оплату труда муниципальных служащих состоят из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ельных размеров должностных окладов, ежемесячных и иных дополнительных выплат муниципальным служащ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х размеров формирования фонда оплаты труда лиц, замещающих муниципальные должности и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, что нормативы формирования расходов на содержание органов местного самоуправления муниципального образования Левобережное Белёвского района состоя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ов формирования расходов на оплату труда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ной численност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норматив формирования расходов на содержание аппарата управления муниципального образования Левобережное  Белевского района  95,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Утвердить </w:t>
      </w:r>
      <w:r>
        <w:rPr>
          <w:rFonts w:cs="Arial" w:ascii="Arial" w:hAnsi="Arial"/>
        </w:rPr>
        <w:t xml:space="preserve">Положение о ежемесячных и иных дополнительных выплатах муниципальным служащим администрации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вобережное Белевского района</w:t>
      </w:r>
      <w:r>
        <w:rPr>
          <w:rFonts w:cs="Arial" w:ascii="Arial" w:hAnsi="Arial"/>
          <w:color w:val="000000"/>
        </w:rPr>
        <w:t xml:space="preserve"> (приложение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е размеры должностных окладов муниципальных служащих (приложение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е размеры формирования фонда оплаты труда лиц, замещающих муниципальные должности и муниципальных служащих (приложение № 3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Утвердить  Положение о порядке исчисления  денежного содержания муниципальных служащих, замещающих муниципальные должности муниципальной службы в администрации  муниципального образования Левобережное  Белевского района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изнать утратившими силу решения Собрания депутатов муниципального образования Левобережное Белевского района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 от 25.03.2024 № 8/8 «Об оплате труда муниципальных служащих администрации МО Левобережное  Белевского район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Настоящее решение подлежит опубликованию в газете «Белевская правда» и размещению на сайте МО Белевский рай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Решение вступает в силу со дня его официального опубликования  и распространяется на правоотношения, возникшие с 01 октября 2024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 муниципального образования 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бережное Белёвского района                                           В.Н.Петрун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left="5664" w:firstLine="70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к  проекту решения Собрания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депутатов МО Левобережное                     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Белёвского района </w:t>
      </w:r>
    </w:p>
    <w:p>
      <w:pPr>
        <w:pStyle w:val="Normal"/>
        <w:ind w:left="5664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7.01.2025 №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18/2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жемесячных и иных дополнительных выплатах муниципальным служащим администрации муниципального образова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>Левобережное Белевского района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.Общие положения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.1. Настоящее Положение  определяет порядок выплаты ежемесячной надбавки к должностному окладу за классный чин, за особые условия муниципальной службы, за выслугу лет, ежемесячное денежное поощрение, премии за выполнение особо важных и сложных заданий, единовременную выплату при предоставлении ежегодного оплачиваемого отпуска и материальную помощь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.Ежемесячная надбавка к должностному окладу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за классный чин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классный чин ( далее –надбавка за классный чин) устанавливается распоряжением главы администрации муниципального образования каждому муниципальному служащему в соответствии с присвоенным ему классным чином муниципальной службы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2.2. Порядок присвоения классных чинов устанавливается Законом Тульской области от 08.06.2009 № 1282-ЗТО « 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2.3.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Предельный размер ежемесячной надбавки  к должностному окладу за классный чин устанавливается дифференцированно в размере до 30 процентов должностного оклада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жемесячная процентная надбавка к должностному окладу за классный чин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3.Ежемесячная надбавка к должностному окладу за особые условия муниципальной службы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3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Ежемесячная надбавка к должностному окладу за особые условия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2. Надбавка по конкретной должности муниципальной службы устанавливается представителем нанимателя (работодателем) персонально в зависимости от группы должностей, к которой относится замещаемая муниципальным служащим должность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Предельный размер ежемесячной надбавки к  должностному окладу за особые условия муниципальной службы устанавливается в размере до 130 % должностного оклада включительно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сши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50 до 130 % должностного оклада включи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лавны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 до 80 % должностного оклада включи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ущи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о 70 % должностного оклада включи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таршим 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до 65 % должностного оклада включитель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 младшим должностям муниципальной службы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 60 % должностного окла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Муниципальному служащему, замещающему должность главы местной администрации устанавливается надбавка за особые условия муниципальной службы до 180 % включ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Изменение размера надбавки производится представителем нанима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 работодателем) в зависимости от изменения сложности и  напряженности служебной деятельности,  а  также по результатам аттестации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4. Надбавка выплачивается за истекший месяц, одновременно с выплатой денежного содержания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</w:rPr>
        <w:t>4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b/>
        </w:rPr>
        <w:t xml:space="preserve"> Ежемесячная надбавка к должностному окладу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за  выслугу лет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4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 выслугу лет ( далее –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2. Стаж муниципальной службы муниципального служащего исчисляется в соответствии с Законом Тульской области от 07.10.2008 № 1091-ЗТО « Об исчислении стажа государственной гражданской службы,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3.Если право на надбавку за выслугу лет возникает не с начала месяца, сумма надбавки определяется пропорционально отработанному времени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4.4 Муниципальному служащему, замещающему должность главы местной администрации устанавливается ежемесячная надбавка к должностному окладу за выслугу лет – до 30% включительно вне зависимости от имеющегося стажа муниципальной службы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5.Ежемесячное денежное поощрение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5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ое денежное поощрение (далее – поощрение) устанавливается в целях усиления заинтересованности муниципального 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добросовестного и качественного исполнения должностных обязанностей, предусмотренных должностными инструкциями, и высоких личных профессиональных показателей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блюдения установленных правил внутреннего трудового  распорядка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блюдения принципов служебного поведения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2. Поощрение по конкретной должности муниципальной службы устанавливается  представителем нанимателя (работодателем) персонально в размере до </w:t>
      </w:r>
      <w:r>
        <w:rPr>
          <w:rFonts w:eastAsia="MS Mincho;ＭＳ 明朝" w:cs="Arial" w:ascii="Arial" w:hAnsi="Arial"/>
          <w:u w:val="single"/>
        </w:rPr>
        <w:t>350 %</w:t>
      </w:r>
      <w:r>
        <w:rPr>
          <w:rFonts w:eastAsia="MS Mincho;ＭＳ 明朝" w:cs="Arial" w:ascii="Arial" w:hAnsi="Arial"/>
        </w:rPr>
        <w:t xml:space="preserve">  в пределах фонда оплаты труда,  предусмотренного на эти цели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5.3. Изменение размера поощрения осуществляется представителем нанимателя (работодателем)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4. Поощрение выплачивается за истекший месяц одновременно с выплатой денежного содержания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6. Премии за выполнение особо важных и сложных заданий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1. Премия за выполнение особо важных и сложных заданий ( далее -премия) является формой  материального стимулирования муниципального служащего за выполнение заданий,  связанных со срочной разработкой  муниципальных правовых актов, программ,  итоговых отчетов, справок, информаций, за участие в организации и проведении мероприятий районного,  областного уровней, а также другие задачи. Обеспечивающие выполнение администрацией муниципального образования решения вопросов местного значения и переданных отдельных полномочий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6.2. 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6.3.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, инициатива, творческий подход и профессионализм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4. Решение о премировании муниципального служащего принимается представителем нанимателя (работодателем) по итогам выполнения особо важных и сложных заданий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7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1.При предоставлении муниципальному служащему ежегодного оплачиваемого  отпуска (части ежегодного оплачиваемого отпуска) по заявлению муниципального служащего, подаваемому представителю нанимателя (работодателя)  производится один раз в год единовременная выплаты в размере двух окладов  по замещаемой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2. Единовременная выплата не выплачивается муниципальному служащему, получившему ее в текущем календарном году, уволенному и   вновь принятому в том же календарном году  в органы  местного  самоуправления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3. В целях  оказания  социальной поддержки муниципальному служащему на основании его заявления выплачивается один раз в год материальная помощь в размере  одного должностного оклада по замещаемой 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5. В случае увольнения муниципального служащего материальная помощь выплачивается пропорционально отработанному времени в текущем  календарно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 xml:space="preserve">7.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к проекту решения Собрания депутатов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О Левобережное Белёвского района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 27.01.2025 № 18/2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размеры должностных окладов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муниципальной 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разме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олжностного окла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руппа высших  должност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а старших должност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руппа младших должност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3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к проекту решения Собрания депутатов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О Левобережное Белёвского    района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7.01.2025 №18/2 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редельные размеры формирования фонда оплаты труда лиц, замещающих муниципальные должности и муниципальных служащих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азмер годового фонда оплаты труда лиц, замещающих муниципальные должности, составляет совокупность планируемых в местном бюджете сумм ежемесячных  и иных дополнительных выплат, установленных нормативными правовыми актами Российской Федерации и настоящим постанов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р годового фонда труда муниципальных служащих состоит из средств на выплату должностных окладов и средств, направляемых на выплату (в расчёте на год)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классный чин</w:t>
      </w:r>
      <w:r>
        <w:rPr>
          <w:rFonts w:cs="Arial" w:ascii="Arial" w:hAnsi="Arial"/>
        </w:rPr>
        <w:t xml:space="preserve"> в размере четырех должностных окладов;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б) ежемесячная надбавка к должностному окладу за особые условия муниципальной службы</w:t>
      </w:r>
      <w:r>
        <w:rPr>
          <w:rFonts w:cs="Arial" w:ascii="Arial" w:hAnsi="Arial"/>
        </w:rPr>
        <w:t xml:space="preserve"> в размере восьми должностных окладов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в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</w:rPr>
        <w:t>ежемесячные надбавки к должностному окладу за выслугу лет в размере трёх должностных окладов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г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</w:rPr>
        <w:t>ежемесячного денежного поощрения в размере четырнадцати с половиной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емии за выполнение особо важных и сложных заданий в размере четырех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</w:t>
      </w:r>
      <w:r>
        <w:rPr>
          <w:rFonts w:eastAsia="MS Mincho;ＭＳ 明朝" w:cs="Arial" w:ascii="Arial" w:hAnsi="Arial"/>
          <w:b/>
        </w:rPr>
        <w:t xml:space="preserve">) </w:t>
      </w:r>
      <w:r>
        <w:rPr>
          <w:rFonts w:eastAsia="MS Mincho;ＭＳ 明朝" w:cs="Arial" w:ascii="Arial" w:hAnsi="Arial"/>
        </w:rPr>
        <w:t>единовременная выплата при предоставлении ежегодного оплачиваемого отпуска и материальная помощь</w:t>
      </w:r>
      <w:r>
        <w:rPr>
          <w:rFonts w:cs="Arial" w:ascii="Arial" w:hAnsi="Arial"/>
        </w:rPr>
        <w:t xml:space="preserve"> в размере трёх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ё) ежемесячная процентная надбавка за работу со сведениями составляющую государственную  тайну в размере полутора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MS Mincho;ＭＳ 明朝" w:cs="Arial" w:ascii="Arial" w:hAnsi="Arial"/>
        </w:rPr>
        <w:t>к проекту  решения Собрания депутатов</w:t>
      </w:r>
    </w:p>
    <w:p>
      <w:pPr>
        <w:pStyle w:val="Normal"/>
        <w:ind w:left="5529" w:hanging="5529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</w:rPr>
        <w:t>МО Левобережное</w:t>
      </w:r>
    </w:p>
    <w:p>
      <w:pPr>
        <w:pStyle w:val="Normal"/>
        <w:ind w:left="5529" w:hanging="5529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Белевского  района </w:t>
      </w:r>
    </w:p>
    <w:p>
      <w:pPr>
        <w:pStyle w:val="Normal"/>
        <w:ind w:left="5529" w:hanging="0"/>
        <w:jc w:val="right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MS Mincho;ＭＳ 明朝" w:cs="Arial" w:ascii="Arial" w:hAnsi="Arial"/>
        </w:rPr>
        <w:t>от 27.01.2025 № 18/2</w:t>
      </w:r>
    </w:p>
    <w:p>
      <w:pPr>
        <w:pStyle w:val="ConsPlusTitle"/>
        <w:widowControl/>
        <w:jc w:val="both"/>
        <w:rPr>
          <w:rFonts w:ascii="Arial" w:hAnsi="Arial" w:eastAsia="MS Mincho;ＭＳ 明朝" w:cs="Arial"/>
          <w:b w:val="false"/>
          <w:b w:val="false"/>
          <w:color w:val="FF0000"/>
          <w:sz w:val="24"/>
          <w:szCs w:val="24"/>
        </w:rPr>
      </w:pPr>
      <w:r>
        <w:rPr>
          <w:rFonts w:eastAsia="MS Mincho;ＭＳ 明朝" w:cs="Arial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исчисления  </w:t>
      </w:r>
      <w:r>
        <w:rPr>
          <w:rFonts w:cs="Arial" w:ascii="Arial" w:hAnsi="Arial"/>
          <w:b/>
          <w:color w:val="000000"/>
        </w:rPr>
        <w:t>денежного содержания муниципальных служащих, замещающих муниципальные должности муниципальной службы в администрации  муниципального образования Левобережное Белёв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Положение устанавливает порядок исчисления денежного содержания муниципальных служащих  в администрации  муниципального образования Левобережное Белёв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нахождения в ежегодном оплачиваемом отпуске, а также в случаях выплаты компенсации за неиспользованные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нахождения в служебной команд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ведения служеб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к которы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мия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диновременные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ях, предусмотренных подпунктами "3", "4", "6", "7" пункта 1 настоящего Положения, муниципальному служащему сохраняется денежное содержание за весь соответствующий период как за фактически отработанно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храняемое денежное содержание при этом состоит из оклада денежного содержания и надбавок к должностному окладу, предусмотренных подпунктами "1" - "5" пункта 2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и исчислении денежного содержания на период нахождения муниципального служащего в ежегодном оплачиваемом отпуске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повышения в расчетном периоде должностных окладов премии за выполнение особо важных и сложных задач повышаются на коэффициенты, рассчитываемые путем деления должностного оклада, установленного в месяце наступления случая, с которым связано сохранение среднего заработка, на должностные оклады, установленные в каждом месяце из расчетного пери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е, предусмотренном подпунктом "5" пункта 1 настоящего Положения, муниципальн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сячное денежное содержание исчисляется исходя из установленного муниципальному служащему на дату расторжения с ним трудового договора размера оклада денежного содержания и надбавок к должностному окладу, предусмотренных подпунктами "1" - "5" пункта 2 настоящего Положения, а также 1/12 размера предусмотренных подпунктами "1" - "5" пункта 2 настоящего Положения, а также 1/12 размера предусмотренных подпунктами "6", "7" пункта 2 настоящего Положения надбавок к должностному окладу, фактически начисленных ему в течение 12 календарных месяцев, предшествующих дате расторжения трудового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учитываются в размере 1/12 надбавок к должностному окладу, фактически начисленных за отработанное вре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</w:t>
      </w:r>
      <w:r>
        <w:rPr>
          <w:rFonts w:cs="Arial" w:ascii="Arial" w:hAnsi="Arial"/>
          <w:color w:val="000000"/>
        </w:rPr>
        <w:t xml:space="preserve">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 случае если в период сохранения денежного содержания произошло увеличение (индексация) оклада денежного содержания и (или) надбавок к должностному окладу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  <w:r>
        <w:rPr>
          <w:rFonts w:cs="Arial" w:ascii="Arial" w:hAnsi="Arial"/>
        </w:rPr>
        <w:t xml:space="preserve">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4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6:00Z</dcterms:created>
  <dc:creator>User</dc:creator>
  <dc:description/>
  <cp:keywords/>
  <dc:language>en-US</dc:language>
  <cp:lastModifiedBy>user</cp:lastModifiedBy>
  <cp:lastPrinted>2025-01-30T10:58:00Z</cp:lastPrinted>
  <dcterms:modified xsi:type="dcterms:W3CDTF">2025-01-30T07:59:00Z</dcterms:modified>
  <cp:revision>17</cp:revision>
  <dc:subject/>
  <dc:title>РЕШЕНИЕ                                                                        «     »  апреля 2012г</dc:title>
</cp:coreProperties>
</file>