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Левобережное Белевского района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ульской область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го созыва        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от «23» декабря 2024</w:t>
      </w:r>
      <w:r>
        <w:rPr>
          <w:rFonts w:cs="Arial" w:ascii="Arial" w:hAnsi="Arial"/>
          <w:b/>
          <w:bCs/>
        </w:rPr>
        <w:t xml:space="preserve">г.                                                           № 16/55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</w:t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вобережное Белевского район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характеристики бюджета муниципального образования Левобережное Белевского район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Левобережное Белевского района (далее - бюджет муниципального образования) на 2025 год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в сумме-              15 095 186,30 руб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в сумме-            15 095 186,30 руб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/профицит бюджета муниципального образования в сумме 0,00 руб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на 2026 год и на 2027 год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на 2026 год в сумме - 15 890 080,23 рублей и на 2027 год в сумме - 16 494 379,75 рубле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на 2026 год в сумме - 15 890 080,23 рублей, в том числе условно утвержденные расходы в сумме -          385 598,57 рублей, и на 2027 год в сумме - 16 494 379,75 рублей, в том числе условно утвержденные расходы в сумме - 800 611,20 руб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/профицит бюджета муниципального образования на 2026 год в сумме 0,00 рублей и на 2027 год в сумме 0,00 рублей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1. Установить, что доходы бюджета муниципального образования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объем доходов бюджета муниципального образования по группам, подгруппам и статьям классификации доходов бюджетов Российской федерации на 2025 год согласно приложению 1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ъем доходов бюджета муниципального образования по группам, подгруппам и статьям классификации доходов бюджетов Российской федерации на плановый период 2026 и 2027 годов согласно приложению 2 к настоящему Решению»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в бюджет муниципального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объем безвозмездных поступлений в бюджет муниципального образования из бюджета муниципального образования Белевский район в 2025 году в сумме - 7 726 633,56 рублей, в 2026 году в сумме - 8 428 140,75 рублей, в 2027 году в сумме - 8 958 111,54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сть в составе безвозмездных поступлений в бюджет муниципального образования размер дотации на выравнивание бюджетной обеспеченности на 2025 год в сумме - 3 429 553,98 рублей, на 2026 год в сумме - 3 705 903,32 рублей, на 2027 год в сумме - 4 007 055,78 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есть в составе безвозмездных поступлений в бюджет муниципального образования размер иного межбюджетного трансферта  на 2025 год в сумме - 3 869 200,00 рублей, на 2026 год в сумме - 4 256 100,00 рублей, на 2027 год в сумме - 4 468 900,00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субвенции, поступающие в 2025 году и плановом периоде 2026  2027 годов из бюджета муниципального образования Белевский район в бюджет муниципального образования Левобережное Белевского района в 2025 году в сумме - 427879,58 рублей, в 2026 году в сумме - 466 137,43 рублей, в 2027 году в сумме - 482155,76 рублей направляются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е ассигнования бюджета муниципального образования на 2025 год и на плановый период 2026 и 2027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bookmarkStart w:id="0" w:name="Par71"/>
      <w:bookmarkEnd w:id="0"/>
      <w:r>
        <w:rPr>
          <w:rFonts w:cs="Arial" w:ascii="Arial" w:hAnsi="Arial"/>
        </w:rPr>
        <w:t>Утвердить общий объем бюджетных ассигнований на исполнение публичных нормативных обязательств на 2025 год в сумме - 181188 рублей, на 2026 год в сумме -181188 рублей, на 2027 год в сумме - 181188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аспределение бюджетных ассигнований бюджета муниципального образования на 202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согласно </w:t>
      </w:r>
      <w:hyperlink r:id="rId2">
        <w:r>
          <w:rPr>
            <w:rStyle w:val="InternetLink"/>
            <w:rFonts w:cs="Arial" w:ascii="Arial" w:hAnsi="Arial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аспределение бюджетных ассигнований бюджета муниципального образования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согласно </w:t>
      </w:r>
      <w:hyperlink r:id="rId3">
        <w:r>
          <w:rPr>
            <w:rStyle w:val="InternetLink"/>
            <w:rFonts w:cs="Arial" w:ascii="Arial" w:hAnsi="Arial"/>
          </w:rPr>
          <w:t>приложению 4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на 2025 год согласно </w:t>
      </w:r>
      <w:hyperlink r:id="rId4">
        <w:r>
          <w:rPr>
            <w:rStyle w:val="InternetLink"/>
            <w:rFonts w:cs="Arial" w:ascii="Arial" w:hAnsi="Arial"/>
          </w:rPr>
          <w:t>приложению 5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на плановый период 2026 и 2027 годов согласно </w:t>
      </w:r>
      <w:hyperlink r:id="rId5">
        <w:r>
          <w:rPr>
            <w:rStyle w:val="InternetLink"/>
            <w:rFonts w:cs="Arial" w:ascii="Arial" w:hAnsi="Arial"/>
          </w:rPr>
          <w:t>приложению 6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 классификации расходов бюджета муниципального образования на 2025 год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7 к настоящему Решени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 классификации расходов бюджета муниципального образования на плановый период 2026 и 2027 годов согласно </w:t>
      </w:r>
      <w:hyperlink r:id="rId7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8 к настоящему Решению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собенности использования бюджетных ассигнований на обеспечение деятельности органов местного самоуправлен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ция муниципального образования Левобережное Белевского района не вправе принимать решения, приводящие к увеличению в 2025 году численности муниципальных служащих</w:t>
      </w:r>
      <w:r>
        <w:rPr>
          <w:rFonts w:cs="Arial" w:ascii="Arial" w:hAnsi="Arial"/>
          <w:b/>
        </w:rPr>
        <w:tab/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фонд муниципального образов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усмотреть в составе расходов бюджета муниципального образования резервный фонд муниципального образования на финансовое обеспечение непредвиденных расходов на 2025 год в сумме - 25 000,00 рублей, на 2026 год в сумме - 25 000,00 рублей, на 2027 год в сумме - 25 000,00 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пользования средств резервного фонда муниципального образования устанавливается администрацией муниципального образования Левобережное Белевского района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/>
      </w:pPr>
      <w:r>
        <w:rPr>
          <w:rFonts w:cs="Arial" w:ascii="Arial" w:hAnsi="Arial"/>
          <w:b/>
        </w:rPr>
        <w:t xml:space="preserve">Межбюджетные трансферты бюджету муниципального образования Белевский райо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общий объем межбюджетных трансфертов, предоставляемых бюджету муниципального образования Белевский район, на 2025 год в сумме - 3 920 668,75 рублей, на 2026 год в сумме -  4 029 100,00 рублей, на 2027 год в сумме -4 041 600,00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трансферты из бюджета муниципального образования предоставляются в соответствии с Бюджетным кодексом Российской Федерации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заключенными соглашениями о передаче-приеме осуществления части полномочий по решению вопросов местного значения и настоящим Решением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/>
      </w:pPr>
      <w:r>
        <w:rPr>
          <w:rFonts w:cs="Arial" w:ascii="Arial" w:hAnsi="Arial"/>
          <w:b/>
        </w:rPr>
        <w:t>Муниципальный долг муниципального образова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Установить следующие параметры муниципального долга муниципального образования Левобережное Белевского район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6 года в сумме 0,00 рублей, в том числе верхний предел долга по муниципальным гарантиям муниципального образования 0,0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7 года в сумме 0,00 рублей, в том числе верхний предел долга по муниципальным гарантиям муниципального образования 0,0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8 года в сумме 0,00 рублей, в том числе верхний предел долга по муниципальным гарантиям муниципального образования 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становить объем расходов на обслуживание муниципального долга муниципального образования в 2025 году в сумме 0,00 рублей, в 2026 году в сумме 0,00 рублей, в 2027 году в сумме 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Утвердить программу муниципальных внутренних заимствований муниципального образования Левобережное Белевского района на 2025 год и на плановый период 2026 и 2027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рограмму муниципальных гарантий муниципального образования Левобережное Белевского района на 2025 год и на плановый период 2026 и 2027 годов согласно приложению 10 к настоящему Решению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дельные операции по источникам финансирования дефицита бюджета муниципального образования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муниципального образования на 2025 год согласно приложению 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муниципального образования на плановый период 2026 и 2027 годов согласно приложению 12 к настоящему Решению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исполнения бюджета муниципального образования в 2025 год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становить, что остатки средств бюджета муниципального образования на начало текущего финансового года (за исключением остатков средств, поступивших из других бюджетов бюджетной системы)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Установить, что доходы, фактически полученные при исполнении бюджета муниципального образования в 2025 году сверх утвержденных </w:t>
      </w:r>
      <w:hyperlink w:anchor="Par17">
        <w:r>
          <w:rPr>
            <w:rStyle w:val="InternetLink"/>
            <w:rFonts w:cs="Arial" w:ascii="Arial" w:hAnsi="Arial"/>
          </w:rPr>
          <w:t>статьей 1</w:t>
        </w:r>
      </w:hyperlink>
      <w:r>
        <w:rPr>
          <w:rFonts w:cs="Arial" w:ascii="Arial" w:hAnsi="Arial"/>
        </w:rPr>
        <w:t xml:space="preserve"> настоящего Решения,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232</w:t>
        </w:r>
      </w:hyperlink>
      <w:r>
        <w:rPr>
          <w:rFonts w:cs="Arial" w:ascii="Arial" w:hAnsi="Arial"/>
        </w:rPr>
        <w:t xml:space="preserve"> Бюджетного кодекса Российской Федерации могут направляться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Левобережное Белевского района вправе вносить изменения в бюджетную роспись в случаях, установленных </w:t>
      </w:r>
      <w:hyperlink r:id="rId10">
        <w:r>
          <w:rPr>
            <w:rStyle w:val="InternetLink"/>
            <w:rFonts w:cs="Arial" w:ascii="Arial" w:hAnsi="Arial"/>
          </w:rPr>
          <w:t>статьей 217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ьзованные по состоянию на 1 января текущего финансового года межбюджетные трансферты, полученные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ступ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илу настоящего Реше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фициальному опубликованию в газете «Белевская правда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572"/>
      </w:tblGrid>
      <w:tr>
        <w:trPr>
          <w:trHeight w:val="1229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Левобережное Белевского район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Собрания депутатов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.Н. Петрунин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075"/>
        <w:gridCol w:w="1264"/>
      </w:tblGrid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23825</wp:posOffset>
                  </wp:positionV>
                  <wp:extent cx="2933700" cy="1152525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9"/>
            </w:tblGrid>
            <w:tr>
              <w:trPr>
                <w:trHeight w:val="300" w:hRule="atLeast"/>
              </w:trPr>
              <w:tc>
                <w:tcPr>
                  <w:tcW w:w="5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униципального образования Левобережное Белевского района на 2025 год по группам, подгруппам и статьям классификации доходов бюджетов Российской Федерации                                      </w:t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 и статей классификации до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5 186,30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68 552,74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670,70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 01 02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3 670,70</w:t>
            </w:r>
          </w:p>
        </w:tc>
      </w:tr>
      <w:tr>
        <w:trPr>
          <w:trHeight w:val="15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тов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922,73</w:t>
            </w:r>
          </w:p>
        </w:tc>
      </w:tr>
      <w:tr>
        <w:trPr>
          <w:trHeight w:val="18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1,33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 928,61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5 03000 01 0000 110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 928,61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28,61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0000 00 0000 000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61 850,00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6 01000 00 0000 110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 440,00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440,00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6 06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608 410,00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 810,00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5 600,00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103,43</w:t>
            </w:r>
          </w:p>
        </w:tc>
      </w:tr>
      <w:tr>
        <w:trPr>
          <w:trHeight w:val="16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5000 00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6 403,43</w:t>
            </w:r>
          </w:p>
        </w:tc>
      </w:tr>
      <w:tr>
        <w:trPr>
          <w:trHeight w:val="12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655,43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748,00</w:t>
            </w:r>
          </w:p>
        </w:tc>
      </w:tr>
      <w:tr>
        <w:trPr>
          <w:trHeight w:val="14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9040 00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 700,00</w:t>
            </w:r>
          </w:p>
        </w:tc>
      </w:tr>
      <w:tr>
        <w:trPr>
          <w:trHeight w:val="12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00,00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26 633,56</w:t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2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726 633,56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29 553,98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9 553,98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9 553,98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 879,58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879,58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879,58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69 200,00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9 200,00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9 2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416"/>
        <w:gridCol w:w="1496"/>
        <w:gridCol w:w="1296"/>
      </w:tblGrid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635</wp:posOffset>
                  </wp:positionV>
                  <wp:extent cx="2933700" cy="1123950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4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униципального образования Левобережное Белевского района на плановый период 2026 и 2027 годов по группам, подгруппам и статьям классификации доходов бюджетов Российской Федерации                                      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 коп.)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групп, подгрупп и статей классификации до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90 08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94 379,7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61 939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6 268,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 155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575,9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 155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575,99</w:t>
            </w:r>
          </w:p>
        </w:tc>
      </w:tr>
      <w:tr>
        <w:trPr>
          <w:trHeight w:val="21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57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705,29</w:t>
            </w:r>
          </w:p>
        </w:tc>
      </w:tr>
      <w:tr>
        <w:trPr>
          <w:trHeight w:val="22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1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0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0,9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8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28,7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5 03000 01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8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28,7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8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28,7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0000 00 0000 00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30 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90 56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1000 00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 9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 400,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9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40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60 8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4 160,00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420,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8 4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1 740,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103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103,43</w:t>
            </w:r>
          </w:p>
        </w:tc>
      </w:tr>
      <w:tr>
        <w:trPr>
          <w:trHeight w:val="24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 403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 403,43</w:t>
            </w:r>
          </w:p>
        </w:tc>
      </w:tr>
      <w:tr>
        <w:trPr>
          <w:trHeight w:val="56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655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655,43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7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748,00</w:t>
            </w:r>
          </w:p>
        </w:tc>
      </w:tr>
      <w:tr>
        <w:trPr>
          <w:trHeight w:val="21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9040 0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 700,00</w:t>
            </w:r>
          </w:p>
        </w:tc>
      </w:tr>
      <w:tr>
        <w:trPr>
          <w:trHeight w:val="17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0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28 140,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58 111,54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28 140,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58 111,54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5 90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7 055,78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5 90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7 055,78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5 90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7 055,78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 137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 155,76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6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68 90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6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8 900,0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6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8 9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62"/>
        <w:gridCol w:w="629"/>
        <w:gridCol w:w="416"/>
        <w:gridCol w:w="420"/>
        <w:gridCol w:w="420"/>
        <w:gridCol w:w="716"/>
        <w:gridCol w:w="966"/>
        <w:gridCol w:w="1418"/>
      </w:tblGrid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66675</wp:posOffset>
                  </wp:positionV>
                  <wp:extent cx="3038475" cy="113347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</w:tblGrid>
            <w:tr>
              <w:trPr>
                <w:trHeight w:val="255" w:hRule="atLeast"/>
              </w:trPr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Левобережное Белевского района на 2025 год</w:t>
            </w:r>
          </w:p>
        </w:tc>
      </w:tr>
      <w:tr>
        <w:trPr>
          <w:trHeight w:val="315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коп.)</w:t>
            </w:r>
          </w:p>
        </w:tc>
      </w:tr>
      <w:tr>
        <w:trPr>
          <w:trHeight w:val="30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-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- Всего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5 186,3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6 000,81</w:t>
            </w:r>
          </w:p>
        </w:tc>
      </w:tr>
      <w:tr>
        <w:trPr>
          <w:trHeight w:val="12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29 970,83</w:t>
            </w:r>
          </w:p>
        </w:tc>
      </w:tr>
      <w:tr>
        <w:trPr>
          <w:trHeight w:val="8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15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15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6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768,75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 261,23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6 261,2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261,23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61,23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6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 879,5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 879,58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7 879,58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15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16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ы процессных мероприят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1 217,9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 217,91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46 217,9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6 217,91</w:t>
            </w:r>
          </w:p>
        </w:tc>
      </w:tr>
      <w:tr>
        <w:trPr>
          <w:trHeight w:val="10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8 900,00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84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ы процессных мероприят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48 9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Сохранение и развитие традиционной народной культуры, промыслов и ремесел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04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2"/>
        <w:gridCol w:w="736"/>
        <w:gridCol w:w="416"/>
        <w:gridCol w:w="436"/>
        <w:gridCol w:w="416"/>
        <w:gridCol w:w="552"/>
        <w:gridCol w:w="851"/>
        <w:gridCol w:w="1276"/>
        <w:gridCol w:w="1408"/>
        <w:gridCol w:w="8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3286125" cy="1019175"/>
                  <wp:effectExtent l="0" t="0" r="0" b="0"/>
                  <wp:wrapNone/>
                  <wp:docPr id="4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Левобережное Белевского района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коп.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7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- Всего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04 481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93 768,5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12 895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75 681,8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4 99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98 420,6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81 972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013 022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3 022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90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261,2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4 90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 261,2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 90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 261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4 90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 261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 13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 155,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 13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 155,76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6 13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2 155,7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беспечение пожарной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возникновения пожароопасных ситуац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6 16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4 14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1 16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9 142,97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1 16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09 14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1 16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9 142,9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1 16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 "Озеленение территории муниципального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0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0 6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О Левобережное Белев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7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90 6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7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90 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7"/>
        <w:gridCol w:w="700"/>
        <w:gridCol w:w="742"/>
        <w:gridCol w:w="483"/>
        <w:gridCol w:w="436"/>
        <w:gridCol w:w="483"/>
        <w:gridCol w:w="884"/>
        <w:gridCol w:w="821"/>
        <w:gridCol w:w="1376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2875</wp:posOffset>
                  </wp:positionV>
                  <wp:extent cx="3133725" cy="1114425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8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коп.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0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-ход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5 186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6 000,81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29 970,8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768,7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 261,23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6 261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6 261,2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261,2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Земельные отношения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 879,5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 879,58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7 879,5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1 217,9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 217,91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46 217,9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6 217,9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е "Прочее благоустройство муниципального образования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8 9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8 9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848 9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48 9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91"/>
        <w:gridCol w:w="562"/>
        <w:gridCol w:w="716"/>
        <w:gridCol w:w="416"/>
        <w:gridCol w:w="536"/>
        <w:gridCol w:w="416"/>
        <w:gridCol w:w="445"/>
        <w:gridCol w:w="756"/>
        <w:gridCol w:w="1029"/>
        <w:gridCol w:w="8"/>
        <w:gridCol w:w="1373"/>
      </w:tblGrid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3295650" cy="1047750"/>
                  <wp:effectExtent l="0" t="0" r="0" b="0"/>
                  <wp:wrapNone/>
                  <wp:docPr id="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коп.)</w:t>
            </w:r>
          </w:p>
        </w:tc>
      </w:tr>
      <w:tr>
        <w:trPr>
          <w:trHeight w:val="31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5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-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04 481,6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93 768,5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12 895,7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75 681,82</w:t>
            </w:r>
          </w:p>
        </w:tc>
      </w:tr>
      <w:tr>
        <w:trPr>
          <w:trHeight w:val="204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4 994,5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98 420,62</w:t>
            </w:r>
          </w:p>
        </w:tc>
      </w:tr>
      <w:tr>
        <w:trPr>
          <w:trHeight w:val="108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81 972,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229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013 022,4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3 022,4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 127,38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42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901,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261,20</w:t>
            </w:r>
          </w:p>
        </w:tc>
      </w:tr>
      <w:tr>
        <w:trPr>
          <w:trHeight w:val="84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4 901,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 261,2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 901,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 261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4 901,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 261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 137,4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 155,76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 137,4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 155,76</w:t>
            </w:r>
          </w:p>
        </w:tc>
      </w:tr>
      <w:tr>
        <w:trPr>
          <w:trHeight w:val="189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6 137,4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2 155,76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213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43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возникновения пожароопасных ситуац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6 160,5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4 142,97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1 160,5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9 142,97</w:t>
            </w:r>
          </w:p>
        </w:tc>
      </w:tr>
      <w:tr>
        <w:trPr>
          <w:trHeight w:val="108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1 160,5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09 142,97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ы процессных мероприят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1 160,5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9 142,97</w:t>
            </w:r>
          </w:p>
        </w:tc>
      </w:tr>
      <w:tr>
        <w:trPr>
          <w:trHeight w:val="153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1 160,5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70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8 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0 6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8 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0 600,00</w:t>
            </w:r>
          </w:p>
        </w:tc>
      </w:tr>
      <w:tr>
        <w:trPr>
          <w:trHeight w:val="70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О Левобережное Белев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78 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90 6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78 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90 600,0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"/>
        <w:gridCol w:w="483"/>
        <w:gridCol w:w="483"/>
        <w:gridCol w:w="619"/>
        <w:gridCol w:w="869"/>
        <w:gridCol w:w="727"/>
        <w:gridCol w:w="742"/>
        <w:gridCol w:w="1192"/>
        <w:gridCol w:w="7"/>
      </w:tblGrid>
      <w:tr>
        <w:trPr>
          <w:trHeight w:val="300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80975</wp:posOffset>
                  </wp:positionV>
                  <wp:extent cx="2933700" cy="847725"/>
                  <wp:effectExtent l="0" t="0" r="0" b="0"/>
                  <wp:wrapNone/>
                  <wp:docPr id="7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0"/>
            </w:tblGrid>
            <w:tr>
              <w:trPr>
                <w:trHeight w:val="300" w:hRule="atLeast"/>
              </w:trPr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3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муниципального образования Левобережное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4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,коп.)</w:t>
            </w:r>
          </w:p>
        </w:tc>
      </w:tr>
      <w:tr>
        <w:trPr>
          <w:trHeight w:val="127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ов расхо-д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5 186,30</w:t>
            </w:r>
          </w:p>
        </w:tc>
      </w:tr>
      <w:tr>
        <w:trPr>
          <w:trHeight w:val="108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6 261,23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6 261,23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261,23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3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162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46 217,91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6 217,91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217,91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848 9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48 900,00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Сохранение и развитие традиционной народной культуры, промыслов и ремесел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8 900,00</w:t>
            </w:r>
          </w:p>
        </w:tc>
      </w:tr>
      <w:tr>
        <w:trPr>
          <w:trHeight w:val="8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127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461,12</w:t>
            </w:r>
          </w:p>
        </w:tc>
      </w:tr>
      <w:tr>
        <w:trPr>
          <w:trHeight w:val="8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127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962,42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08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7 879,58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127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717,76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1,82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5 956,75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956,75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68,75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3"/>
        <w:gridCol w:w="440"/>
        <w:gridCol w:w="676"/>
        <w:gridCol w:w="669"/>
        <w:gridCol w:w="850"/>
        <w:gridCol w:w="700"/>
        <w:gridCol w:w="742"/>
        <w:gridCol w:w="1112"/>
        <w:gridCol w:w="1463"/>
        <w:gridCol w:w="9"/>
      </w:tblGrid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3114675" cy="1104900"/>
                  <wp:effectExtent l="0" t="0" r="0" b="0"/>
                  <wp:wrapNone/>
                  <wp:docPr id="8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Левобережное Белевского района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.коп.)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ов расхо-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04 481,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93 768,55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4 90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 261,2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 90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 261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4 90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 261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Земельные отношения»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1 160,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09 142,9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1 160,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9 142,9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1 160,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160,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7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90 6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7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90 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 6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81 972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972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 293,24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013 022,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3 022,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6 437,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1 194,7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385,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732,6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6 137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2 155,7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37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55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9 18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9 18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18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188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2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9"/>
        <w:gridCol w:w="817"/>
        <w:gridCol w:w="850"/>
        <w:gridCol w:w="851"/>
        <w:gridCol w:w="992"/>
        <w:gridCol w:w="709"/>
        <w:gridCol w:w="850"/>
        <w:gridCol w:w="851"/>
        <w:gridCol w:w="1018"/>
        <w:gridCol w:w="81"/>
        <w:gridCol w:w="873"/>
        <w:gridCol w:w="850"/>
        <w:gridCol w:w="851"/>
        <w:gridCol w:w="1134"/>
      </w:tblGrid>
      <w:tr>
        <w:trPr>
          <w:trHeight w:val="37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3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7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Левобережное Белевского района "О бюджете муниципального образования Левобережное Белевского района на 2025 год и на плановый период 2026 и 2027 годов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3 декабря 2024  года № 16/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 муниципального образования Левобережное Белевского района на 2025 год и на плановый период 2026 и 2027 годов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заимствований на 2025 год и на плановый период 2026 и 2027 годов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огашения муниципальных долговых обязательств муниципального образования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сроки погаш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сроки погаш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сроки погаш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от кредитных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50"/>
        <w:gridCol w:w="951"/>
        <w:gridCol w:w="9"/>
        <w:gridCol w:w="684"/>
        <w:gridCol w:w="9"/>
        <w:gridCol w:w="1282"/>
        <w:gridCol w:w="1701"/>
        <w:gridCol w:w="1843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0</wp:posOffset>
                  </wp:positionV>
                  <wp:extent cx="2847975" cy="1133475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гарантий муниципального образования Левобережное Белевского района в валюте Российской Федераци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4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еречень подлежащих предоставлению муниципальных гарантий муниципального образования Левобережное Белевского района в 2025-2027 годах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гарантиро-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, наименование принципал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едоставляемых гарантий, рубл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 предоставления и исполнения муниципальных гарантий муниципального образования</w:t>
            </w:r>
          </w:p>
        </w:tc>
      </w:tr>
      <w:tr>
        <w:trPr>
          <w:trHeight w:val="9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Общий объем бюджетных ассигнований, предусмотренных на исполнение гарантий муниципального образования Левобережное Белевского района по возможным гарантийным случаям в 2025 - 2027 годах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855" w:hRule="atLeast"/>
        </w:trPr>
        <w:tc>
          <w:tcPr>
            <w:tcW w:w="4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гарантий муниципального образования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исполнение государственных гарантий Тульской области по возможным гарантийным случаям </w:t>
            </w:r>
          </w:p>
        </w:tc>
      </w:tr>
      <w:tr>
        <w:trPr>
          <w:trHeight w:val="330" w:hRule="atLeast"/>
        </w:trPr>
        <w:tc>
          <w:tcPr>
            <w:tcW w:w="4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02255</wp:posOffset>
            </wp:positionH>
            <wp:positionV relativeFrom="paragraph">
              <wp:posOffset>166370</wp:posOffset>
            </wp:positionV>
            <wp:extent cx="3057525" cy="2082800"/>
            <wp:effectExtent l="0" t="0" r="0" b="0"/>
            <wp:wrapNone/>
            <wp:docPr id="10" name="Text 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xt Box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56"/>
        <w:gridCol w:w="1436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2025 год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 095 186,3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095 186,3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095 186,3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095 186,3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5 186,3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95 186,3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95 186,3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95 186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074"/>
        <w:gridCol w:w="1483"/>
        <w:gridCol w:w="1273"/>
      </w:tblGrid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66675</wp:posOffset>
                  </wp:positionV>
                  <wp:extent cx="2933700" cy="1314450"/>
                  <wp:effectExtent l="0" t="0" r="0" b="0"/>
                  <wp:wrapNone/>
                  <wp:docPr id="1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8"/>
            </w:tblGrid>
            <w:tr>
              <w:trPr>
                <w:trHeight w:val="300" w:hRule="atLeast"/>
              </w:trPr>
              <w:tc>
                <w:tcPr>
                  <w:tcW w:w="3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,коп.)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5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 890 08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 494 379,75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890 08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494 379,75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890 08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494 379,75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890 08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494 379,75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6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90 08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94 379,75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0 08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4 379,75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0 08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4 379,75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0 080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4 379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Статья %1."/>
      <w:lvlJc w:val="right"/>
      <w:pPr>
        <w:tabs>
          <w:tab w:val="num" w:pos="0"/>
        </w:tabs>
        <w:ind w:left="1211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."/>
      <w:lvlJc w:val="right"/>
      <w:pPr>
        <w:tabs>
          <w:tab w:val="num" w:pos="0"/>
        </w:tabs>
        <w:ind w:left="1429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B4D69F987599EDE2ABD267A0EEA7FFA6B4BB4FA1F15AD8F12C736ED6B36F861328D4D6D7EFD388429A2JDP9O" TargetMode="External"/><Relationship Id="rId3" Type="http://schemas.openxmlformats.org/officeDocument/2006/relationships/hyperlink" Target="consultantplus://offline/ref=CDFB4D69F987599EDE2ABD267A0EEA7FFA6B4BB4FA1F15AD8F12C736ED6B36F861328D4D6D7EFD388429A2JDP9O" TargetMode="External"/><Relationship Id="rId4" Type="http://schemas.openxmlformats.org/officeDocument/2006/relationships/hyperlink" Target="consultantplus://offline/ref=CDFB4D69F987599EDE2ABD267A0EEA7FFA6B4BB4FA1F15AD8F12C736ED6B36F861328D4D6D7EFD388429A2JDP9O" TargetMode="External"/><Relationship Id="rId5" Type="http://schemas.openxmlformats.org/officeDocument/2006/relationships/hyperlink" Target="consultantplus://offline/ref=CDFB4D69F987599EDE2ABD267A0EEA7FFA6B4BB4FA1F15AD8F12C736ED6B36F861328D4D6D7EFD388429A2JDP9O" TargetMode="External"/><Relationship Id="rId6" Type="http://schemas.openxmlformats.org/officeDocument/2006/relationships/hyperlink" Target="consultantplus://offline/ref=CDFB4D69F987599EDE2ABD267A0EEA7FFA6B4BB4FA1F15AD8F12C736ED6B36F861328D4D6D7EFD388429A0JDPFO" TargetMode="External"/><Relationship Id="rId7" Type="http://schemas.openxmlformats.org/officeDocument/2006/relationships/hyperlink" Target="consultantplus://offline/ref=CDFB4D69F987599EDE2ABD267A0EEA7FFA6B4BB4FA1F15AD8F12C736ED6B36F861328D4D6D7EFD388429A0JDPFO" TargetMode="External"/><Relationship Id="rId8" Type="http://schemas.openxmlformats.org/officeDocument/2006/relationships/hyperlink" Target="consultantplus://offline/ref=CDFB4D69F987599EDE2AA32B6C62B474FC641DB1F71717FDD64D9C6BBAJ6P2O" TargetMode="External"/><Relationship Id="rId9" Type="http://schemas.openxmlformats.org/officeDocument/2006/relationships/hyperlink" Target="consultantplus://offline/ref=CDFB4D69F987599EDE2AA32B6C62B474FC6515BDFE1917FDD64D9C6BBA623CAF267DD40C2F71JFP5O" TargetMode="External"/><Relationship Id="rId10" Type="http://schemas.openxmlformats.org/officeDocument/2006/relationships/hyperlink" Target="consultantplus://offline/ref=CDFB4D69F987599EDE2AA32B6C62B474FC6515BDFE1917FDD64D9C6BBA623CAF267DD40C2C76JFP8O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4:00Z</dcterms:created>
  <dc:creator>Работа2</dc:creator>
  <dc:description/>
  <cp:keywords/>
  <dc:language>en-US</dc:language>
  <cp:lastModifiedBy>user</cp:lastModifiedBy>
  <cp:lastPrinted>2024-12-20T12:47:00Z</cp:lastPrinted>
  <dcterms:modified xsi:type="dcterms:W3CDTF">2024-12-20T09:49:00Z</dcterms:modified>
  <cp:revision>57</cp:revision>
  <dc:subject/>
  <dc:title/>
</cp:coreProperties>
</file>