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образова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ое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3-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22 ноября  2024 года </w:t>
        <w:tab/>
        <w:tab/>
        <w:tab/>
        <w:t xml:space="preserve">             № 14/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 публичных слушаний по проекту решения Собрания депутатов муниципального образования Левобережное  Белевского района « О бюджете      муниципального образования Левобережное Белевского района 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статьей   28  Федерального   закона 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Устава муниципального образования Левобережное Белевского район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брания депутатов муниципального образования Левобережное Белевского района от 28.05.2015  № 11/12 «Об утверждении   Положения о бюджетном процессе  в муниципальном образовании Левобережное Белевского района»,  в целях осуществления бюджетного  процесса  в  муниципальном  образовании Левобережное Белевского района,  Собрание депутатов муниципального образования Левобережное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судить проект решения  Собрания  депутатов муниципального образования Левобережное  Белевского района «О бюджете муниципального образования Левобережное Белевского района  на 2025 год и  плановый период 2026 и 2027  годов» на публичных  слушаниях (приложение 1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муниципального образования Левобережное Белевского района  «О бюджете муниципального образования  Левобережное Белевского района на 2025 год  и  плановый период 2026 и 2027 годов»  на 13 декабря  2024 года. Время проведения  публичных слушаний  - </w:t>
      </w:r>
      <w:r>
        <w:rPr>
          <w:color w:val="000000"/>
          <w:sz w:val="28"/>
          <w:szCs w:val="28"/>
        </w:rPr>
        <w:t>13.00</w:t>
      </w:r>
      <w:r>
        <w:rPr>
          <w:sz w:val="28"/>
          <w:szCs w:val="28"/>
        </w:rPr>
        <w:t xml:space="preserve"> часов. Место  проведения  публичных  слушаний: в здании </w:t>
      </w:r>
      <w:r>
        <w:rPr>
          <w:color w:val="000000"/>
          <w:sz w:val="28"/>
          <w:szCs w:val="28"/>
        </w:rPr>
        <w:t>администрации   муниципального образования Белевский район  (г. Белев, пл. Октября, д.3 каб.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решения Собрания депутатов МО Левобережное Белевского района «О бюджете муниципального образования Левобережное Белёвского района на  2025 год и плановый период 2026-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количестве четырех  человек и утвердить его состав (Приложение №2). Место нахождения организационного комитета: Тульская область, </w:t>
      </w:r>
      <w:r>
        <w:rPr>
          <w:sz w:val="28"/>
          <w:szCs w:val="28"/>
          <w:lang w:val="smn-FI"/>
        </w:rPr>
        <w:t xml:space="preserve">г. Белев, пл. Октября, д.3, к. № </w:t>
      </w:r>
      <w:r>
        <w:rPr>
          <w:sz w:val="28"/>
          <w:szCs w:val="28"/>
        </w:rPr>
        <w:t>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по проекту решения Собрания депутатов муниципального  образования  Левобережное   Белевского района   «О  бюджете муниципального образования Левобережное Белёвского района на  2025 год и плановый период 2026-2027годов»    направлять по адресу: Тульская область, г. Белев, пл. Октября, д.3, каб. 11  с 8-0 до 17-00 , кроме субботы и воскресенья,  в срок до 11.12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Назначить председательствующим на публичных слушаниях  - Петрунину Валентину Николаевну, главу МО Левобережное Белевского района- председателя Собрания депутатов МО Левобережное Белевского района, секретарём – Колпакову Елену Григорьевну, главного бухгалтера администрации  МО Левобережное Бел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и муниципального образования Левобережное Белёвского района  обеспечить организацию публичных слушаний в соответствии с Положением о Публичных слушаниях, утвержденных решением Собрания депутатов муниципального образования Левобережное Белёвского района от 28.05.2015 № 11/1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бнародовать настоящее  решение путем его размещения на официальном  сайте МО Белевский район в информационно-телекоммуникационной сети Интернет и местах официального обнародования муниципальных правовых актов МО Левобережное Белевского района 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Левобережно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Белевского района                                         В.Н. Петру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МО Левобережн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Белев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 22.11.2024 № 14/41</w:t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рганизационного комитета по подготовке и проведению публичных слушаний по проекту </w:t>
      </w:r>
      <w:r>
        <w:rPr>
          <w:b/>
          <w:sz w:val="28"/>
          <w:szCs w:val="28"/>
        </w:rPr>
        <w:t>решения Собрания депутатов МО Левобережное Белевского района «О бюджете муниципального образования Левобережное Белёвского района на 2025 год  и плановый период 2026-2027 годов»</w:t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96"/>
        <w:gridCol w:w="4244"/>
      </w:tblGrid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/п                   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тус, должность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евич Марина Александровн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 МО Левобережное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айкин Александр Михайлови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путат Собрания депутатов МО Левобережное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ков Геннадий Викторович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 МО Левобережное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Елена Григорьевн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администрации МО Левобережное Бел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52065</wp:posOffset>
            </wp:positionH>
            <wp:positionV relativeFrom="paragraph">
              <wp:posOffset>66040</wp:posOffset>
            </wp:positionV>
            <wp:extent cx="685800" cy="800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Левобережное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Тульской области                    ПРОЕКТ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т «  » декабря 2024</w:t>
      </w:r>
      <w:r>
        <w:rPr>
          <w:b/>
          <w:bCs/>
          <w:sz w:val="28"/>
          <w:szCs w:val="28"/>
        </w:rPr>
        <w:t xml:space="preserve">г.                                                           №       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обережное Белевского района на 2025 год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 муниципального образования Левобережное Белевского район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основные характеристики бюджета муниципального образования Левобережное Белевского района (далее - бюджет муниципального образования) на 2025 год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щий объем доходов бюджета муниципального образования в сумме-              15 077 865,62 руб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щий объем расходов бюджета муниципального образования в сумме-            15 077 865,62 руб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фицит/профицит бюджета муниципального образования в сумме 0,00 рубл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основные характеристики бюджета муниципального образования на 2026 год и на 2027 год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щий объем доходов бюджета муниципального образования на 2026 год в сумме - 15 858 418,75 рублей и на 2027 год в сумме - 16 462 186,02 рубле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щий объем расходов бюджета муниципального образования на 2026 год в сумме - 15 858 418,75 рублей, в том числе условно утвержденные расходы в сумме -          385 598,57 рублей, и на 2027 год в сумме - 16 462 186,02 рублей, в том числе условно утвержденные расходы в сумме - 800 611,20 руб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фицит/профицит бюджета муниципального образования на 2026 год в сумме 0,00 рублей и на 2027 год в сумме 0,00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 Установить, что доходы бюджета муниципального образования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. Утвердить объем доходов бюджета муниципального образования по группам, подгруппам и статьям классификации доходов бюджетов Российской федерации на 2025 год согласно приложению 1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 Утвердить объем доходов бюджета муниципального образования по группам, подгруппам и статьям классификации доходов бюджетов Российской федерации на плановый период 2026 и 2027 годов согласно приложению 2 к настоящему Решению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</w:rPr>
      </w:pPr>
      <w:r>
        <w:rPr>
          <w:b/>
          <w:sz w:val="26"/>
          <w:szCs w:val="26"/>
        </w:rPr>
        <w:t>Безвозмездные поступления в бюджет муниципального образования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 объем безвозмездных поступлений в бюджет муниципального образования из бюджета муниципального образования Белевский район в 2025 году в сумме - 7 709 312,88 рублей, в 2026 году в сумме - 8 396 479,27 рублей, в 2027 году в сумме - 8 925 917,81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честь в составе безвозмездных поступлений в бюджет муниципального образования размер дотации на выравнивание бюджетной обеспеченности на 2025 год в сумме - 3 429 553,98 рублей, на 2026 год в сумме - 3 705 903,32 рублей, на 2027 год в сумме - 4 007 055,78 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честь в составе безвозмездных поступлений в бюджет муниципального образования размер иного межбюджетного трансферта  на 2025 год в сумме - 3 869 200,00 рублей, на 2026 год в сумме - 4 256 100,00 рублей, на 2027 год в сумме - 4 468 900,00 руб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Установить, что субвенции, поступающие в 2025 году и плановом периоде 2026  2027 годов из бюджета муниципального образования Белевский район в бюджет муниципального образования Левобережное Белевского района в 2025 году в сумме - 410558,90 рублей, в 2026 году в сумме - 434 475,95 рублей, в 2027 году в сумме - 449962,03 рублей направляются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</w:rPr>
      </w:pPr>
      <w:r>
        <w:rPr>
          <w:b/>
          <w:sz w:val="26"/>
          <w:szCs w:val="26"/>
        </w:rPr>
        <w:t>Бюджетные ассигнования бюджета муниципального образования на 2025 год и на плановый период 2026 и 2027 годов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bookmarkStart w:id="0" w:name="Par71"/>
      <w:bookmarkEnd w:id="0"/>
      <w:r>
        <w:rPr/>
        <w:t>Утвердить общий объем бюджетных ассигнований на исполнение публичных нормативных обязательств на 2025 год в сумме - 181188 рублей, на 2026 год в сумме -181188 рублей, на 2027 год в сумме - 181188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ределение бюджетных ассигнований бюджета муниципального образования на 202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согласно </w:t>
      </w:r>
      <w:hyperlink r:id="rId4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ределение бюджетных ассигнований бюджета муниципального образования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согласно </w:t>
      </w:r>
      <w:hyperlink r:id="rId5">
        <w:r>
          <w:rPr>
            <w:rStyle w:val="InternetLink"/>
          </w:rPr>
          <w:t>приложению 4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едомственную структуру расходов бюджета муниципального образования на 2025 год согласно </w:t>
      </w:r>
      <w:hyperlink r:id="rId6">
        <w:r>
          <w:rPr>
            <w:rStyle w:val="InternetLink"/>
          </w:rPr>
          <w:t>приложению 5</w:t>
        </w:r>
      </w:hyperlink>
      <w:r>
        <w:rPr/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едомственную структуру расходов бюджета муниципального образования на плановый период 2026 и 2027 годов согласно </w:t>
      </w:r>
      <w:hyperlink r:id="rId7">
        <w:r>
          <w:rPr>
            <w:rStyle w:val="InternetLink"/>
          </w:rPr>
          <w:t>приложению 6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 классификации расходов бюджета муниципального образования на 2025 год согласно </w:t>
      </w:r>
      <w:hyperlink r:id="rId8">
        <w:r>
          <w:rPr>
            <w:rStyle w:val="InternetLink"/>
          </w:rPr>
          <w:t xml:space="preserve">приложению </w:t>
        </w:r>
      </w:hyperlink>
      <w:r>
        <w:rPr/>
        <w:t>7 к настоящему Решению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 классификации расходов бюджета муниципального образования на плановый период 2026 и 2027 годов согласно </w:t>
      </w:r>
      <w:hyperlink r:id="rId9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4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</w:rPr>
      </w:pPr>
      <w:r>
        <w:rPr/>
        <w:tab/>
      </w:r>
      <w:r>
        <w:rPr>
          <w:b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муниципального образования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/>
        <w:t>Администрация муниципального образования Левобережное Белевского района не вправе принимать решения, приводящие к увеличению в 2025 году численности муниципальных служащих</w:t>
      </w:r>
      <w:r>
        <w:rPr>
          <w:b/>
        </w:rPr>
        <w:tab/>
        <w:t>.</w:t>
      </w:r>
    </w:p>
    <w:p>
      <w:pPr>
        <w:pStyle w:val="Normal"/>
        <w:autoSpaceDE w:val="false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фонд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Предусмотреть в составе расходов бюджета муниципального образования резервный фонд муниципального образования на финансовое обеспечение непредвиденных расходов на 2025 год в сумме - 25 000,00 рублей, на 2026 год в сумме - 25 000,00 рублей, на 2027 год в сумме - 25 000,00 рубле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Порядок использования средств резервного фонда муниципального образования устанавливается администрацией муниципального образования Левобережное Белевского района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/>
      </w:pPr>
      <w:r>
        <w:rPr>
          <w:b/>
          <w:sz w:val="26"/>
          <w:szCs w:val="26"/>
        </w:rPr>
        <w:t xml:space="preserve">Межбюджетные трансферты бюджету муниципального образования Белевский райо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твердить общий объем межбюджетных трансфертов, предоставляемых бюджету муниципального образования Белевский район, на 2025 год в сумме - 3 920 668,75 рублей, на 2026 год в сумме -  4 029 100,00 рублей, на 2027 год в сумме -4 041 600,00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Межбюджетные трансферты из бюджета муниципального образования предоставляются в соответствии с Бюджетным кодексом Российской Федерации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заключенными соглашениями о передаче-приеме осуществления части полномочий по решению вопросов местного значения и настоящим Решением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/>
      </w:pPr>
      <w:r>
        <w:rPr>
          <w:b/>
          <w:sz w:val="26"/>
          <w:szCs w:val="26"/>
        </w:rPr>
        <w:t>Муниципальный долг муниципального образ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становить следующие параметры муниципального долга муниципального образования Левобережное Белевского райо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хний предел муниципального внутреннего долга по состоянию на 1 января 2026 года в сумме 0,00 рублей, в том числе верхний предел долга по муниципальным гарантиям муниципального образования 0,00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хний предел муниципального внутреннего долга по состоянию на 1 января 2027 года в сумме 0,00 рублей, в том числе верхний предел долга по муниципальным гарантиям муниципального образования 0,00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хний предел муниципального внутреннего долга по состоянию на 1 января 2028 года в сумме 0,00 рублей, в том числе верхний предел долга по муниципальным гарантиям муниципального образования 0,0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объем расходов на обслуживание муниципального долга муниципального образования в 2025 году в сумме 0,00 рублей, в 2026 году в сумме 0,00 рублей, в 2027 году в сумме 0,0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Утвердить программу муниципальных внутренних заимствований муниципального образования Левобережное Белевского района на 2025 год и на плановый период 2026 и 2027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программу муниципальных гарантий муниципального образования Левобережное Белевского района на 2025 год и на плановый период 2026 и 2027 годов согласно приложению 10 к настоящему Решению.</w:t>
      </w:r>
    </w:p>
    <w:p>
      <w:pPr>
        <w:pStyle w:val="Normal"/>
        <w:autoSpaceDE w:val="false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/>
      </w:pPr>
      <w:r>
        <w:rPr>
          <w:b/>
          <w:sz w:val="26"/>
          <w:szCs w:val="26"/>
        </w:rPr>
        <w:t xml:space="preserve">Отдельные операции по источникам финансирования дефицита бюджета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сточники внутреннего финансирования дефицита бюджета муниципального образования на 2025 год согласно приложению 11</w:t>
      </w:r>
      <w:r>
        <w:rPr>
          <w:lang w:val="en-US"/>
        </w:rPr>
        <w:t xml:space="preserve"> </w:t>
      </w:r>
      <w:r>
        <w:rPr/>
        <w:t>к настоящему Реше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>источники внутреннего финансирования дефицита бюджета муниципального образования на плановый период 2026 и 2027 годов согласно приложению 12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исполнения бюджета муниципального образования в 2025 год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>Установить, что остатки средств бюджета муниципального образования на начало текущего финансового года (за исключением остатков средств, поступивших из других бюджетов бюджетной системы)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Установить, что доходы, фактически полученные при исполнении бюджета муниципального образования в 2025 году сверх утвержденных </w:t>
      </w:r>
      <w:hyperlink w:anchor="Par17">
        <w:r>
          <w:rPr>
            <w:rStyle w:val="InternetLink"/>
          </w:rPr>
          <w:t>статьей 1</w:t>
        </w:r>
      </w:hyperlink>
      <w:r>
        <w:rPr/>
        <w:t xml:space="preserve"> настоящего Решения, в соответствии со </w:t>
      </w:r>
      <w:hyperlink r:id="rId11">
        <w:r>
          <w:rPr>
            <w:rStyle w:val="InternetLink"/>
          </w:rPr>
          <w:t>статьей 232</w:t>
        </w:r>
      </w:hyperlink>
      <w:r>
        <w:rPr/>
        <w:t xml:space="preserve"> Бюджетного кодекса Российской Федерации могут направляться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Установить,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Левобережное Белевского района вправе вносить изменения в бюджетную роспись в случаях, установленных </w:t>
      </w:r>
      <w:hyperlink r:id="rId12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2" w:leader="none"/>
        </w:tabs>
        <w:autoSpaceDE w:val="false"/>
        <w:ind w:left="0" w:firstLine="709"/>
        <w:jc w:val="both"/>
        <w:rPr/>
      </w:pPr>
      <w:r>
        <w:rPr/>
        <w:t xml:space="preserve">Неиспользованные по состоянию на 1 января текущего финансового года межбюджетные трансферты, полученные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туп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илу настоящего Реш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ешение подлежит официальному опубликованию в газете «Белевская правда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евобережное Белевского райо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Петру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88"/>
        <w:gridCol w:w="1296"/>
      </w:tblGrid>
      <w:tr>
        <w:trPr>
          <w:trHeight w:val="300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23825</wp:posOffset>
                  </wp:positionV>
                  <wp:extent cx="2933700" cy="1152525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2"/>
            </w:tblGrid>
            <w:tr>
              <w:trPr>
                <w:trHeight w:val="300" w:hRule="atLeast"/>
              </w:trPr>
              <w:tc>
                <w:tcPr>
                  <w:tcW w:w="57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бразования Левобережное Белевского района на 2025 год по группам, подгруппам и статьям классификации доходов бюджетов Российской Федерации                                      </w:t>
            </w:r>
          </w:p>
        </w:tc>
      </w:tr>
      <w:tr>
        <w:trPr>
          <w:trHeight w:val="255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 и статей классификации доход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7 865,62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8 552,74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670,7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 670,70</w:t>
            </w:r>
          </w:p>
        </w:tc>
      </w:tr>
      <w:tr>
        <w:trPr>
          <w:trHeight w:val="159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то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22,73</w:t>
            </w:r>
          </w:p>
        </w:tc>
      </w:tr>
      <w:tr>
        <w:trPr>
          <w:trHeight w:val="184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</w:t>
            </w:r>
          </w:p>
        </w:tc>
      </w:tr>
      <w:tr>
        <w:trPr>
          <w:trHeight w:val="76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3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928,61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5 03000 01 0000 110 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928,61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8,61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61 850,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3 440,00</w:t>
            </w:r>
          </w:p>
        </w:tc>
      </w:tr>
      <w:tr>
        <w:trPr>
          <w:trHeight w:val="76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440,00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08 410,00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810,00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 600,00</w:t>
            </w:r>
          </w:p>
        </w:tc>
      </w:tr>
      <w:tr>
        <w:trPr>
          <w:trHeight w:val="76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103,43</w:t>
            </w:r>
          </w:p>
        </w:tc>
      </w:tr>
      <w:tr>
        <w:trPr>
          <w:trHeight w:val="162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6 403,43</w:t>
            </w:r>
          </w:p>
        </w:tc>
      </w:tr>
      <w:tr>
        <w:trPr>
          <w:trHeight w:val="12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55,43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8,00</w:t>
            </w:r>
          </w:p>
        </w:tc>
      </w:tr>
      <w:tr>
        <w:trPr>
          <w:trHeight w:val="147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9040 0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00,00</w:t>
            </w:r>
          </w:p>
        </w:tc>
      </w:tr>
      <w:tr>
        <w:trPr>
          <w:trHeight w:val="127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9 312,88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09 312,88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9 553,98</w:t>
            </w:r>
          </w:p>
        </w:tc>
      </w:tr>
      <w:tr>
        <w:trPr>
          <w:trHeight w:val="76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553,98</w:t>
            </w:r>
          </w:p>
        </w:tc>
      </w:tr>
      <w:tr>
        <w:trPr>
          <w:trHeight w:val="76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553,98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58,90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58,90</w:t>
            </w:r>
          </w:p>
        </w:tc>
      </w:tr>
      <w:tr>
        <w:trPr>
          <w:trHeight w:val="76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58,9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9 20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 200,00</w:t>
            </w:r>
          </w:p>
        </w:tc>
      </w:tr>
      <w:tr>
        <w:trPr>
          <w:trHeight w:val="51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 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416"/>
        <w:gridCol w:w="1496"/>
        <w:gridCol w:w="1296"/>
      </w:tblGrid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635</wp:posOffset>
                  </wp:positionV>
                  <wp:extent cx="2933700" cy="1123950"/>
                  <wp:effectExtent l="0" t="0" r="0" b="0"/>
                  <wp:wrapNone/>
                  <wp:docPr id="4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4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бразования Левобережное Белевского района на плановый период 2026 и 2027 годов по группам, подгруппам и статьям классификации доходов бюджетов Российской Федерации                                      </w:t>
            </w:r>
          </w:p>
        </w:tc>
      </w:tr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 коп.)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групп, подгрупп и статей классификации до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8 418,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2 186,02</w:t>
            </w:r>
          </w:p>
        </w:tc>
      </w:tr>
      <w:tr>
        <w:trPr>
          <w:trHeight w:val="28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1 939,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6 268,21</w:t>
            </w:r>
          </w:p>
        </w:tc>
      </w:tr>
      <w:tr>
        <w:trPr>
          <w:trHeight w:val="28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155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575,9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155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575,99</w:t>
            </w:r>
          </w:p>
        </w:tc>
      </w:tr>
      <w:tr>
        <w:trPr>
          <w:trHeight w:val="21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57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05,29</w:t>
            </w:r>
          </w:p>
        </w:tc>
      </w:tr>
      <w:tr>
        <w:trPr>
          <w:trHeight w:val="229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0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0,9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8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28,7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 03000 01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8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28,7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8,7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0 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90 560,0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1000 00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 9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400,00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9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400,0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0 8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4 160,00</w:t>
            </w:r>
          </w:p>
        </w:tc>
      </w:tr>
      <w:tr>
        <w:trPr>
          <w:trHeight w:val="76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420,00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 4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740,00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103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103,43</w:t>
            </w:r>
          </w:p>
        </w:tc>
      </w:tr>
      <w:tr>
        <w:trPr>
          <w:trHeight w:val="243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403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403,43</w:t>
            </w:r>
          </w:p>
        </w:tc>
      </w:tr>
      <w:tr>
        <w:trPr>
          <w:trHeight w:val="178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55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655,43</w:t>
            </w:r>
          </w:p>
        </w:tc>
      </w:tr>
      <w:tr>
        <w:trPr>
          <w:trHeight w:val="76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8,00</w:t>
            </w:r>
          </w:p>
        </w:tc>
      </w:tr>
      <w:tr>
        <w:trPr>
          <w:trHeight w:val="216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9040 0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700,00</w:t>
            </w:r>
          </w:p>
        </w:tc>
      </w:tr>
      <w:tr>
        <w:trPr>
          <w:trHeight w:val="178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6 479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5 917,81</w:t>
            </w:r>
          </w:p>
        </w:tc>
      </w:tr>
      <w:tr>
        <w:trPr>
          <w:trHeight w:val="76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6 479,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5 917,81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 90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7 055,78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90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055,78</w:t>
            </w:r>
          </w:p>
        </w:tc>
      </w:tr>
      <w:tr>
        <w:trPr>
          <w:trHeight w:val="76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903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055,78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475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962,03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6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8 900,0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900,00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62"/>
        <w:gridCol w:w="629"/>
        <w:gridCol w:w="416"/>
        <w:gridCol w:w="316"/>
        <w:gridCol w:w="436"/>
        <w:gridCol w:w="716"/>
        <w:gridCol w:w="7"/>
        <w:gridCol w:w="1103"/>
        <w:gridCol w:w="7"/>
        <w:gridCol w:w="1454"/>
      </w:tblGrid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66675</wp:posOffset>
                  </wp:positionV>
                  <wp:extent cx="3038475" cy="1133475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</w:tblGrid>
            <w:tr>
              <w:trPr>
                <w:trHeight w:val="255" w:hRule="atLeast"/>
              </w:trPr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Левобережное Белевского района на 2025 год</w:t>
            </w:r>
          </w:p>
        </w:tc>
      </w:tr>
      <w:tr>
        <w:trPr>
          <w:trHeight w:val="315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коп.)</w:t>
            </w:r>
          </w:p>
        </w:tc>
      </w:tr>
      <w:tr>
        <w:trPr>
          <w:trHeight w:val="30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 видов рас-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- Всего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7 865,6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6 000,81</w:t>
            </w:r>
          </w:p>
        </w:tc>
      </w:tr>
      <w:tr>
        <w:trPr>
          <w:trHeight w:val="12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9 970,83</w:t>
            </w:r>
          </w:p>
        </w:tc>
      </w:tr>
      <w:tr>
        <w:trPr>
          <w:trHeight w:val="8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15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15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6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68,75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261,23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261,2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61,23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1,23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67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58,9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58,90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 558,9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15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6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озникновения пожароопасных ситу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217,9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217,91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 217,9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6 217,91</w:t>
            </w:r>
          </w:p>
        </w:tc>
      </w:tr>
      <w:tr>
        <w:trPr>
          <w:trHeight w:val="102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8 900,00</w:t>
            </w:r>
          </w:p>
        </w:tc>
      </w:tr>
      <w:tr>
        <w:trPr>
          <w:trHeight w:val="108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4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48 9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Сохранение и развитие традиционной народной культуры, промыслов и ремесел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4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2"/>
        <w:gridCol w:w="736"/>
        <w:gridCol w:w="416"/>
        <w:gridCol w:w="420"/>
        <w:gridCol w:w="416"/>
        <w:gridCol w:w="716"/>
        <w:gridCol w:w="801"/>
        <w:gridCol w:w="1320"/>
        <w:gridCol w:w="1402"/>
      </w:tblGrid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35</wp:posOffset>
                  </wp:positionV>
                  <wp:extent cx="3286125" cy="1019175"/>
                  <wp:effectExtent l="0" t="0" r="0" b="0"/>
                  <wp:wrapNone/>
                  <wp:docPr id="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8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 Левобережное Бел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Левобережное Белевского района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коп.)</w:t>
            </w:r>
          </w:p>
        </w:tc>
      </w:tr>
      <w:tr>
        <w:trPr>
          <w:trHeight w:val="31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78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 видов расхо-д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- Всего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2 820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1 574,8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2 895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5 681,8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4 994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8 420,62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1 972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13 022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 022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18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01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61,20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 901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 261,2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 901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 261,2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 901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 261,2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47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962,0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47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962,03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 47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 962,0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1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Обеспечение пожарной безопас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возникновения пожароопасных ситуац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 160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142,9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160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142,9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1 160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9 142,9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1 160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9 142,9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1 160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 "Озеленение территории муниципального образо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6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600,00</w:t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О Левобережное Белев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90 600,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90 6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6"/>
        <w:gridCol w:w="570"/>
        <w:gridCol w:w="457"/>
        <w:gridCol w:w="452"/>
        <w:gridCol w:w="432"/>
        <w:gridCol w:w="416"/>
        <w:gridCol w:w="716"/>
        <w:gridCol w:w="1110"/>
        <w:gridCol w:w="10"/>
        <w:gridCol w:w="1228"/>
        <w:gridCol w:w="7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2875</wp:posOffset>
                  </wp:positionV>
                  <wp:extent cx="3133725" cy="1114425"/>
                  <wp:effectExtent l="0" t="0" r="0" b="0"/>
                  <wp:wrapNone/>
                  <wp:docPr id="7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коп.)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0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 видов рас-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7 865,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6 000,8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9 970,8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68,7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261,23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261,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 261,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261,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Земельные отношения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58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58,9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 558,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озникновения пожароопасных ситу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217,9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217,91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 217,9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6 217,9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е "Прочее благоустройство муниципального образования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8 9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8 90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48 9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48 90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2"/>
        <w:gridCol w:w="562"/>
        <w:gridCol w:w="716"/>
        <w:gridCol w:w="416"/>
        <w:gridCol w:w="536"/>
        <w:gridCol w:w="416"/>
        <w:gridCol w:w="716"/>
        <w:gridCol w:w="580"/>
        <w:gridCol w:w="887"/>
        <w:gridCol w:w="1316"/>
        <w:gridCol w:w="8"/>
      </w:tblGrid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3295650" cy="1047750"/>
                  <wp:effectExtent l="0" t="0" r="0" b="0"/>
                  <wp:wrapNone/>
                  <wp:docPr id="8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Левобережное Белевского района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коп.)</w:t>
            </w:r>
          </w:p>
        </w:tc>
      </w:tr>
      <w:tr>
        <w:trPr>
          <w:trHeight w:val="31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53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 видов рас-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Левобережное Белев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2 820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1 574,8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2 895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5 681,82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4 994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8 420,62</w:t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1 972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13 022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 022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 127,3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21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0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61,20</w:t>
            </w:r>
          </w:p>
        </w:tc>
      </w:tr>
      <w:tr>
        <w:trPr>
          <w:trHeight w:val="16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 90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 261,2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 90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 261,2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Имущественные отношения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 90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 261,2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475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962,0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475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962,03</w:t>
            </w:r>
          </w:p>
        </w:tc>
      </w:tr>
      <w:tr>
        <w:trPr>
          <w:trHeight w:val="18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 475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 962,0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21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4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возникновения пожароопасных ситуа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 16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142,9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16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142,97</w:t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1 16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9 142,9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1 16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9 142,9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1 16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8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6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8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600,00</w:t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О Левобережное Белев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8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90 6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8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90 6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88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1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05"/>
        <w:gridCol w:w="405"/>
        <w:gridCol w:w="405"/>
        <w:gridCol w:w="689"/>
        <w:gridCol w:w="801"/>
        <w:gridCol w:w="543"/>
        <w:gridCol w:w="606"/>
        <w:gridCol w:w="1121"/>
      </w:tblGrid>
      <w:tr>
        <w:trPr>
          <w:trHeight w:val="30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80975</wp:posOffset>
                  </wp:positionV>
                  <wp:extent cx="2933700" cy="847725"/>
                  <wp:effectExtent l="0" t="0" r="0" b="0"/>
                  <wp:wrapNone/>
                  <wp:docPr id="9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2"/>
            </w:tblGrid>
            <w:tr>
              <w:trPr>
                <w:trHeight w:val="300" w:hRule="atLeast"/>
              </w:trPr>
              <w:tc>
                <w:tcPr>
                  <w:tcW w:w="4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муниципального образования Левобережное Белевского района на 2025 год</w:t>
            </w:r>
          </w:p>
        </w:tc>
      </w:tr>
      <w:tr>
        <w:trPr>
          <w:trHeight w:val="255" w:hRule="atLeast"/>
        </w:trPr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,коп.)</w:t>
            </w:r>
          </w:p>
        </w:tc>
      </w:tr>
      <w:tr>
        <w:trPr>
          <w:trHeight w:val="12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ов расхо-дов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7 865,62</w:t>
            </w:r>
          </w:p>
        </w:tc>
      </w:tr>
      <w:tr>
        <w:trPr>
          <w:trHeight w:val="108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261,23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 261,23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261,23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3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Земельные отношения"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162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озникновения пожароопасных ситу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униципального образования Левобережное  Белевск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6 217,91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6 217,91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7,91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48 9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48 900,0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Сохранение и развитие традиционной народной культуры, промыслов и ремесел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900,00</w:t>
            </w:r>
          </w:p>
        </w:tc>
      </w:tr>
      <w:tr>
        <w:trPr>
          <w:trHeight w:val="8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127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61,12</w:t>
            </w:r>
          </w:p>
        </w:tc>
      </w:tr>
      <w:tr>
        <w:trPr>
          <w:trHeight w:val="8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509,71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127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 347,29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62,42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08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 558,9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127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17,76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1,14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956,75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56,75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8,75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етные трансферт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Активный сельский староста"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6"/>
        <w:gridCol w:w="440"/>
        <w:gridCol w:w="676"/>
        <w:gridCol w:w="796"/>
        <w:gridCol w:w="835"/>
        <w:gridCol w:w="562"/>
        <w:gridCol w:w="629"/>
        <w:gridCol w:w="1175"/>
        <w:gridCol w:w="1275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3114675" cy="1104900"/>
                  <wp:effectExtent l="0" t="0" r="0" b="0"/>
                  <wp:wrapNone/>
                  <wp:docPr id="10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 муниципального образования Левобережное Белевск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Левобережное Белевского района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.коп.)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ов расхо-дов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2 820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1 574,82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 имуществом и земельными участками, находящимися в муниципальной собственности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 9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 261,2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 9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 261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Имущественные отношени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 9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 261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в фонд капитального ремонта многоквартирных дом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1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 и регулирование отношений по муниципальной собственност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Земельные отношени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емельных участк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и территорий муниципального образования Левобережное Белевск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«Обеспечение пожарной безопасности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озникновения пожароопасных ситу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МО Левобережное  Белев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1 16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9 142,9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1 16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9 142,9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Уличное освещение, техническое обслуживание, ремонт линий электропередач и замена светильников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1 16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техническое обслуживание, ремонт линий электропередач и замена светильник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6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142,9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ого мероприятия "Озеленение территории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Прочее благоустройство муниципального образования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Левобережное Белев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90 60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7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90 6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ого мероприятия " Сохранение и развитие традиционной народной культуры, промыслов и ремесел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решению вопросов местного значения в соответствии с заключенными соглашениями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6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функционирования высших исполнительных органов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1 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293,24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онирования администрации, отраслевых отделов администрации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13 0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 0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 127,3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43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 194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8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732,6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нансовое обеспечение мероприят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 47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 962,0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62,0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 18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88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внешнего муниципального финансового контрол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по проведению  муниципального контрол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плате членских взносов в Совет муниципальных образова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жилых помещен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й за выслугу лет муниципальным служащи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851"/>
        <w:gridCol w:w="850"/>
        <w:gridCol w:w="709"/>
        <w:gridCol w:w="850"/>
        <w:gridCol w:w="851"/>
        <w:gridCol w:w="850"/>
        <w:gridCol w:w="1270"/>
        <w:gridCol w:w="6"/>
      </w:tblGrid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-428625</wp:posOffset>
                      </wp:positionV>
                      <wp:extent cx="35560" cy="128587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"/>
                                  </w:tblGrid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2847975" cy="1133475"/>
                                              <wp:effectExtent l="0" t="0" r="0" b="0"/>
                                              <wp:docPr id="12" name="Text Box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Text Box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3" t="-32" r="-13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479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8pt;height:101.25pt;mso-wrap-distance-left:9pt;mso-wrap-distance-right:9pt;mso-wrap-distance-top:0pt;mso-wrap-distance-bottom:0pt;margin-top:-33.75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47975" cy="1133475"/>
                                        <wp:effectExtent l="0" t="0" r="0" b="0"/>
                                        <wp:docPr id="13" name="Text Box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Text Box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32" r="-1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9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Левобережное Белевского район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заимствований на 2025 год и на плановый период 2026 и 2027 г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гашения муниципальных долговых обязательств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сроки погаш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сроки погаш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сроки погаш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28"/>
        <w:gridCol w:w="960"/>
        <w:gridCol w:w="960"/>
        <w:gridCol w:w="616"/>
        <w:gridCol w:w="20"/>
        <w:gridCol w:w="1656"/>
        <w:gridCol w:w="1438"/>
        <w:gridCol w:w="1659"/>
        <w:gridCol w:w="22"/>
      </w:tblGrid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0</wp:posOffset>
                  </wp:positionV>
                  <wp:extent cx="2847975" cy="1133475"/>
                  <wp:effectExtent l="0" t="0" r="0" b="0"/>
                  <wp:wrapNone/>
                  <wp:docPr id="14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муниципального образования Левобережное Белевского района в валюте Российской Федераци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еречень подлежащих предоставлению муниципальных гарантий муниципального образования Левобережное Белевского района в 2025-2027 годах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-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, наименование принципал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яемых гарантий, рублей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и исполнения муниципальных гарантий муниципального образования</w:t>
            </w:r>
          </w:p>
        </w:tc>
      </w:tr>
      <w:tr>
        <w:trPr>
          <w:trHeight w:val="196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й объем бюджетных ассигнований, предусмотренных на исполнение гарантий муниципального образования Левобережное Белевского района по возможным гарантийным случаям в 2025 - 2027 годах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855" w:hRule="atLeast"/>
        </w:trPr>
        <w:tc>
          <w:tcPr>
            <w:tcW w:w="5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гарантий муниципального образования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на исполнение государственных гарантий Тульской области по возможным гарантийным случаям </w:t>
            </w:r>
          </w:p>
        </w:tc>
      </w:tr>
      <w:tr>
        <w:trPr>
          <w:trHeight w:val="330" w:hRule="atLeast"/>
        </w:trPr>
        <w:tc>
          <w:tcPr>
            <w:tcW w:w="5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56"/>
        <w:gridCol w:w="1436"/>
        <w:gridCol w:w="976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635</wp:posOffset>
                  </wp:positionV>
                  <wp:extent cx="3086100" cy="2324100"/>
                  <wp:effectExtent l="0" t="0" r="0" b="0"/>
                  <wp:wrapNone/>
                  <wp:docPr id="1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2025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077 86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77 86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77 86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77 86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7 86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7 86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7 86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7 86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76"/>
        <w:gridCol w:w="1556"/>
        <w:gridCol w:w="1336"/>
      </w:tblGrid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66675</wp:posOffset>
                  </wp:positionV>
                  <wp:extent cx="2933700" cy="1314450"/>
                  <wp:effectExtent l="0" t="0" r="0" b="0"/>
                  <wp:wrapNone/>
                  <wp:docPr id="16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300" w:hRule="atLeast"/>
              </w:trPr>
              <w:tc>
                <w:tcPr>
                  <w:tcW w:w="3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71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  <w:br/>
              <w:t xml:space="preserve"> муниципального образования Левобережное Белевского района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,коп.)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858 41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462 186,0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58 41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62 186,0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58 41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62 186,0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58 41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462 186,02</w:t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8 41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62 186,0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 41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2 186,0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 41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2 186,02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 418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2 186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Статья %1."/>
      <w:lvlJc w:val="right"/>
      <w:pPr>
        <w:tabs>
          <w:tab w:val="num" w:pos="0"/>
        </w:tabs>
        <w:ind w:left="1211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."/>
      <w:lvlJc w:val="right"/>
      <w:pPr>
        <w:tabs>
          <w:tab w:val="num" w:pos="0"/>
        </w:tabs>
        <w:ind w:left="1429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DFB4D69F987599EDE2ABD267A0EEA7FFA6B4BB4FA1F15AD8F12C736ED6B36F861328D4D6D7EFD388429A2JDP9O" TargetMode="External"/><Relationship Id="rId5" Type="http://schemas.openxmlformats.org/officeDocument/2006/relationships/hyperlink" Target="consultantplus://offline/ref=CDFB4D69F987599EDE2ABD267A0EEA7FFA6B4BB4FA1F15AD8F12C736ED6B36F861328D4D6D7EFD388429A2JDP9O" TargetMode="External"/><Relationship Id="rId6" Type="http://schemas.openxmlformats.org/officeDocument/2006/relationships/hyperlink" Target="consultantplus://offline/ref=CDFB4D69F987599EDE2ABD267A0EEA7FFA6B4BB4FA1F15AD8F12C736ED6B36F861328D4D6D7EFD388429A2JDP9O" TargetMode="External"/><Relationship Id="rId7" Type="http://schemas.openxmlformats.org/officeDocument/2006/relationships/hyperlink" Target="consultantplus://offline/ref=CDFB4D69F987599EDE2ABD267A0EEA7FFA6B4BB4FA1F15AD8F12C736ED6B36F861328D4D6D7EFD388429A2JDP9O" TargetMode="External"/><Relationship Id="rId8" Type="http://schemas.openxmlformats.org/officeDocument/2006/relationships/hyperlink" Target="consultantplus://offline/ref=CDFB4D69F987599EDE2ABD267A0EEA7FFA6B4BB4FA1F15AD8F12C736ED6B36F861328D4D6D7EFD388429A0JDPFO" TargetMode="External"/><Relationship Id="rId9" Type="http://schemas.openxmlformats.org/officeDocument/2006/relationships/hyperlink" Target="consultantplus://offline/ref=CDFB4D69F987599EDE2ABD267A0EEA7FFA6B4BB4FA1F15AD8F12C736ED6B36F861328D4D6D7EFD388429A0JDPFO" TargetMode="External"/><Relationship Id="rId10" Type="http://schemas.openxmlformats.org/officeDocument/2006/relationships/hyperlink" Target="consultantplus://offline/ref=CDFB4D69F987599EDE2AA32B6C62B474FC641DB1F71717FDD64D9C6BBAJ6P2O" TargetMode="External"/><Relationship Id="rId11" Type="http://schemas.openxmlformats.org/officeDocument/2006/relationships/hyperlink" Target="consultantplus://offline/ref=CDFB4D69F987599EDE2AA32B6C62B474FC6515BDFE1917FDD64D9C6BBA623CAF267DD40C2F71JFP5O" TargetMode="External"/><Relationship Id="rId12" Type="http://schemas.openxmlformats.org/officeDocument/2006/relationships/hyperlink" Target="consultantplus://offline/ref=CDFB4D69F987599EDE2AA32B6C62B474FC6515BDFE1917FDD64D9C6BBA623CAF267DD40C2C76JFP8O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4:00Z</dcterms:created>
  <dc:creator>Работа2</dc:creator>
  <dc:description/>
  <cp:keywords/>
  <dc:language>en-US</dc:language>
  <cp:lastModifiedBy>user</cp:lastModifiedBy>
  <cp:lastPrinted>2024-11-20T10:11:00Z</cp:lastPrinted>
  <dcterms:modified xsi:type="dcterms:W3CDTF">2024-11-20T07:16:00Z</dcterms:modified>
  <cp:revision>55</cp:revision>
  <dc:subject/>
  <dc:title/>
</cp:coreProperties>
</file>