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от 26.02.2024                              </w:t>
        <w:tab/>
        <w:t xml:space="preserve">       </w:t>
        <w:tab/>
        <w:tab/>
        <w:t xml:space="preserve">                            № 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Белевский район от 26.07.2019 №509 «Об утверждении состава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инвалидам, участникам боевых действий, принимавшим участие (содействовавшим выполнению задач) в специальной военной операции, в настоящее время уволенным с военной службы, в целях адаптации жилых помещений для проживания в них инвалидов 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основании Устава муниципального образования г. Белев Белевского района и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7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состав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я к настоящему постановл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постановление на официальном сайте администрации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Белевский район                                                                 Н.Н. Егор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Белевский район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2.2024 № 6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ел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жилищно-коммунального хозяйства и транспорт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ел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пектор сектора строительства и архитектур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ел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имущественных и земельных отношений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елевский район  (по согласованию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администрации-начальник финансового управл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евский район (по согласованию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 отдела жилищно-коммунального хозяйства и транспорт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елевский район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социальной защиты населения по Белевскому району ГУ ТО УСЗН Тульской области (по согласованию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ТРОООО ВОИ (по согласованию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и управляющих организаций (по согласованию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Calibri" w:cs="Times New Roman"/>
      <w:i/>
      <w:iCs/>
      <w:color w:val="008000"/>
      <w:sz w:val="24"/>
      <w:szCs w:val="24"/>
      <w:u w:val="single"/>
      <w:lang w:val="ru-RU" w:bidi="ar-SA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Submenutable">
    <w:name w:val="submenu-table"/>
    <w:basedOn w:val="Style5"/>
    <w:qFormat/>
    <w:rPr/>
  </w:style>
  <w:style w:type="character" w:styleId="Style19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rFonts w:eastAsia="Calibri"/>
      <w:i/>
      <w:iCs/>
      <w:color w:val="008000"/>
      <w:u w:val="single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next w:val="Style20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1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20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20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20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2">
    <w:name w:val="Тема примечания"/>
    <w:basedOn w:val="Style28"/>
    <w:next w:val="Style28"/>
    <w:qFormat/>
    <w:pPr>
      <w:spacing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1:00Z</dcterms:created>
  <dc:creator>User</dc:creator>
  <dc:description/>
  <cp:keywords/>
  <dc:language>en-US</dc:language>
  <cp:lastModifiedBy>Татьяна</cp:lastModifiedBy>
  <cp:lastPrinted>2024-02-28T17:20:00Z</cp:lastPrinted>
  <dcterms:modified xsi:type="dcterms:W3CDTF">2024-02-28T14:26:00Z</dcterms:modified>
  <cp:revision>4</cp:revision>
  <dc:subject/>
  <dc:title>ПРОЕКТ</dc:title>
</cp:coreProperties>
</file>