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0825</wp:posOffset>
            </wp:positionV>
            <wp:extent cx="704850" cy="88646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декабря 2023 года                                                                      № 05/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решений Собрания представителей муниципального образования Белев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Устава муниципального образования Белевский район, Собрание представителей муниципального образования Белевский район 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Собрания представителей муниципального образования Белевский райо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6.2017 №39/50 «Об утверждении Правил землепользования и застройки муниципального образования Пра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08.2018 №52/60 «О внесении изменений в Правила землепользования и застройки муниципального образования Пра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.03.2019 №10/13 «О внесении изменений в Правила землепользования и застройки муниципального образования Пра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2.2020 №22/2 «О внесении изменений в Правила землепользования и застройки муниципального образования Пра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9.2020 №28/47 «О внесении изменений в Правила землепользования и застройки муниципального образования Правобережное Белевского района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публиковать в газете «Белевская правда», разместить на официальном сайте муниципального образования Белевский район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elev.tula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евский район                                                                                        Бочаров М.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5:00Z</dcterms:created>
  <dc:creator>Экономист</dc:creator>
  <dc:description/>
  <cp:keywords/>
  <dc:language>en-US</dc:language>
  <cp:lastModifiedBy>OK</cp:lastModifiedBy>
  <cp:lastPrinted>2023-12-20T16:53:00Z</cp:lastPrinted>
  <dcterms:modified xsi:type="dcterms:W3CDTF">2023-12-20T13:57:00Z</dcterms:modified>
  <cp:revision>4</cp:revision>
  <dc:subject/>
  <dc:title/>
</cp:coreProperties>
</file>