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center" w:pos="5032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от 16.06.2023</w:t>
        <w:tab/>
        <w:tab/>
        <w:tab/>
        <w:tab/>
        <w:tab/>
        <w:tab/>
        <w:tab/>
        <w:tab/>
        <w:t>№ 368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ЕВСКИЙ РАЙОН ОТ 18.03.2016 №256 «ОБ УТВЕРЖДЕНИИ ПОЛОЖЕНИЯ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г. № 273-ФЗ «О противодействии коррупции», на основании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Белевский район от 18.03.2016 г. № 256 </w:t>
      </w:r>
      <w:r>
        <w:rPr>
          <w:rFonts w:cs="Arial" w:ascii="Arial" w:hAnsi="Arial"/>
          <w:bCs/>
        </w:rPr>
        <w:t>«Об утверждении положения 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в абзаце 1 пункта 4 Положения </w:t>
      </w:r>
      <w:r>
        <w:rPr>
          <w:rFonts w:cs="Arial" w:ascii="Arial" w:hAnsi="Arial"/>
          <w:bCs/>
        </w:rPr>
        <w:t>о порядке сообщения лицами, замещающими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после слов «администрации муниципального образования Белевский район», перед словами «и указанное подразделение осуществляет предварительное рассмотрение уведомлений», добавить слова «в течение 7 рабочих дней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10101"/>
        </w:rPr>
        <w:t>Постановление вступает в силу со дня его официального обнарод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евский райо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.Н. Его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eastAsia="Times New Roman"/>
      <w:b/>
      <w:color w:val="106BBE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0:00Z</dcterms:created>
  <dc:creator>user</dc:creator>
  <dc:description/>
  <cp:keywords/>
  <dc:language>en-US</dc:language>
  <cp:lastModifiedBy>Татьяна</cp:lastModifiedBy>
  <cp:lastPrinted>2023-06-09T10:42:00Z</cp:lastPrinted>
  <dcterms:modified xsi:type="dcterms:W3CDTF">2023-06-22T15:10:00Z</dcterms:modified>
  <cp:revision>4</cp:revision>
  <dc:subject/>
  <dc:title>УТВЕРЖДЕНО:</dc:title>
</cp:coreProperties>
</file>