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Левобережное  Белё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«    »                    2024г.                                                               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евобережное Белевского района от  25.04.2022 № 20 «Об утверждении Положения об оплате труда работников администрации муниципального образования Левобережное Белевского района, замещающих должности, не отнесенные к должностя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-правового акта в соответствии с постановлением правительства Тульской области от 21.02.2024 № 70 «О внесении изменений в постановление правительства Тульской области от 14.11.2017 № 538 «</w:t>
      </w:r>
      <w:r>
        <w:rPr>
          <w:color w:val="000000"/>
          <w:sz w:val="28"/>
          <w:szCs w:val="28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sz w:val="28"/>
          <w:szCs w:val="28"/>
        </w:rPr>
        <w:t xml:space="preserve">  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Левобережное Белевского района, в целях совершенствования порядка оплаты труда работников администрации муниципального образования  Левобережное Белевского района, замещающих должности, не отнесенные к должностям муниципальной службы, администрация муниципального образования Левобережное Беле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Левобережное Белевского района от 25.04.2022 № 20 «Об утверждении Положения об оплате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Левобережное Белевского района, замещающих должности, не отнесенные к должностям муниципальной службы», изложив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подлежит опубликованию в газете «Белевская правда» и размещению на сайте МО Белевский рай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 и распространяется на правоотношения, возникшие с 01 апреля 2024 года.    </w:t>
      </w:r>
    </w:p>
    <w:p>
      <w:pPr>
        <w:pStyle w:val="Style20"/>
        <w:spacing w:before="280" w:after="280"/>
        <w:contextualSpacing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евобережное Белевского района                                        С. А. Саушкина</w:t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24"/>
      </w:tblGrid>
      <w:tr>
        <w:trPr>
          <w:trHeight w:val="2341" w:hRule="atLeast"/>
        </w:trPr>
        <w:tc>
          <w:tcPr>
            <w:tcW w:w="479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роекту Постанов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и муниципального образования Левобережное Белё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firstLine="4922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меры должностных окладов работников администрации муниципального образования Левобережное Белевского района, замещающих должности, не отнесенные к должностя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. </w:t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8:00Z</dcterms:created>
  <dc:creator>Работа2</dc:creator>
  <dc:description/>
  <cp:keywords/>
  <dc:language>en-US</dc:language>
  <cp:lastModifiedBy>user</cp:lastModifiedBy>
  <cp:lastPrinted>2022-04-07T14:46:00Z</cp:lastPrinted>
  <dcterms:modified xsi:type="dcterms:W3CDTF">2024-03-19T12:20:00Z</dcterms:modified>
  <cp:revision>6</cp:revision>
  <dc:subject/>
  <dc:title/>
</cp:coreProperties>
</file>