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b/>
          <w:bCs/>
        </w:rPr>
        <w:t xml:space="preserve">ПРОЕКТ </w:t>
      </w:r>
      <w:r>
        <w:rPr/>
        <w:t xml:space="preserve">                                                                                             </w:t>
      </w:r>
    </w:p>
    <w:p>
      <w:pPr>
        <w:pStyle w:val="Heading3"/>
        <w:widowControl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ОБЕРЕЖНОЕ БЕЛЕВ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 »            2024 г.                                                     №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брания депутатов муниципального образования Левобережное Белевского района от 06.10.2022 № 47/24 «</w:t>
      </w:r>
      <w:r>
        <w:rPr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вобережное Белевского района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360" w:hRule="atLeast"/>
        </w:trPr>
        <w:tc>
          <w:tcPr>
            <w:tcW w:w="957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04.08.2023 № 483-ФЗ «О государственном контроле (надзоре) и  муниципальном контроле в Российской Федерации»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06.10.2003 № 131-ФЗ «Об общих принципах организации </w:t>
            </w:r>
            <w:r>
              <w:rPr>
                <w:sz w:val="28"/>
                <w:szCs w:val="28"/>
              </w:rPr>
              <w:t>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,  на основании Устава</w:t>
            </w:r>
            <w:r>
              <w:rPr>
                <w:sz w:val="28"/>
                <w:szCs w:val="28"/>
              </w:rPr>
              <w:t xml:space="preserve"> муниципального образования Левобережное Белевского района, Собрание депутатов муниципального образования Левобережное Белевского района</w:t>
            </w:r>
            <w:r>
              <w:rPr>
                <w:b/>
                <w:sz w:val="28"/>
                <w:szCs w:val="28"/>
              </w:rPr>
              <w:t xml:space="preserve"> РЕШИЛ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 Внести в решение Собрания депутатов муниципального образования Левобережное Белевский район  от </w:t>
            </w:r>
            <w:r>
              <w:rPr>
                <w:bCs/>
                <w:sz w:val="28"/>
                <w:szCs w:val="28"/>
              </w:rPr>
              <w:t>06.10.2022 № 47/24 «Об утверждении Положения о муниципальном контроле в сфере благоустройства на территории муниципального образования Левобережное Белевского район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 дополнения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2.11 дополнить подпунктом 2.11.1 следующего содержания:</w:t>
            </w:r>
          </w:p>
          <w:p>
            <w:pPr>
              <w:pStyle w:val="1"/>
              <w:shd w:fill="auto" w:val="clear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11.1. </w:t>
            </w:r>
            <w:r>
              <w:rPr>
                <w:color w:val="000000"/>
                <w:sz w:val="28"/>
                <w:szCs w:val="28"/>
                <w:lang w:bidi="ru-RU"/>
              </w:rPr>
      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      </w:r>
          </w:p>
          <w:p>
            <w:pPr>
              <w:pStyle w:val="1"/>
              <w:shd w:fill="auto" w:val="clear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      </w:r>
          </w:p>
          <w:p>
            <w:pPr>
              <w:pStyle w:val="1"/>
              <w:shd w:fill="auto" w:val="clear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1"/>
              <w:shd w:fill="auto" w:val="clear"/>
              <w:ind w:firstLine="68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4" w:leader="none"/>
              </w:tabs>
              <w:ind w:left="0" w:firstLine="70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4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9" w:leader="none"/>
              </w:tabs>
              <w:ind w:left="0" w:firstLine="70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57" w:leader="none"/>
              </w:tabs>
              <w:ind w:left="0" w:firstLine="70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ок проведения профилактического визита составляет 1 рабочий день»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разместить в места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ого обнародования муниципальных правовых актов муниципального образования Левобережное  Белевского район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Решение вступает в силу со дня его официального обнародова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О </w:t>
              <w:br/>
              <w:t>Левобережное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Белевского района                                         В.Н. Петрунина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8:00Z</dcterms:created>
  <dc:creator>Секретарь</dc:creator>
  <dc:description/>
  <cp:keywords/>
  <dc:language>en-US</dc:language>
  <cp:lastModifiedBy>user</cp:lastModifiedBy>
  <cp:lastPrinted>2024-03-05T09:18:00Z</cp:lastPrinted>
  <dcterms:modified xsi:type="dcterms:W3CDTF">2024-03-05T06:19:00Z</dcterms:modified>
  <cp:revision>41</cp:revision>
  <dc:subject/>
  <dc:title>О проекте бюджета муниципального образования</dc:title>
</cp:coreProperties>
</file>