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30734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обережное Беле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26» февраля 2024 г.                                                    №  7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Об    </w:t>
      </w:r>
      <w:r>
        <w:rPr>
          <w:rFonts w:cs="Times New Roman" w:ascii="Times New Roman" w:hAnsi="Times New Roman"/>
          <w:bCs w:val="false"/>
          <w:sz w:val="28"/>
          <w:szCs w:val="28"/>
        </w:rPr>
        <w:t>отчете администрации муниципального образования Левобережное Белевского района об итогах работы за 2023 год</w:t>
      </w:r>
    </w:p>
    <w:p>
      <w:pPr>
        <w:pStyle w:val="Normal"/>
        <w:ind w:right="-132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6 октября 2003 года             № 131-ФЗ «Об общих принципах организации местного самоуправления в Российской Федерации», на основании</w:t>
      </w:r>
      <w:r>
        <w:rPr>
          <w:sz w:val="28"/>
          <w:szCs w:val="28"/>
          <w:lang w:val="smn-FI"/>
        </w:rPr>
        <w:t xml:space="preserve"> Устава МО </w:t>
      </w:r>
      <w:r>
        <w:rPr>
          <w:sz w:val="28"/>
          <w:szCs w:val="28"/>
        </w:rPr>
        <w:t xml:space="preserve">Левобережное </w:t>
      </w:r>
      <w:r>
        <w:rPr>
          <w:sz w:val="28"/>
          <w:szCs w:val="28"/>
          <w:lang w:val="smn-FI"/>
        </w:rPr>
        <w:t>Белев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smn-FI"/>
        </w:rPr>
        <w:t xml:space="preserve">, </w:t>
      </w:r>
      <w:r>
        <w:rPr>
          <w:sz w:val="28"/>
          <w:szCs w:val="28"/>
        </w:rPr>
        <w:t xml:space="preserve">Собрание депутатом муниципального образования Левобережное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ет администрации муниципального образования Левобережное  Белевского района об итогах  работы за 2023 год принять к сведению (приложение)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разместить в местах официального обнародования муниципальных правовых актов муниципального образования Левобережное  Беле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МО Левобережное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</w:rPr>
        <w:t>Белевского района                                                В.Н.Петрунина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-5" w:hanging="0"/>
        <w:jc w:val="right"/>
        <w:rPr/>
      </w:pPr>
      <w:r>
        <w:rPr/>
        <w:t xml:space="preserve">МО Левобережное </w:t>
      </w:r>
    </w:p>
    <w:p>
      <w:pPr>
        <w:pStyle w:val="Normal"/>
        <w:ind w:right="-5" w:hanging="0"/>
        <w:jc w:val="right"/>
        <w:rPr/>
      </w:pPr>
      <w:r>
        <w:rPr/>
        <w:t xml:space="preserve">Белевского района </w:t>
      </w:r>
    </w:p>
    <w:p>
      <w:pPr>
        <w:pStyle w:val="Normal"/>
        <w:ind w:right="-5" w:hanging="0"/>
        <w:jc w:val="right"/>
        <w:rPr/>
      </w:pPr>
      <w:r>
        <w:rPr/>
        <w:t>от 26.02.2024 г. № 7/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Ё 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Левобережное Белевского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оход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2023г. в бюджет МО Левобережное Белёвского района поступило доходов в сумме  14571,7 руб. или 101,8% по плану текущего год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собственным налоговым и неналоговым доходам бюджет МО Левобережное исполнен на 103,9%. При годовых плановых назначениях – 6675,1 т.р. фактически поступило 6933,4 т.р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труктуре фактически исполненных собственных доходов в бюджете МО Левобережное составляет: </w:t>
      </w:r>
    </w:p>
    <w:p>
      <w:pPr>
        <w:pStyle w:val="Normal"/>
        <w:autoSpaceDE w:val="false"/>
        <w:jc w:val="both"/>
        <w:rPr/>
      </w:pPr>
      <w:r>
        <w:rPr/>
        <w:t>- единый сельскохозяйственный налог 13,7 тыс. рублей- 100,2% от плановых назначений</w:t>
      </w:r>
    </w:p>
    <w:p>
      <w:pPr>
        <w:pStyle w:val="Normal"/>
        <w:autoSpaceDE w:val="false"/>
        <w:jc w:val="both"/>
        <w:rPr/>
      </w:pPr>
      <w:r>
        <w:rPr/>
        <w:t>- налог на имущество 511,8 тыс.руб.- 101,8%</w:t>
      </w:r>
    </w:p>
    <w:p>
      <w:pPr>
        <w:pStyle w:val="Normal"/>
        <w:autoSpaceDE w:val="false"/>
        <w:jc w:val="both"/>
        <w:rPr/>
      </w:pPr>
      <w:r>
        <w:rPr/>
        <w:t>- налог на доходы физических лиц 265,2 тыс.руб.- 101,9% тыс. руб.</w:t>
      </w:r>
    </w:p>
    <w:p>
      <w:pPr>
        <w:pStyle w:val="Normal"/>
        <w:autoSpaceDE w:val="false"/>
        <w:jc w:val="both"/>
        <w:rPr/>
      </w:pPr>
      <w:r>
        <w:rPr/>
        <w:t>- земельный налог 5543,1 тыс. руб.- 104,7%</w:t>
      </w:r>
    </w:p>
    <w:p>
      <w:pPr>
        <w:pStyle w:val="Normal"/>
        <w:autoSpaceDE w:val="false"/>
        <w:jc w:val="both"/>
        <w:rPr/>
      </w:pPr>
      <w:r>
        <w:rPr/>
        <w:t>- доходы от использования имущества 515,2 тыс.руб.- 99,1%</w:t>
      </w:r>
    </w:p>
    <w:p>
      <w:pPr>
        <w:pStyle w:val="Normal"/>
        <w:autoSpaceDE w:val="false"/>
        <w:jc w:val="both"/>
        <w:rPr/>
      </w:pPr>
      <w:r>
        <w:rPr/>
        <w:t>В том числе аренда 445,4 тыс.руб.</w:t>
      </w:r>
    </w:p>
    <w:p>
      <w:pPr>
        <w:pStyle w:val="Normal"/>
        <w:autoSpaceDE w:val="false"/>
        <w:jc w:val="both"/>
        <w:rPr/>
      </w:pPr>
      <w:r>
        <w:rPr/>
        <w:t>Продажа  имущества 75,0 тыс.руб.</w:t>
      </w:r>
    </w:p>
    <w:p>
      <w:pPr>
        <w:pStyle w:val="Normal"/>
        <w:autoSpaceDE w:val="false"/>
        <w:jc w:val="both"/>
        <w:rPr/>
      </w:pPr>
      <w:r>
        <w:rPr/>
        <w:t>Прочие неналоговые доходы  9,4 тыс.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озмездные поступления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Безвозмездные поступления перечислены местному бюджету в сумме 7638,3 т.р., что составляет 100 % ( выплаты старостам) годовых плановых назначений. В общем объёме доходов бюджета МО Левобережное  безвозмездные поступления составляют 53,3 %, в том числе:</w:t>
      </w:r>
    </w:p>
    <w:p>
      <w:pPr>
        <w:pStyle w:val="Normal"/>
        <w:autoSpaceDE w:val="false"/>
        <w:jc w:val="both"/>
        <w:rPr/>
      </w:pPr>
      <w:r>
        <w:rPr/>
        <w:t>- дотации на выравнивание уровня бюджетной обеспеченности перечислены в сумме  3296,9 тыс.р.;</w:t>
      </w:r>
    </w:p>
    <w:p>
      <w:pPr>
        <w:pStyle w:val="Normal"/>
        <w:autoSpaceDE w:val="false"/>
        <w:jc w:val="both"/>
        <w:rPr/>
      </w:pPr>
      <w:r>
        <w:rPr/>
        <w:t>- субвенции перечислены по фактической потребности в сумме 308,4 тыс..р.</w:t>
      </w:r>
    </w:p>
    <w:p>
      <w:pPr>
        <w:pStyle w:val="Normal"/>
        <w:autoSpaceDE w:val="false"/>
        <w:jc w:val="both"/>
        <w:rPr/>
      </w:pPr>
      <w:r>
        <w:rPr/>
        <w:t>- иные межбюджетные трансферты перечислены в сумме 4033,0 т.р. в том числе  выплаты старостам 90,0 тыс.руб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Расходы бюджета</w:t>
      </w:r>
      <w:r>
        <w:rPr>
          <w:bCs/>
        </w:rPr>
        <w:t xml:space="preserve"> муниципального образования Левобережное Белевского района за 2023 год исполнены в сумме</w:t>
      </w:r>
      <w:r>
        <w:rPr>
          <w:b/>
          <w:bCs/>
        </w:rPr>
        <w:t xml:space="preserve">  </w:t>
      </w:r>
      <w:r>
        <w:rPr>
          <w:bCs/>
        </w:rPr>
        <w:t>14516,9 тыс. рублей или на 97,4 %  годовых плановых назнач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бюджета муниципального образования Левобережное Белевского района по разделу «Общегосударственные вопросы» за 2023 год профинансированы в 8112,7 тыс. рублей или  98 % к плану года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>- функционирование органов управления 6142,6 тыс.руб – 98,1%;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ение деятельности органов финансового контроля – 112,1 тыс.руб – 100%;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ение выборов и референдумов – 1407,8 тыс руб – 100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ругие общегосударственные вопросы – 450,2 тыс.руб. – 99,8%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по разделу «Национальная оборона» исполнены в объеме 308,4 тыс. рубле – 100%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по разделу «Национальная безопасность » профинансированы в объеме 295,0 тыс. рублей или  100 % к плану года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по разделу «Жилищно-коммунальное хозяйство» исполнены в объеме 2791,0 тыс. рублей или 93,0% плановых назначений года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«Благоустройство» - 2791,0 тыс. рублей или 93,1% от плановых назначений – в т.ч на мероприятия по уличному освещению- 1198,1 тыс.рублей, мероприятия по озеленению 546,4 тыс.рублей, прочие мероприятия по благоустройству- 1046,5 тысяч рубле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редства по межбюджетным отношениям перечислены в сумме 2872,7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Между муниципальным образованием и районом существует разграничение полномочий, предписанных Федеральным законом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За прошедший 2023 год численность населения муниципального образования уменьшилась  на 160 человек и составила по состоянию на 01 января 2024 года-  4142 человека, в том числе трудоспособное население - 1918 чел., дети дошкольного возраста – 256 чел., дети школьного возраста – 475 чел. и пенсионеры – 1493 чел.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ыдано: 1602 справки, характеристик –42, проведено – 14 сходов граждан по различным вопросам: от вопросов пожарной безопасности, подключение жителей к  системе газораспределения,  заключение договоров на обслуживание внутридомового имущества, а также  решения различных коммунально-бытовых вопросов. В течении года в администрацию поступило 627 входящих документов, из них: 67 - по суду, 560– служебные, прокуратура – 109(из них   4 протеста, представления 25, требования – 2, заключения по НПА – 4, информационные письма 41, требования-запросы - 33),.  Направлено  исходящих документов – 889 из них: по суду (ходатайства) –21, в прокуратуру-82, ответы на запросы – 403, наши запросы в различные организации – 266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оводилась разъяснительная и организационная работа с руководителями предприятий, организаций, учреждений и населением по участию в весенних и осенних субботниках по благоустройству и санитарной очистке территорий</w:t>
      </w:r>
      <w:r>
        <w:rPr>
          <w:color w:val="FF0000"/>
        </w:rPr>
        <w:t xml:space="preserve">.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 ЧС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се предписания, представления прокуратуры и должностных лиц пожарной охраны рассматривались своевременно и выполнялись по мере возможности, исходя из имеющихся резерв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2023 году была проведена значительная работа по соблюдению и исполнению требований Федерального законодательства о пожарной безопасности на территории муниципального образования Левобережное Белевского района. Основные мероприятия по обеспечению пожарной безопасности на территории МО Левобережное Белёвского района за прошедший год:</w:t>
      </w:r>
    </w:p>
    <w:p>
      <w:pPr>
        <w:pStyle w:val="Normal"/>
        <w:autoSpaceDE w:val="false"/>
        <w:jc w:val="both"/>
        <w:rPr/>
      </w:pPr>
      <w:r>
        <w:rPr/>
        <w:t>- регулярно в зимний период, по мере выделения техники согласно заключенных контрактов  расчищаются  дороги к населённым пунктам ;</w:t>
      </w:r>
    </w:p>
    <w:p>
      <w:pPr>
        <w:pStyle w:val="Normal"/>
        <w:autoSpaceDE w:val="false"/>
        <w:jc w:val="both"/>
        <w:rPr/>
      </w:pPr>
      <w:r>
        <w:rPr/>
        <w:t>- производились плановые проверки работоспособности водозаборных  сооружений и работа по устранению выявленных неисправностей;</w:t>
      </w:r>
    </w:p>
    <w:p>
      <w:pPr>
        <w:pStyle w:val="Normal"/>
        <w:autoSpaceDE w:val="false"/>
        <w:jc w:val="both"/>
        <w:rPr/>
      </w:pPr>
      <w:r>
        <w:rPr/>
        <w:t>- информирование населения о принятых решениях по обеспечению пожарной безопасности с привлечением СМИ и размещением информации на сайте МО Белевский район и через старост сельских населенных пунктов;</w:t>
      </w:r>
    </w:p>
    <w:p>
      <w:pPr>
        <w:pStyle w:val="Normal"/>
        <w:autoSpaceDE w:val="false"/>
        <w:jc w:val="both"/>
        <w:rPr/>
      </w:pPr>
      <w:r>
        <w:rPr/>
        <w:t xml:space="preserve">- проводится противопожарная пропаганда среди местного населения путём сходов граждан,  подворного обхода, проведения бесед о соблюдении мер пожарной безопасности, распространении памяток под роспись по данному вопросу. </w:t>
      </w:r>
    </w:p>
    <w:p>
      <w:pPr>
        <w:pStyle w:val="Normal"/>
        <w:autoSpaceDE w:val="false"/>
        <w:jc w:val="both"/>
        <w:rPr/>
      </w:pPr>
      <w:r>
        <w:rPr/>
        <w:t>- очистка территории муниципального образования от горючих отходов;</w:t>
      </w:r>
    </w:p>
    <w:p>
      <w:pPr>
        <w:pStyle w:val="Normal"/>
        <w:autoSpaceDE w:val="false"/>
        <w:jc w:val="both"/>
        <w:rPr/>
      </w:pPr>
      <w:r>
        <w:rPr/>
        <w:t>- ежедневный анализ оперативной информации при возникновении ЧС-  пожаров и их последствиях;</w:t>
      </w:r>
    </w:p>
    <w:p>
      <w:pPr>
        <w:pStyle w:val="Normal"/>
        <w:autoSpaceDE w:val="false"/>
        <w:jc w:val="both"/>
        <w:rPr/>
      </w:pPr>
      <w:r>
        <w:rPr/>
        <w:t>- проводилась работа по исполнению требований федерального законодательства на предмет подготовки населённых пунктов муниципального образования к весенне-летнему пожароопасному периоду 2024 года.</w:t>
      </w:r>
    </w:p>
    <w:p>
      <w:pPr>
        <w:pStyle w:val="Normal"/>
        <w:autoSpaceDE w:val="false"/>
        <w:jc w:val="both"/>
        <w:rPr/>
      </w:pPr>
      <w:r>
        <w:rPr/>
        <w:t xml:space="preserve">Все запланированные мероприятия, касающиеся выполнения плана работ в области ГОЧС 2023 года выполнен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ЖКХ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Мероприятия по уличному освещению подразумевают приобретение и установку фонарей уличного освещения и оплату потребленную ими электроэнергии. За истекший год установлено 20 фонарей в следующих населенных пунктах : с. Мишенское, п. Совхозный д. Зайцево, д. Фединское, д. Маршуково, д. Ламоново, с. Жуково, д. Ганьшино, д. Конново, д. Чермошна, д. Каменка, д. Сенюхино. В 2024 году продолжится работа по закупке и установке, что будет являться приоритетным в работе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роприятия по озеленению подразумевают под собой опиловку деревьев, представляющих угрозу жизни люд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мероприятия по прочему благоустройству включены мероприятия по окосу территории в весеннее- летний период, вывоз несанкционированной свалки в с. Жуково, п. Ровно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, культу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На территории МО Левобережное работает 1 детский садик в с. Жуково, который посещают 19 детей, находилось 4 школы в населённых пунктах: с. Жуково, п. Ровно (филиал школы № 3 г. Белева), п.  Бобрики, д. Зубково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ельские дома культуры расположены д. Таратухино п. Бобрики, с. Мишенское. Из-за отсутствия денежных средств для содержания здание Бобриковского СДК не отапливается. Кроме того все ДК требуют ремонта  капитального и косметического, а для этого необходимы капитальные вложения. В 2023 году ведется  ремонт СДК д. Таратухино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</w:t>
      </w:r>
      <w:r>
        <w:rPr/>
        <w:t xml:space="preserve">На  воинском учёте в прошедшем году стояло 635 граждан. Снято с воинского учёта в течении года 85 человек. Поставлено на воинский учет 14 человек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</w:t>
      </w:r>
      <w:r>
        <w:rPr/>
        <w:t>На нашей территории также находится 26 братских захоронений Новое захоронение в н.п. Кализна, 1 одиночное захоронение (д.Марково), 2 обелиска (д.Беседино, д.Марково),  стела (Н.Дольцы),  мемориальный комплекс в с. Николо-.Гастунь, на котором в  2023 году  проводилось перезахоронение останков воинов Красной Армии и детей, погибших в период оккупации города и района. Место последнего упокоения в братской могиле обрели 14  красноармейцев и 10 детей не успевших узнать, что такое жиз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ля проведения работ по благоустройству воинских захоронений привлекались население, учителя, ученики, работники культуры, сотрудники администрации, старосты сельских населенных пунктов закрепленные организации. Большое всем спасиб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9 мая состоялись торжественные митинги на многих захоронениях с участием депутатов Собрания депутатов МО Левобережное, школ, сотрудников администрации. На торжественных митингах в с. Жуково, д. Сухочево, д. Зайцево присутствовали родственники захороненных воинов.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Исполнительная дисциплина регулярно контролировалась главой администрации МО Левобережное Белевского района до сентября 2023 года, а с сентября 2023 года заместителем  главы администрации муниципального образования Левобережное Беле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униципальные служащие администрации должны работать так, чтобы люди могли получить весь набор муниципальных и государственных услуг без особых затрат средств и времен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ажно  обеспечить своевременное выполнение всех мероприятий, намеченных Президентом, Правительством, губернатором Тульской области, а также бесперебойную работу коммунального хозяйства и выполнить все социальные обязанности.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ными для администрации МО Левобережное по прежнему остаются следующие задачи:</w:t>
      </w:r>
    </w:p>
    <w:p>
      <w:pPr>
        <w:pStyle w:val="Normal"/>
        <w:autoSpaceDE w:val="false"/>
        <w:jc w:val="both"/>
        <w:rPr/>
      </w:pPr>
      <w:r>
        <w:rPr/>
        <w:t>- увеличение налоговых и неналоговых доходов бюджета МО Левобережное;</w:t>
      </w:r>
    </w:p>
    <w:p>
      <w:pPr>
        <w:pStyle w:val="Normal"/>
        <w:autoSpaceDE w:val="false"/>
        <w:jc w:val="both"/>
        <w:rPr/>
      </w:pPr>
      <w:r>
        <w:rPr/>
        <w:t>- активизация деятельности территориального общественного самоуправления и старост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благоустройство и изменение в лучшую сторону внешнего облика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Человек должен стать добросовестным хозяином, от которого зависит чистота, порядок, благополучие и безопасность на его улице, в селе, деревн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ласть оценивают положительно, когда наводится порядок, активно работают депутаты, население, решаются вопросы жизнеобеспеч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ногое сделать удалось, но предстоит сделать ещё больше. Считаю, что достигнутые результаты стали возможны благодаря лишь совместной работе и взаимопониманию с депутатским корпусом МО Левобережно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"/>
    <w:basedOn w:val="Style9"/>
    <w:qFormat/>
    <w:rPr/>
  </w:style>
  <w:style w:type="character" w:styleId="5">
    <w:name w:val="стиль5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7:00Z</dcterms:created>
  <dc:creator>User</dc:creator>
  <dc:description/>
  <cp:keywords/>
  <dc:language>en-US</dc:language>
  <cp:lastModifiedBy>user</cp:lastModifiedBy>
  <cp:lastPrinted>2024-02-26T15:45:00Z</cp:lastPrinted>
  <dcterms:modified xsi:type="dcterms:W3CDTF">2024-02-26T12:46:00Z</dcterms:modified>
  <cp:revision>181</cp:revision>
  <dc:subject/>
  <dc:title>Г Л А В А  </dc:title>
</cp:coreProperties>
</file>