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3350</wp:posOffset>
            </wp:positionV>
            <wp:extent cx="688975" cy="82677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1.02.2023 </w:t>
        <w:tab/>
        <w:tab/>
        <w:tab/>
        <w:tab/>
        <w:tab/>
        <w:tab/>
        <w:tab/>
        <w:tab/>
        <w:tab/>
        <w:t>№  1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креплении территорий муниципального образования Белевский район за муниципальными образовательными организациями, осуществляющими образовательную деятельность по образовательным программам начального общего, основного обще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9 Федерального закона от 29 декабря 2012 года № 273-ФЗ «Об образовании в Российской Федерации», в целях осуществления учета детей, подлежащих обязательному обучению в муниципальных общеобразовательных организациях, администрация муниципального образования Белевский район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епить территории муниципального образования Белевский район за муниципальными общеобразовательными организациями, осуществляющими образовательную деятельность по образовательным программам начального общего, основного общего и среднего общего образовани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, молодёжной политики и спорта администрации муниципального образования Белевский район организовать работу по осуществлению контроля ведения учета детей, подлежащих обязательному обучению  в муниципальных образователь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Белевский район от 20.02.2021 № 116 «О закреплении территорий муниципального образования Белевский район за муниципальными образовательными организациями, осуществляющими образовательную деятельность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вский район                </w:t>
        <w:tab/>
        <w:t xml:space="preserve">          </w:t>
        <w:tab/>
        <w:tab/>
        <w:tab/>
        <w:t xml:space="preserve">                Н.Н. Егорова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Белевский райо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21.02.2023 № 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и муниципального образования Белевский район, закрепленные за муниципальными образовательными организациями, осуществляющими образовательную деятельность по образовательным программам начального общего, основного обще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92"/>
        <w:gridCol w:w="577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униципального образования Белевский рай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Средняя общеобразовательная школа № 1» г. Белева Тульской обла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Беле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 (дома  с № 37 по № 140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  (дома с № 50 по № 117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Некрасова,   улица Декабрис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1-я Семилетка,   улица Мир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Имени  А.Г. Котикова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Льва Толстого, улица Энтузиастов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портивная, тупик Спортивный,  переулок Спортивный, улица Калинина,  улица Красногвардейская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Пролетарская,  площадь Пролетар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Имени Георгия Димитров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2-я Ершовская,  улица Чехов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Чехова,  переулок Новы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Жуковского,   улица Лермонтова,             улица Суворова, улица Горького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Заводской, улица Красноармей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Красноармей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Набережная,  переулок Набереж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устарная, улица Лебедевская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е пункты Белевского райо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Александровка, деревня Алферово,  деревня Давыдово,  деревня Ильин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Какурино,  деревня Кализ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Кащеево,  деревня Ламоново,  деревня Марково,  деревня Полев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шково, деревня Скрылево,  поселок Толстовский,  деревня Федин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92"/>
        <w:gridCol w:w="577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Средняя общеобразовательная школа № 3» г. Белёва Тульской обла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еле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етрова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лосова  (дома с № 21 по № 42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м Лизы Шамшиковой (дома  с № 1 по № 39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Загородная,  переулок Оранжерейны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лючевая,  переулок Ключевой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Советский, улица Малогорная,  переулок Вырский,  улица Имени протоиерея М.Ф. Бурцева, улица Софьи Перовско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етруничева, улица Имени митрополита Евлогия,  улица Никольская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а (дома с № 57 по № 76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Карла Маркса  (дома с № 98 по № 202), улица Краснорабочий посел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узейная,  улица Крутая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Белославская,   улица Белико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Горный,  тупик Гор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омсомольск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Комсомоль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ражданская,  улица Фрунз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Фрунзе,  улица Им Захаров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Фруктовая,  переулок Фруктовый,  улица Коноплинская,   улица Герце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крайная,  переулок Конный, улица Имени Михаила Николаевича Затонского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еображен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Белевск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Долбино, деревня Кузнецово,  деревня Карцово, деревня Камен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ок Кузнецовский, поселок Пахинские Выселки, поселок Ровно, деревня Сторон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Сенюхино, деревня Вишневая,  деревня Дубна, деревня  Зюзн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Курентяево, деревня Мокрище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Ретюнь, деревня Слобод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Холм, деревня Чермош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Алексеевка, деревня Бо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Володьково, деревня Георгие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Горбуново, поселок Жабы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Карманье, деревня Кура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ногополье, деревня Сергеевк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92"/>
        <w:gridCol w:w="577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Средняя общеобразовательная школа № 3» г. Белёва Тульской обла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Берёзово,  деревня Дулин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Зверево, деревня Ивань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Конново, деревня Кстищ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горная,  деревня Перед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Ганьшино,  поселок Ганьшинский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Долбинский, деревня Ишутино,  деревня Каталаново,  деревня Маслово,  деревня Сытичи,  деревня Умрышен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Средняя общеобразовательная школа № 4 г. Белёва Тульской области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еле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Рабочая (дома с  № 1по № 36),  Рабочий проез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  (дома с № 2 по № 49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Истоминская,  улица Пушкина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Чернышевского, улица Гоголя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Первомайская, площадь Октябр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ктябрьская, переулок Октябрьски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рла Маркса (дома с № 1 по № 97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Революц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Ленина (дома с № 1 по № 56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Пионерская,   улица Саши Чекалина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Садовая,  переулок Садовый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пик Садовый,   2-й тупик Садовый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Сиреневая,  улица Ф. Энгельс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Ф. Энгельса,   улица Бород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м Лизы Шамшиковой (дома с  № 40 по № 97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лосова (дома с № 1 по № 20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аяковского, улица Железнодорожн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зержинс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Дзержинског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1-й Дзержинского,  улица Чапаева,  улица Зеленая,   тупик Зеле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вокзальная, Привокзальный проез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пик Привокз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Привокз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1-й Привокз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2-й Привокз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3-й Привокз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азарма 290 км,   улица Кирпичный завод,  улица 1-я Транспортная, Транспортный тупик,  2-й Транспортный тупик, улица Пригородная,  переулок Пригородный,  тупик Пригород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ургенева,  улица Гагар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"/>
        <w:gridCol w:w="3092"/>
        <w:gridCol w:w="5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Бобриковская средняя общеобразовательная школа» Белевского района Тульской обла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Белевск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Бобрики, деревня Зайце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Игнатьево, деревня Копте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ок Луна, деревня Михн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Николаевка,  деревня Петрищ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Пятилетка,   поселок Совхоз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Уткино, деревня Бакин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Большое Самол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Карлово, деревня Малое Самолково, деревня Маршуково, деревня Мочил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Петрово,  деревня Про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Пронино, деревня Слобод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Сухочево, деревня Таратухин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Шишкино,  деревня Лиховищи,  деревня Леонтьево,  село Мишенское, деревня Рука,  деревня Рязанцево,  деревня Садовая,  деревня Фатьяново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Болотская средняя общеобразовательная школа» Белевского района Тульской обла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Белевск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елевское Лесниче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Болото, деревня Булыче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ок Разъезд Веже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Дмитриевка, село Прон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Рождественка, село Семеновское,  деревня Богданово,  деревня Бутыр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Вязовна,  деревня Кашо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Красный Пахар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я Стрешнево,  деревня Слободк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Будоговищенская основная общеобразовательная школа» Белевского района Тульской обла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Белевск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Беляево, деревня Будоговищ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Гамово, деревня Железниц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коватое,  деревня Тереме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Федящево, деревня Черногрязка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Юшково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     учреждение «Величненская основная общеобразовательная школа» Белевского района  Тульской обла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Белевск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Астафье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Верхние Савинки, деревня Городна, деревня Зеленая, деревня Каратее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Нижние Савинки, поселок Сестри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Абинь, деревня Губ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Животово, деревня Киселе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Кожурово,  деревня Курил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Новая Велична, деревня Семьюново,   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     учреждение «Величненская основная общеобразовательная школа» Белевского района  Тульской обла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Старая Велич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я Старое Алопово,  село Темрянь, деревня Тутово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Жуковская  основная общеобразовательная школа» Белевского района Тульской обла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Белевского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Береговая,  деревня Бесед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Болтенки,  село Жуково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я Рядово,  деревня Ходыки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Зеново,  деревня Иваново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Кудрино, деревня  Кунил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 Козино, деревня  Кондрато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Мощены, поселок Монастырский,    село Николо-Гастунь, деревня Поля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ныхово, деревня Старосель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Сальково, деревня Скорятино,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Хрящ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Новодолецкая основная общеобразовательная школа» Белевского района Тульской обла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Белевского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Алтухово, поселок Алтуховский, деревня Артемовка, деревня Башкино, деревня Боровое, деревня Борисо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Борково, деревня Верхние Дольц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ок Жуковские Высел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Зубково, деревня Ключниково, поселок Ключниковские Высел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Кочерово, поселок Марьин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о Ментелово, деревня Новые Дольц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Шамордино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10:00Z</dcterms:created>
  <dc:creator>User</dc:creator>
  <dc:description/>
  <cp:keywords/>
  <dc:language>en-US</dc:language>
  <cp:lastModifiedBy>Образование</cp:lastModifiedBy>
  <cp:lastPrinted>2023-02-13T17:15:00Z</cp:lastPrinted>
  <dcterms:modified xsi:type="dcterms:W3CDTF">2025-03-13T06:14:00Z</dcterms:modified>
  <cp:revision>58</cp:revision>
  <dc:subject/>
  <dc:title/>
</cp:coreProperties>
</file>