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82245</wp:posOffset>
            </wp:positionV>
            <wp:extent cx="683260" cy="829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                                                                           № ______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 администрации муниципального образования Белевский район перечня функций (должностных обязанностей), при реализации которых наиболее вероятно возникновение коррупции, а также перечня должностей с высоким коррупционным риск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№ 273-ФЗ от 25.12.2008 «О противодействии коррупции», Законом Тульской области № 1108-ЗТО от 12.11.2008 «Об отдельных мерах по противодействию коррупции в Тульской области»,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, на основании статьи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Утвердить в администрации муниципального образования Белевский район перечень функций (должностных обязанностей), при реализации которых наиболее вероятно возникновение коррупции (приложение 1)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в администрации муниципального образования Белевский район перечень должностей в администрации МО Белевский район, замещение которых связано с коррупционными рисками (приложение 2)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ждане, претендующие на замещение должностей в администрации муниципального образования Белевский район, включенных в утвержденный Перечень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4.Муниципальные служащие и работники органов и функциональных структурных подразделений администрации муниципального образования Белевский район, замещающие должности, не отнесенные к должностям муниципальной службы, включенные в утвержденный Перечень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администрации муниципального образования Белевский район от 30.08.2021 №576 «Об утверждении в администрации муниципального образования Белевский район перечня функций (должностных обязанностей), при реализации которых наиболее вероятно возникновение коррупции, а также перечня должностей с высоким коррупционным риском», считать утратившим силу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10101"/>
          <w:sz w:val="28"/>
          <w:szCs w:val="28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color w:val="01010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евский район </w:t>
        <w:tab/>
        <w:t xml:space="preserve">             </w:t>
        <w:tab/>
        <w:tab/>
        <w:tab/>
        <w:t xml:space="preserve">                         Н.Н. 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__ № _____</w:t>
      </w:r>
    </w:p>
    <w:p>
      <w:pPr>
        <w:pStyle w:val="Style16"/>
        <w:shd w:fill="FFFFFF" w:val="clear"/>
        <w:spacing w:before="0" w:after="0"/>
        <w:ind w:left="5103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103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речень функций (должностных обязанностей) в администрации муниципального образования Белевский район, при реализации которых наиболее вероятно возникновение коррупции</w:t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sz w:val="28"/>
          <w:szCs w:val="28"/>
        </w:rPr>
        <w:t>1. Обеспечение эффективного управления и использования земельных участков, находящихся в собственности (ведении) МО Белевский район, МО г. Белев Белевского района.</w:t>
      </w:r>
    </w:p>
    <w:p>
      <w:pPr>
        <w:pStyle w:val="Footnote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 Разработка методики арендной платы по видам использования земель и категориям арендаторов.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ind w:firstLine="567"/>
        <w:rPr/>
      </w:pPr>
      <w:r>
        <w:rPr>
          <w:sz w:val="28"/>
          <w:szCs w:val="28"/>
        </w:rPr>
        <w:t>3. Контроль за поступлением в бюджет платежей от арендной платы за пользование земельными участками, находящимися в собственности (ведении) МО Белевский район, МО г. Белев Белевского района.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ind w:firstLine="567"/>
        <w:rPr/>
      </w:pPr>
      <w:r>
        <w:rPr>
          <w:sz w:val="28"/>
          <w:szCs w:val="28"/>
        </w:rPr>
        <w:t>4. Начисление арендных платежей.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ind w:firstLine="567"/>
        <w:rPr/>
      </w:pPr>
      <w:r>
        <w:rPr>
          <w:sz w:val="28"/>
          <w:szCs w:val="28"/>
        </w:rPr>
        <w:t xml:space="preserve">5. Организация продажи муниципального имущества, иного имущества, принадлежащего МО Белевский район, МО г. Белев Белевского района. 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ind w:firstLine="567"/>
        <w:rPr/>
      </w:pPr>
      <w:r>
        <w:rPr>
          <w:sz w:val="28"/>
          <w:szCs w:val="28"/>
        </w:rPr>
        <w:t>6. 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.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ind w:firstLine="567"/>
        <w:rPr/>
      </w:pPr>
      <w:r>
        <w:rPr>
          <w:sz w:val="28"/>
          <w:szCs w:val="28"/>
        </w:rPr>
        <w:t>7. Регистрация имущества и ведение баз данных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8. Предоставление муниципального имущества в аренду, безвозмездное пользование и соб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9. Осуществление подготовки документов о переводе земельных участков из одной категории в друг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Организация и проведение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 Реализация мероприятий государственной политики в сфере управления муниципальной собственностью и учета муниципального имущества Бел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 Оформление в установленном порядке прав пользования, учета доходов, получаемых от продажи, аренды земельных участков из земель, находящихся в собственности Беле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 Осуществление контроля за эффективностью использования земельного фонда пользователями и арендаторами в границах Беле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4. Подготовка документов территориального планирования, градостроительного проектирования и градостроительных планов земельных участков Белевского муниципального района и осуществление контроля за их реал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5. Подготовка документов по заключению договоров аренды муниципального имущества и осуществление контроля за поступлением в бюджет платежей от арендной платы за пользование муниципальным имуще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6. Выдача разрешений на строительство и на ввод объектов в эксплуатацию, реконструкции, капитального ремонта объектов, расположенных на территор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7. Осуществление оформления и выдачи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8. Содействие развитию малого и среднего предпринимательства на территории района, в том числе участие в формировании инфраструктуры поддержки субъектов малого и среднего предпринимательства и структурных подразделений указан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9. Участие в образовании координацион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0. Разработка концепции развития АПК района, проведение единой политики управления во всех направлениях сферы его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1. Разработка и реализация национальных проектов, муниципальных программ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2. 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 Проведение работы по подготовке и проведению процедур по определению поставщика (подрядчика, исполн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 На основе представленных Заказчиком заявок разработка и утверждение необходимых процедур по определению поставщиков (подрядчиков, исполнителей)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ринятие решений об отказе от проведения закуп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 Прием и регистрация заявок на участие в закупках, обеспечение конфиденциальност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 Проведение аукционов в электронной форме с операторами электронных площад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 Осуществление методического руководства и координации деятельности заказчиков в рамках функционирования контрактной системы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6"/>
        <w:shd w:fill="FFFFFF" w:val="clear"/>
        <w:spacing w:before="0" w:after="0"/>
        <w:ind w:left="5103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в администрации МО Белевский район, и структурных подразделений администрации МО Белевский район, замещающих должности, не отнесенные к должностям муниципальной службы, замещение которых связано с коррупционными рисками</w:t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ектора торговли, инвестиций и экономики управления экономического развит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митета имущественных и земельных отношени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ектора по организации закупок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ектора сельского хозяйства управления экономического развития.</w:t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5" w:leader="none"/>
      </w:tabs>
      <w:jc w:val="right"/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5:00Z</dcterms:created>
  <dc:creator>user</dc:creator>
  <dc:description/>
  <cp:keywords/>
  <dc:language>en-US</dc:language>
  <cp:lastModifiedBy>Ольга</cp:lastModifiedBy>
  <cp:lastPrinted>2021-05-21T14:14:00Z</cp:lastPrinted>
  <dcterms:modified xsi:type="dcterms:W3CDTF">2024-10-10T07:17:00Z</dcterms:modified>
  <cp:revision>4</cp:revision>
  <dc:subject/>
  <dc:title>УТВЕРЖДЕНО:</dc:title>
</cp:coreProperties>
</file>