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51"/>
        <w:ind w:firstLine="284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Heading1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Тульская область</w:t>
      </w:r>
    </w:p>
    <w:p>
      <w:pPr>
        <w:pStyle w:val="Normal"/>
        <w:tabs>
          <w:tab w:val="clear" w:pos="708"/>
          <w:tab w:val="center" w:pos="4674" w:leader="none"/>
          <w:tab w:val="left" w:pos="8130" w:leader="none"/>
        </w:tabs>
        <w:ind w:right="-1" w:hanging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Муниципальное образование Белевский район</w:t>
      </w:r>
    </w:p>
    <w:p>
      <w:pPr>
        <w:pStyle w:val="Normal"/>
        <w:tabs>
          <w:tab w:val="clear" w:pos="708"/>
          <w:tab w:val="center" w:pos="4674" w:leader="none"/>
          <w:tab w:val="left" w:pos="8130" w:leader="none"/>
        </w:tabs>
        <w:ind w:right="-1" w:hanging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4" w:leader="none"/>
          <w:tab w:val="left" w:pos="8130" w:leader="none"/>
        </w:tabs>
        <w:ind w:right="-1" w:hanging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4" w:leader="none"/>
          <w:tab w:val="left" w:pos="8130" w:leader="none"/>
        </w:tabs>
        <w:ind w:right="-1" w:hanging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4" w:leader="none"/>
          <w:tab w:val="left" w:pos="8130" w:leader="none"/>
        </w:tabs>
        <w:ind w:right="-1" w:hanging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4" w:leader="none"/>
          <w:tab w:val="left" w:pos="8130" w:leader="none"/>
        </w:tabs>
        <w:ind w:right="-1" w:hanging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т 09.08.2024                                                                                        № 375</w:t>
      </w:r>
    </w:p>
    <w:p>
      <w:pPr>
        <w:pStyle w:val="Style51"/>
        <w:ind w:firstLine="284"/>
        <w:rPr>
          <w:rFonts w:eastAsia="MS Mincho;ＭＳ 明朝"/>
          <w:b/>
          <w:b/>
          <w:sz w:val="28"/>
          <w:szCs w:val="28"/>
          <w:lang w:eastAsia="zh-CN"/>
        </w:rPr>
      </w:pPr>
      <w:r>
        <w:rPr>
          <w:rFonts w:eastAsia="MS Mincho;ＭＳ 明朝"/>
          <w:b/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Об утверждении Положения о секторе торговли, инвестиций и экономики управления экономического развития администрации муниципального образования Белевский район</w:t>
      </w:r>
    </w:p>
    <w:p>
      <w:pPr>
        <w:pStyle w:val="Normal"/>
        <w:widowControl/>
        <w:shd w:fill="FFFFFF" w:val="clear"/>
        <w:autoSpaceDE w:val="true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rStyle w:val="FontStyle65"/>
          <w:sz w:val="28"/>
          <w:szCs w:val="28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 xml:space="preserve">          </w:t>
      </w:r>
    </w:p>
    <w:p>
      <w:pPr>
        <w:pStyle w:val="Normal"/>
        <w:widowControl/>
        <w:autoSpaceDE w:val="true"/>
        <w:jc w:val="both"/>
        <w:rPr/>
      </w:pPr>
      <w:r>
        <w:rPr>
          <w:rStyle w:val="FontStyle65"/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представителей муниципального образования Белевский район от 10.06.2024 г. № 10/36  «О структуре Администрации муниципального образования Белевский район», на основании Устава муниципального образования Белевский район, Администрация муниципального образования Белевский  ПОСТАНОВЛЯЕТ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оложение о секторе торговли, инвестиций и экономики управления экономического развития администрации муниципального образования Беле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Разместить Постановление на официальном сайте администрации муниципального образования Белевский район в информационно-телекоммуникационной сети "Интернет"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23"/>
        <w:spacing w:lineRule="auto" w:line="240" w:before="0" w:after="0"/>
        <w:ind w:left="0" w:hanging="0"/>
        <w:rPr/>
      </w:pPr>
      <w:r>
        <w:rPr>
          <w:b/>
          <w:sz w:val="28"/>
          <w:szCs w:val="28"/>
        </w:rPr>
        <w:t>Глава  администрации</w:t>
      </w:r>
    </w:p>
    <w:p>
      <w:pPr>
        <w:pStyle w:val="23"/>
        <w:spacing w:lineRule="auto" w:line="240" w:before="0" w:after="0"/>
        <w:ind w:left="0" w:hanging="0"/>
        <w:rPr/>
      </w:pPr>
      <w:r>
        <w:rPr>
          <w:b/>
          <w:sz w:val="28"/>
          <w:szCs w:val="28"/>
        </w:rPr>
        <w:t>МО Белевский район                                                                              Н.Н. Его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bookmark1"/>
      <w:bookmarkStart w:id="1" w:name="bookmark1"/>
      <w:bookmarkEnd w:id="1"/>
    </w:p>
    <w:p>
      <w:pPr>
        <w:pStyle w:val="Normal"/>
        <w:ind w:left="4248"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eastAsia="Calibri"/>
          <w:sz w:val="28"/>
          <w:szCs w:val="28"/>
        </w:rPr>
        <w:t>Белевский райо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от 09.08.2024</w:t>
      </w:r>
      <w:r>
        <w:rPr>
          <w:sz w:val="28"/>
          <w:szCs w:val="28"/>
        </w:rPr>
        <w:t xml:space="preserve"> № 375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Положения о секторе торговли, инвестиций и экономики управления экономического развития администрации муниципального образования Белевский район</w:t>
      </w:r>
    </w:p>
    <w:p>
      <w:pPr>
        <w:pStyle w:val="Normal"/>
        <w:widowControl/>
        <w:shd w:fill="FFFFFF" w:val="clear"/>
        <w:autoSpaceDE w:val="true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pacing w:val="-10"/>
          <w:sz w:val="28"/>
          <w:szCs w:val="28"/>
          <w:highlight w:val="yellow"/>
          <w:lang w:bidi="ru-RU"/>
        </w:rPr>
      </w:pPr>
      <w:r>
        <w:rPr>
          <w:b/>
          <w:bCs/>
          <w:spacing w:val="-10"/>
          <w:sz w:val="28"/>
          <w:szCs w:val="28"/>
          <w:highlight w:val="yellow"/>
          <w:lang w:bidi="ru-RU"/>
        </w:rPr>
      </w:r>
      <w:bookmarkStart w:id="2" w:name="bookmark1"/>
      <w:bookmarkStart w:id="3" w:name="bookmark1"/>
      <w:bookmarkEnd w:id="3"/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bookmarkStart w:id="4" w:name="bookmark2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ектор торговли, инвестиций и эконом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правления экономического развития администрации  муниципального образования Белевский район (далее - Сектор) является структурным подразделением администрации муниципального образования Белевский район,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осуществляет в пределах своей компетенции решение вопросов в области разработки и реализации основных направлений политики </w:t>
      </w:r>
      <w:r>
        <w:rPr>
          <w:sz w:val="28"/>
          <w:szCs w:val="28"/>
        </w:rPr>
        <w:t>администрации муниципального образования Белевский район</w:t>
      </w:r>
      <w:r>
        <w:rPr>
          <w:sz w:val="28"/>
          <w:szCs w:val="28"/>
          <w:lang w:bidi="ru-RU"/>
        </w:rPr>
        <w:t xml:space="preserve">  в сфере развития экономики, малого и среднего предпринимательства, торговли, инвестиционной деятельности, инноваций, направленной на обеспечение устойчивого социально-экономического развития муниципального образования.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В структуру сектора входят муниципальные служащие и служащие, замещающие должности, не отнесенные к должностям муниципальной службы (далее – служащие)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Служащие сектора назначаются на должность и освобождаются от должности на основании распоряжения администрации муниципального образования  Белевский район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 Сектор в своей деятельности руководствуется Конституцией Российской Федерации, федеральными и областными законами, постановлениями Правительства Российской Федерации и Правительства Тульской области, Уставом муниципального образования Белевский район и иными муниципальными правовыми актами и настоящим Положение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1620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xx"/>
        </w:rPr>
        <w:t xml:space="preserve">2.1. Основной целью сектора </w:t>
      </w:r>
      <w:r>
        <w:rPr>
          <w:sz w:val="28"/>
          <w:szCs w:val="28"/>
        </w:rPr>
        <w:t xml:space="preserve">торговли, инвестиций и экономики управления экономического развития администрации муниципального образования </w:t>
      </w:r>
      <w:r>
        <w:rPr>
          <w:color w:val="000000"/>
          <w:sz w:val="28"/>
          <w:szCs w:val="28"/>
          <w:lang w:eastAsia="zxx"/>
        </w:rPr>
        <w:t xml:space="preserve">Белевский район является формирование и реализация целей и задач социально-экономического развития </w:t>
      </w:r>
      <w:r>
        <w:rPr>
          <w:rFonts w:eastAsia="Calibri"/>
          <w:color w:val="000000"/>
          <w:sz w:val="28"/>
          <w:szCs w:val="28"/>
          <w:lang w:bidi="ru-RU"/>
        </w:rPr>
        <w:t>муниципального образования Белевский район</w:t>
      </w:r>
      <w:r>
        <w:rPr>
          <w:color w:val="000000"/>
          <w:sz w:val="28"/>
          <w:szCs w:val="28"/>
          <w:lang w:eastAsia="zxx"/>
        </w:rPr>
        <w:t>, совершенствование методов и форм стратегического планирования.</w:t>
      </w:r>
    </w:p>
    <w:p>
      <w:pPr>
        <w:pStyle w:val="Normal"/>
        <w:widowControl/>
        <w:tabs>
          <w:tab w:val="clear" w:pos="708"/>
          <w:tab w:val="left" w:pos="-1620" w:leader="none"/>
          <w:tab w:val="left" w:pos="1080" w:leader="none"/>
        </w:tabs>
        <w:suppressAutoHyphens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 xml:space="preserve">Деятельность сектора  направлена на создание благоприятных условий для развития на территории </w:t>
      </w:r>
      <w:r>
        <w:rPr>
          <w:rFonts w:eastAsia="Calibri"/>
          <w:color w:val="000000"/>
          <w:sz w:val="28"/>
          <w:szCs w:val="28"/>
          <w:lang w:bidi="ru-RU"/>
        </w:rPr>
        <w:t>муниципального образования Белевский район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eastAsia="zxx"/>
        </w:rPr>
        <w:t>предпринимательской деятельности, торговли, потребительского рынка и услуг, реализация инвестиционной политики, оказание муниципальной поддержки, информационно-консультативной помощи субъектам малого и среднего предпринимательств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2.2. Основными задачами сектора экономики являютс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 xml:space="preserve">1) разработка долгосрочных, среднесрочных и краткосрочных прогнозов социально-экономического развития </w:t>
      </w:r>
      <w:r>
        <w:rPr>
          <w:rFonts w:eastAsia="Calibri"/>
          <w:color w:val="000000"/>
          <w:sz w:val="28"/>
          <w:szCs w:val="28"/>
          <w:lang w:bidi="ru-RU"/>
        </w:rPr>
        <w:t>муниципального образования Белевский район</w:t>
      </w:r>
      <w:r>
        <w:rPr>
          <w:color w:val="000000"/>
          <w:sz w:val="28"/>
          <w:szCs w:val="28"/>
          <w:lang w:eastAsia="zxx"/>
        </w:rPr>
        <w:t xml:space="preserve"> на основе анализа состояния экономики и тенденций его развития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 xml:space="preserve">2) организация и общее руководство разработкой и подготовкой к утверждению проектов перспективных и текущих планов экономической деятельности и развития, направленных на обеспечение устойчивого социально-экономического развития </w:t>
      </w:r>
      <w:r>
        <w:rPr>
          <w:rFonts w:eastAsia="Calibri"/>
          <w:color w:val="000000"/>
          <w:sz w:val="28"/>
          <w:szCs w:val="28"/>
          <w:lang w:bidi="ru-RU"/>
        </w:rPr>
        <w:t>муниципального образования Белевский район</w:t>
      </w:r>
      <w:r>
        <w:rPr>
          <w:color w:val="000000"/>
          <w:sz w:val="28"/>
          <w:szCs w:val="28"/>
          <w:lang w:eastAsia="zxx"/>
        </w:rPr>
        <w:t>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eastAsia="zxx"/>
        </w:rPr>
        <w:t xml:space="preserve">3) изучение социально-экономических процессов, анализ экономического положения и выявление проблем развития </w:t>
      </w:r>
      <w:r>
        <w:rPr>
          <w:rFonts w:eastAsia="Calibri"/>
          <w:color w:val="000000"/>
          <w:sz w:val="28"/>
          <w:szCs w:val="28"/>
          <w:lang w:bidi="ru-RU"/>
        </w:rPr>
        <w:t>муниципального образования Белевский район, определение принципов и методов регулирования в социально-экономической сфере, проведение мониторинга социально-экономических процессов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bidi="ru-RU"/>
        </w:rPr>
        <w:t xml:space="preserve">4) стратегическое планирование, разработка и реализация концепций, стратегий, программ, проектов и планов социально-экономического развития муниципального образования Белевский район на </w:t>
      </w:r>
      <w:r>
        <w:rPr>
          <w:color w:val="000000"/>
          <w:sz w:val="28"/>
          <w:szCs w:val="28"/>
          <w:lang w:eastAsia="zxx"/>
        </w:rPr>
        <w:t>долгосрочную, среднесрочную и краткосрочную перспективу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 xml:space="preserve">5) разработка и реализация муниципальных программ (подпрограмм) </w:t>
      </w:r>
      <w:r>
        <w:rPr>
          <w:rFonts w:eastAsia="Calibri"/>
          <w:color w:val="000000"/>
          <w:sz w:val="28"/>
          <w:szCs w:val="28"/>
          <w:lang w:bidi="ru-RU"/>
        </w:rPr>
        <w:t>муниципального образования Белевский район</w:t>
      </w:r>
      <w:r>
        <w:rPr>
          <w:color w:val="000000"/>
          <w:sz w:val="28"/>
          <w:szCs w:val="28"/>
          <w:lang w:eastAsia="zxx"/>
        </w:rPr>
        <w:t xml:space="preserve"> (далее - муниципальные программы), направленных на развитие предпринимательства, торговли, инвестиционной деятельности в </w:t>
      </w:r>
      <w:r>
        <w:rPr>
          <w:rFonts w:eastAsia="Calibri"/>
          <w:color w:val="000000"/>
          <w:sz w:val="28"/>
          <w:szCs w:val="28"/>
          <w:lang w:bidi="ru-RU"/>
        </w:rPr>
        <w:t>муниципальном образовании Белевский район</w:t>
      </w:r>
      <w:r>
        <w:rPr>
          <w:color w:val="000000"/>
          <w:sz w:val="28"/>
          <w:szCs w:val="28"/>
          <w:lang w:eastAsia="zxx"/>
        </w:rPr>
        <w:t xml:space="preserve"> с учетом национальных, социально-экономических, экологических и других особенностей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eastAsia="zxx"/>
        </w:rPr>
        <w:t xml:space="preserve">6) разработка и реализация мер, направленных на развитие реального сектора экономики, содействие развитию малого и среднего предпринимательства, торговли, потребительского рынка и услуг, инвестиционной деятельности в </w:t>
      </w:r>
      <w:r>
        <w:rPr>
          <w:rFonts w:eastAsia="Calibri"/>
          <w:color w:val="000000"/>
          <w:sz w:val="28"/>
          <w:szCs w:val="28"/>
          <w:lang w:bidi="ru-RU"/>
        </w:rPr>
        <w:t>муниципальном образовании Белевский район</w:t>
      </w:r>
      <w:r>
        <w:rPr>
          <w:color w:val="000000"/>
          <w:sz w:val="28"/>
          <w:szCs w:val="28"/>
          <w:lang w:eastAsia="zxx"/>
        </w:rPr>
        <w:t>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7) формирование условий для повышения инвестиционной привлекательности отечественной экономики, качества услуг, продукции и работ, обеспечение которыми входит в ведение органов местного самоуправления, стимулирования инвестиционной деятельности и привлечения внешних и внутренних инвестиций на основе государственно-частного партнерства, муниципально-частного партнерства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8) создание условий для стимулирования инвестиционной деятельности и привлечения внешних и внутренних инвестиций на основе создания режима наибольшего благоприятствования инвесторам, формирование и реализация инвестиционной политик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9) нормативно-правовое, информационное и методическое обеспечение внедрения системы оценки регулирующего воздействия проектов муниципальных правовых актов, регулирующих вопросы, связанных с осуществлением предпринимательской и инвестиционной деятельностью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10) организация и координация работы координационных или совещательных органов при администрации в области развития малого и среднего предпринимательства, торговли, сельского хозяйства, инвестиционной деятельност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11) формирование единого информационного пространства по вопросам развития малого и среднего предпринимательства, инвестиционной политики на территории муниципального образования Белевский район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12) формирование нормативной правовой базы в сфере предпринимательской и инвестиционной деятельност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 xml:space="preserve">13) содействие повышению имиджа </w:t>
      </w:r>
      <w:r>
        <w:rPr>
          <w:rFonts w:eastAsia="Calibri"/>
          <w:color w:val="000000"/>
          <w:sz w:val="28"/>
          <w:szCs w:val="28"/>
          <w:lang w:bidi="ru-RU"/>
        </w:rPr>
        <w:t>муниципального образования Белевский район</w:t>
      </w:r>
      <w:r>
        <w:rPr>
          <w:color w:val="000000"/>
          <w:sz w:val="28"/>
          <w:szCs w:val="28"/>
          <w:lang w:eastAsia="zxx"/>
        </w:rPr>
        <w:t>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widowControl/>
        <w:tabs>
          <w:tab w:val="clear" w:pos="708"/>
          <w:tab w:val="left" w:pos="-1620" w:leader="none"/>
          <w:tab w:val="left" w:pos="1080" w:leader="none"/>
        </w:tabs>
        <w:suppressAutoHyphens w:val="true"/>
        <w:jc w:val="center"/>
        <w:rPr>
          <w:b/>
          <w:b/>
          <w:sz w:val="28"/>
          <w:szCs w:val="28"/>
          <w:lang w:eastAsia="zxx"/>
        </w:rPr>
      </w:pPr>
      <w:r>
        <w:rPr>
          <w:b/>
          <w:color w:val="000000"/>
          <w:sz w:val="28"/>
          <w:szCs w:val="28"/>
          <w:lang w:eastAsia="zxx"/>
        </w:rPr>
        <w:t>3. Функции сектора экономики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color w:val="000000"/>
          <w:sz w:val="28"/>
          <w:szCs w:val="28"/>
          <w:lang w:eastAsia="zxx"/>
        </w:rPr>
      </w:pPr>
      <w:r>
        <w:rPr>
          <w:b/>
          <w:color w:val="000000"/>
          <w:sz w:val="28"/>
          <w:szCs w:val="28"/>
          <w:lang w:eastAsia="zxx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3.1. Для выполнения возложенных задач Сектор  осуществляет следующие функци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1) организует, координирует, осуществляет разработку, корректировку, мониторинг и контроль реализации документов стратегического планирования;</w:t>
      </w:r>
    </w:p>
    <w:p>
      <w:pPr>
        <w:pStyle w:val="Normal"/>
        <w:widowControl/>
        <w:tabs>
          <w:tab w:val="clear" w:pos="708"/>
          <w:tab w:val="left" w:pos="-1620" w:leader="none"/>
          <w:tab w:val="left" w:pos="1080" w:leader="none"/>
        </w:tabs>
        <w:suppressAutoHyphens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2) разрабатывает меры, обеспечивающие организацию взаимодействия ответственных должностных лиц администрации с государственной автоматизированной информационной системой «Управление», в части размещения документов стратегического планирования на сайте http://gasu.gov.ru;</w:t>
      </w:r>
    </w:p>
    <w:p>
      <w:pPr>
        <w:pStyle w:val="Normal"/>
        <w:widowControl/>
        <w:tabs>
          <w:tab w:val="clear" w:pos="708"/>
          <w:tab w:val="left" w:pos="-1620" w:leader="none"/>
          <w:tab w:val="left" w:pos="1080" w:leader="none"/>
        </w:tabs>
        <w:suppressAutoHyphens w:val="true"/>
        <w:ind w:firstLine="709"/>
        <w:jc w:val="both"/>
        <w:rPr>
          <w:sz w:val="28"/>
          <w:szCs w:val="28"/>
          <w:lang w:eastAsia="zxx"/>
        </w:rPr>
      </w:pPr>
      <w:bookmarkStart w:id="5" w:name="__DdeLink__30966_437844320"/>
      <w:r>
        <w:rPr>
          <w:color w:val="000000"/>
          <w:sz w:val="28"/>
          <w:szCs w:val="28"/>
          <w:lang w:eastAsia="zxx"/>
        </w:rPr>
        <w:t>3) разрабатывает муниципальные нормативные правовые акты в сфере стратегического планирования, формирует нормативную правовую базу документов стратегического планирования на муниципальном уровне;</w:t>
      </w:r>
      <w:bookmarkEnd w:id="5"/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4) определяет порядок принятия решений о разработке муниципальных программ, их формирования и реализации, составляет перечень муниципальных программ, осуществляет мониторинг хода их реализации и оценку эффективност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5) разрабатывает и реализует муниципальные программы муниципального образования Белевский район (далее - муниципальные программы) по направлениям, отнесенным к сферам деятельности сектора экономики, готовит отчеты по исполнению программных мероприятий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6) осуществляет организацию работы, контроль и анализ реализации мероприятий по обеспечению устойчивого развития экономически и социальной стабильности в муниципальном образовании Белевский район, участвует в разработке перспективных и текущих планов развития сектора экономик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7) планирует мероприятия по социально-экономическому развитию муниципального образования Белевский район, руководствуясь Указом Президента Российской Федерации от 13.05.2017 года № 208 «О Стратегии экономической безопасности Российской Федерации на период до 2030 года»;</w:t>
      </w:r>
    </w:p>
    <w:p>
      <w:pPr>
        <w:pStyle w:val="Normal"/>
        <w:widowControl/>
        <w:tabs>
          <w:tab w:val="clear" w:pos="708"/>
          <w:tab w:val="left" w:pos="-1620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xx"/>
        </w:rPr>
        <w:t xml:space="preserve">8) анализирует экономическое положение муниципального образования Белевский район и определяет на его основе принципы и методы прогнозирования и планирования в социально-экономической сфере, основных приоритетов экономического развития муниципального образования Белевский район;  </w:t>
      </w:r>
    </w:p>
    <w:p>
      <w:pPr>
        <w:pStyle w:val="Normal"/>
        <w:widowControl/>
        <w:tabs>
          <w:tab w:val="clear" w:pos="708"/>
          <w:tab w:val="left" w:pos="-1620" w:leader="none"/>
          <w:tab w:val="left" w:pos="1080" w:leader="none"/>
        </w:tabs>
        <w:suppressAutoHyphens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9) разрабатывает прогнозы социально-экономического развития муниципального образования Белевский район на очередной год и среднесрочную перспективу (предварительный, уточненный), осуществляет мониторинг и анализ социально-экономических процессов, подготавливает  сравнительную информацию развития экономики;</w:t>
      </w:r>
    </w:p>
    <w:p>
      <w:pPr>
        <w:pStyle w:val="Normal"/>
        <w:widowControl/>
        <w:tabs>
          <w:tab w:val="clear" w:pos="708"/>
          <w:tab w:val="left" w:pos="-1620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xx"/>
        </w:rPr>
        <w:t>10) осуществляет обработку статистических показателей, характеризующих состояние экономики и социальной сферы муниципального образования Белевский район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12) подготавливает предложения для принятия управленческих решений, обеспечивающих поддержку и развитие социально значимых направлений социально-экономического развития муниципального образования Белевский район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13) проводит информационно-аналитическую работу по вопросам социально-экономического развития муниципального образования Белевский район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14) осуществляет анализ экономических показателей развития малого и среднего предпринимательства и эффективности применения мер по его развитию, анализ развития субъектов малого и среднего предпринимательства, подготовку предложений по созданию благоприятных условий развития предпринимательства в муниципальном образовании Белевский район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eastAsia="zxx"/>
        </w:rPr>
        <w:t>15) координирует деятельность Администрации по внедрению стандарта развития конкуренции в муниципальном образовании Белевский район, формирует перечень социально значимых и приоритетных рынков</w:t>
      </w:r>
      <w:r>
        <w:rPr>
          <w:color w:val="FF0000"/>
          <w:sz w:val="28"/>
          <w:szCs w:val="28"/>
          <w:lang w:eastAsia="zxx"/>
        </w:rPr>
        <w:t xml:space="preserve">, </w:t>
      </w:r>
      <w:r>
        <w:rPr>
          <w:color w:val="000000"/>
          <w:sz w:val="28"/>
          <w:szCs w:val="28"/>
          <w:lang w:eastAsia="zxx"/>
        </w:rPr>
        <w:t>проводит мониторинг удовлетворенности потребителей товаров, работ, услуг на социально значимых и приоритетных рынках, готовит информацию о состоянии и развитии конкурентной среды в муниципальном образовании Белевский район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16) информирует предпринимателей, организации, образующих инфраструктуру поддержки субъектов малого и среднего предпринимательства, о реализуемых образовательных мероприятиях и мерах финансовой поддержк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eastAsia="zxx"/>
        </w:rPr>
        <w:t>17) организует предоставление грантов субъектам малого и среднего предпринимательства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18) оказывает информационную, консультационную, финансовую, поддержку выставочной деятельности, осуществляемой в рамках государственных и муниципальных программ развития малого и среднего предпринимательства через инфраструктуру поддержки бизнеса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19) содействует созданию и развитию инфраструктуры малого и среднего предпринимательства в муниципальном образовании Белевский район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20) оказывает содействие субъектам малого и среднего предпринимательства по разработке, внедрению и поддержанию систем менеджмента качества и повышения конкурентоспособности выпускаемой продукции (работ, услуг)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21) оказывает информационную поддержку предпринимателям муниципального образования Белевский район посредством публикаций в районной газете «Белевская правда», размещением документов и материалов на официальном сайте в сети «Интернет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22)  участвует в создании и поддержании информационной базы субъектов малого и среднего предпринимательства в муниципальном образовании Белевский район, осуществляет формирование и ведение реестра субъектов малого и среднего предпринимательства - получателей поддержк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23) занимается популяризацией предпринимательской деятельности в муниципальном образовании Белевский район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4) разрабатывает и реализует мероприятия, направленные на проведение ярмарочных</w:t>
      </w:r>
      <w:r>
        <w:rPr>
          <w:color w:val="000000"/>
          <w:sz w:val="28"/>
          <w:szCs w:val="28"/>
          <w:lang w:eastAsia="zxx"/>
        </w:rPr>
        <w:t xml:space="preserve"> форм торговли в муниципальном образовании Белевский район с привлечением сельхозпроизводителей, крестьянских, фермерских хозяйств и предприятий перерабатывающей промышленност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25) проводит информационно-аналитическое наблюдение за состоянием рынка определенного товара и осуществлением торговой деятельност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 xml:space="preserve">26) проводит анализ состояния инвестиционной деятельности и инвестиционного потенциала в муниципальном образовании Белевский район, разрабатывает рекомендации, формирует и обеспечивает реализацию программ и комплексов мероприятий по улучшению инвестиционного климата и привлечению внебюджетных инвестиций в экономику муниципального образования Белевский район (далее — инвестиции)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27) информирует заинтересованных потенциальных инвесторов об условиях привлечения инвестиций и осуществления инвестиционной деятельности в муниципальном образовании Белевский район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eastAsia="zxx"/>
        </w:rPr>
        <w:t>28) готовит отчеты и документы по внедрению практик, направленных на развитие и поддержку малого и среднего предпринимательства в муниципальном образовании Белевский район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29) осуществляет формирование и ведение реестра инвестиционных проектов, реестра инвестиционных идей, реестра инвестиционных площадок, размещает указанные реестры на официальном сайте в сети «Интернет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30) организует и координирует работу по привлечению средств федерального бюджета, внебюджетных средств на создание инфраструктурных инвестиционных проектов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31) координирует работу Администрации  в сфере муниципального-частного партнерства, проводит оценку эффективности разработанных и реализуемых проектов муниципального-частного партнерства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32) согласовывает конкурсную документацию на проведение конкурсов на право заключения соглашений о муниципальном-частном партнерстве, осуществляет мониторинг заключенных соглашений, ведение реестра соглашений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33)  осуществляет работу по процедуре присвоения инвестиционному проекту статуса особо значимого инвестиционного проекта и (или) масштабного инвестиционного проекта муниципального образования Белевский район, организует процедуру отбора инвестиционных проектов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34) формирует и ведет базу данных проектов нормативных правовых актов Администрации  в сфере предпринимательской и инвестиционной деятельност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35) обеспечивает нормативно-правовое, методическое и информационное сопровождение процедуры оценки регулирующего воздействия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36) анализирует практику проведения оценки регулирующего воздействия, готовит заключения о ее результатах и  предложения по совершенствованию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37) организует и проводит акции, выставки, презентации инвестиционно-экономического характера, обеспечивает участие муниципального образования Белевский район в подобных мероприятиях, проводимых в Белевском районе, привлекает товаропроизводителей для участия в выставках-ярмарках, проводимых на территории муниципального образования Белевский район, принимает участие в организации и проведении массовых мероприятий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 xml:space="preserve">38) участвует в подготовке и размещении материалов, посвященных экономике и инвестиционным возможностям муниципального образования Белевский район, в средствах массовой информации, в сети «Интернет»; </w:t>
      </w:r>
    </w:p>
    <w:p>
      <w:pPr>
        <w:pStyle w:val="Normal"/>
        <w:widowControl/>
        <w:tabs>
          <w:tab w:val="clear" w:pos="708"/>
          <w:tab w:val="left" w:pos="-1620" w:leader="none"/>
          <w:tab w:val="left" w:pos="1080" w:leader="none"/>
        </w:tabs>
        <w:suppressAutoHyphens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 xml:space="preserve">39) разрабатывает в установленном порядке проекты муниципальных правовых актов по вопросам, относящимся к установленной сфере деятельности сектора </w:t>
      </w:r>
      <w:r>
        <w:rPr>
          <w:sz w:val="28"/>
          <w:szCs w:val="28"/>
        </w:rPr>
        <w:t>торговли, инвестиций и экономики</w:t>
      </w:r>
      <w:r>
        <w:rPr>
          <w:color w:val="000000"/>
          <w:sz w:val="28"/>
          <w:szCs w:val="28"/>
          <w:lang w:eastAsia="zxx"/>
        </w:rPr>
        <w:t xml:space="preserve"> , формирующим правовую базу в области стратегического планирования, развития малого и среднего предпринимательства, инвестиционной и имиджевой  деятельности;</w:t>
      </w:r>
    </w:p>
    <w:p>
      <w:pPr>
        <w:pStyle w:val="Normal"/>
        <w:widowControl/>
        <w:tabs>
          <w:tab w:val="clear" w:pos="708"/>
          <w:tab w:val="left" w:pos="-1620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xx"/>
        </w:rPr>
        <w:t>40) разрабатывает соглашения (договоры) в установленном порядке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eastAsia="zxx"/>
        </w:rPr>
        <w:t>41) отвечает за наполняемость информацией по осуществлению функций сектора экономики на официальном сайте муниципального образования Белевский район.</w:t>
      </w:r>
    </w:p>
    <w:p>
      <w:pPr>
        <w:pStyle w:val="Normal"/>
        <w:widowControl/>
        <w:tabs>
          <w:tab w:val="clear" w:pos="708"/>
          <w:tab w:val="left" w:pos="-1620" w:leader="none"/>
          <w:tab w:val="left" w:pos="1080" w:leader="none"/>
        </w:tabs>
        <w:suppressAutoHyphens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3.2.</w:t>
      </w:r>
      <w:r>
        <w:rPr>
          <w:b/>
          <w:bCs/>
          <w:color w:val="000000"/>
          <w:sz w:val="28"/>
          <w:szCs w:val="28"/>
          <w:lang w:eastAsia="zxx"/>
        </w:rPr>
        <w:t xml:space="preserve"> </w:t>
      </w:r>
      <w:r>
        <w:rPr>
          <w:color w:val="000000"/>
          <w:sz w:val="28"/>
          <w:szCs w:val="28"/>
          <w:lang w:eastAsia="zxx"/>
        </w:rPr>
        <w:t xml:space="preserve">Сектор экономики осуществляет </w:t>
      </w:r>
      <w:r>
        <w:rPr>
          <w:sz w:val="28"/>
          <w:szCs w:val="28"/>
          <w:lang w:eastAsia="zxx"/>
        </w:rPr>
        <w:t>иные функции в соответствии с федеральным и региональным законодательством, муниципальными правовыми актами муниципального образования</w:t>
      </w:r>
      <w:r>
        <w:rPr>
          <w:color w:val="000000"/>
          <w:sz w:val="28"/>
          <w:szCs w:val="28"/>
          <w:lang w:eastAsia="zxx"/>
        </w:rPr>
        <w:t>.</w:t>
      </w:r>
    </w:p>
    <w:p>
      <w:pPr>
        <w:pStyle w:val="Normal"/>
        <w:widowControl/>
        <w:tabs>
          <w:tab w:val="clear" w:pos="708"/>
          <w:tab w:val="left" w:pos="-1620" w:leader="none"/>
          <w:tab w:val="left" w:pos="1080" w:leader="none"/>
        </w:tabs>
        <w:suppressAutoHyphens w:val="true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widowControl/>
        <w:tabs>
          <w:tab w:val="clear" w:pos="708"/>
          <w:tab w:val="left" w:pos="-1620" w:leader="none"/>
          <w:tab w:val="left" w:pos="1080" w:leader="none"/>
        </w:tabs>
        <w:suppressAutoHyphens w:val="true"/>
        <w:jc w:val="center"/>
        <w:rPr>
          <w:b/>
          <w:b/>
          <w:sz w:val="28"/>
          <w:szCs w:val="28"/>
          <w:lang w:eastAsia="zxx"/>
        </w:rPr>
      </w:pPr>
      <w:r>
        <w:rPr>
          <w:b/>
          <w:color w:val="000000"/>
          <w:sz w:val="28"/>
          <w:szCs w:val="28"/>
          <w:lang w:eastAsia="zxx"/>
        </w:rPr>
        <w:t xml:space="preserve">4. Права и обязанности </w:t>
      </w:r>
    </w:p>
    <w:p>
      <w:pPr>
        <w:pStyle w:val="Normal"/>
        <w:widowControl/>
        <w:suppressAutoHyphens w:val="true"/>
        <w:autoSpaceDE w:val="true"/>
        <w:ind w:firstLine="510"/>
        <w:jc w:val="both"/>
        <w:rPr>
          <w:b/>
          <w:b/>
          <w:color w:val="000000"/>
          <w:sz w:val="28"/>
          <w:szCs w:val="28"/>
          <w:lang w:eastAsia="zxx"/>
        </w:rPr>
      </w:pPr>
      <w:r>
        <w:rPr>
          <w:b/>
          <w:color w:val="000000"/>
          <w:sz w:val="28"/>
          <w:szCs w:val="28"/>
          <w:lang w:eastAsia="zxx"/>
        </w:rPr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pacing w:val="-5"/>
          <w:sz w:val="28"/>
          <w:szCs w:val="28"/>
          <w:lang w:eastAsia="zxx"/>
        </w:rPr>
        <w:t>4.1. В целях реализации целей и задач, для исполнения возложенных функций сектор  имеет право: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pacing w:val="-5"/>
          <w:sz w:val="28"/>
          <w:szCs w:val="28"/>
          <w:lang w:eastAsia="zxx"/>
        </w:rPr>
        <w:t xml:space="preserve">1) запрашивать и получать в установленном порядке от </w:t>
      </w:r>
      <w:r>
        <w:rPr>
          <w:sz w:val="28"/>
          <w:szCs w:val="28"/>
          <w:lang w:eastAsia="zxx"/>
        </w:rPr>
        <w:t xml:space="preserve">должностных лиц Администрации, структурных подразделений  Администрации, предприятий, учреждений и  организаций  необходимые </w:t>
      </w:r>
      <w:r>
        <w:rPr>
          <w:color w:val="000000"/>
          <w:spacing w:val="-5"/>
          <w:sz w:val="28"/>
          <w:szCs w:val="28"/>
          <w:lang w:eastAsia="zxx"/>
        </w:rPr>
        <w:t>материалы и информацию, необходимые для решения вопросов, входящих в его компетенцию;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pacing w:val="-5"/>
          <w:sz w:val="28"/>
          <w:szCs w:val="28"/>
          <w:lang w:eastAsia="zxx"/>
        </w:rPr>
        <w:t>2) проводить и принимать участие в совещаниях, семинарах и прочих мероприятиях по вопросам, входящим в компетенцию сектора экономики;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pacing w:val="-5"/>
          <w:sz w:val="28"/>
          <w:szCs w:val="28"/>
          <w:lang w:eastAsia="zxx"/>
        </w:rPr>
        <w:t>3) создавать совещательные и экспертные органы (советы, рабочие группы, комиссии) в установленной сфере деятельности;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pacing w:val="-5"/>
          <w:sz w:val="28"/>
          <w:szCs w:val="28"/>
          <w:lang w:eastAsia="zxx"/>
        </w:rPr>
        <w:t>4) осуществлять экспертную, учебную деятельность по вопросам, входящим в компетенцию сектора, привлекать экспертов для решения вопросов, требующих специальных знаний;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pacing w:val="-5"/>
          <w:sz w:val="28"/>
          <w:szCs w:val="28"/>
          <w:lang w:eastAsia="zxx"/>
        </w:rPr>
        <w:t>5) разрабатывать методические материалы и рекомендации по вопросам, относящимся к компетенции сектора , привлекать консультантов, экспертов для решения возложенных на сектор экономики задач;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true"/>
        <w:autoSpaceDE w:val="true"/>
        <w:ind w:firstLine="709"/>
        <w:jc w:val="both"/>
        <w:rPr/>
      </w:pPr>
      <w:r>
        <w:rPr>
          <w:color w:val="000000"/>
          <w:spacing w:val="-5"/>
          <w:sz w:val="28"/>
          <w:szCs w:val="28"/>
          <w:lang w:eastAsia="zxx"/>
        </w:rPr>
        <w:t xml:space="preserve">6) </w:t>
      </w:r>
      <w:r>
        <w:rPr>
          <w:sz w:val="28"/>
          <w:szCs w:val="28"/>
          <w:lang w:eastAsia="zxx"/>
        </w:rPr>
        <w:t>пользоваться  в установленном порядке банками данных Администрации , использовать системы связи и коммуникации, а также компьютерной, копировальной и множительной техникой</w:t>
      </w:r>
      <w:r>
        <w:rPr>
          <w:color w:val="000000"/>
          <w:spacing w:val="-5"/>
          <w:sz w:val="28"/>
          <w:szCs w:val="28"/>
          <w:lang w:eastAsia="zxx"/>
        </w:rPr>
        <w:t>;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zxx"/>
        </w:rPr>
        <w:t xml:space="preserve">8) вести самостоятельную переписку с государственными и муниципальными органами </w:t>
      </w:r>
      <w:r>
        <w:rPr>
          <w:color w:val="000000"/>
          <w:spacing w:val="-5"/>
          <w:sz w:val="28"/>
          <w:szCs w:val="28"/>
          <w:lang w:eastAsia="zxx"/>
        </w:rPr>
        <w:t>для решения задач возложенных на сектор;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pacing w:val="-5"/>
          <w:sz w:val="28"/>
          <w:szCs w:val="28"/>
          <w:lang w:eastAsia="zxx"/>
        </w:rPr>
        <w:t xml:space="preserve"> </w:t>
      </w:r>
      <w:r>
        <w:rPr>
          <w:color w:val="000000"/>
          <w:spacing w:val="-5"/>
          <w:sz w:val="28"/>
          <w:szCs w:val="28"/>
          <w:lang w:eastAsia="zxx"/>
        </w:rPr>
        <w:t>9) повышать квалификацию и необходимые профессиональные навык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4.2. При выполнении своих целей и задач Сектор обязан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1) исполнять решения Собрания депутатов муниципального образования Белевский район, постановления и распоряжения Администрации муниципального образования Белевский район, письменные и устные указания Главы Администрации муниципального образования Белевский район,  Первого заместителя Главы Администраци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2) обеспечивать организацию и ведение делопроизводства, архивное хранение своих документов (в пределах установленных сроков), передавать архивные документы в установленном порядке на постоянное хранение в архив, выдавать необходимые справки и иные документы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3) предоставлять информацию по вопросам, отнесенным к компетенции сектора экономики, отчеты о результатах своей деятельност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xx"/>
        </w:rPr>
      </w:pPr>
      <w:r>
        <w:rPr>
          <w:color w:val="000000"/>
          <w:spacing w:val="-5"/>
          <w:sz w:val="28"/>
          <w:szCs w:val="28"/>
          <w:lang w:eastAsia="zxx"/>
        </w:rPr>
        <w:t>4.4. Сотрудники Сектора  несут персональную ответственность за качество и своевременность выполнения возложенных на сектор  функций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8"/>
          <w:szCs w:val="28"/>
          <w:lang w:eastAsia="zxx"/>
        </w:rPr>
      </w:pPr>
      <w:r>
        <w:rPr>
          <w:b/>
          <w:color w:val="000000"/>
          <w:sz w:val="28"/>
          <w:szCs w:val="28"/>
          <w:lang w:eastAsia="zxx"/>
        </w:rPr>
        <w:t>5. Организация деятельности сектора экономики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b/>
          <w:b/>
          <w:color w:val="000000"/>
          <w:sz w:val="28"/>
          <w:szCs w:val="28"/>
          <w:lang w:eastAsia="zxx"/>
        </w:rPr>
      </w:pPr>
      <w:r>
        <w:rPr>
          <w:b/>
          <w:color w:val="000000"/>
          <w:sz w:val="28"/>
          <w:szCs w:val="28"/>
          <w:lang w:eastAsia="zxx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 Сектор возглавляет начальник сектора, который назначается на должность и освобождается от должности главой администрации муниципального образования Белевский район. Начальник сектора подотчетен непосредственно начальнику управления экономического развития администрации муниципального образования Белевский район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 сектора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) руководит всей деятельностью  сектора, несет ответственность за результаты этой деятельности, за состояние трудовой дисциплины в сектор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ет интересы сектора во всех предприятиях, учреждениях и организациях и в отношениях с другими структурными подразделениями администрации муниципального образования  Белевский район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исполнение законодательных и нормативных актов, касающихся вопросов в сфере сельского хозяйств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пределяет обязанности между работниками сектора, способствует повышению их квалификации и инициативы, вносит предложения по назначению, перемещению и увольнению работников сектора, поощрениям и взыскания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ает обязательные для исполнения указания и распоряжения и  контролирует их исполнени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гласовывает служебную документацию, подготовленную специалистами сектора, в пределах компетенции сектор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ы сектора подотчетны начальнику сектор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время отсутствия начальника сектора, обязанности начальника сектором возлагаются на одного из специалистов сектора по согласованию с начальником управления экономического развития администрации муниципального образования Белевский район.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b/>
          <w:color w:val="000000"/>
          <w:sz w:val="28"/>
          <w:szCs w:val="28"/>
          <w:lang w:eastAsia="zxx"/>
        </w:rPr>
        <w:t xml:space="preserve">6. </w:t>
      </w:r>
      <w:r>
        <w:rPr>
          <w:b/>
          <w:sz w:val="28"/>
          <w:szCs w:val="28"/>
          <w:lang w:eastAsia="zxx"/>
        </w:rPr>
        <w:t>Ответственность</w:t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сектора несет персональную ответственность за выполнение задач и функций, возложенных на сектор, с учетом прав, предоставленных ему настоящим Положением, и в пределах полномочий, представленных сектору, а также за состояние трудовой дисциплины в сектор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ы сектора несут персональную ответственность за выполнение должностных обязанносте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bookmarkStart w:id="6" w:name="bookmark2"/>
      <w:r>
        <w:rPr>
          <w:sz w:val="28"/>
          <w:szCs w:val="28"/>
        </w:rPr>
        <w:t>3. За невыполнение задач, возложенных на сектор, нарушение действующего законодательства на специалистов сектора налагаются взыскания в соответствии с трудовым законодательством Российской Федерации и законодательством о муниципальной службе.</w:t>
      </w:r>
      <w:bookmarkEnd w:id="6"/>
    </w:p>
    <w:sectPr>
      <w:type w:val="nextPage"/>
      <w:pgSz w:w="11906" w:h="16838"/>
      <w:pgMar w:left="1134" w:right="567" w:gutter="0" w:header="0" w:top="2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PT Astra Serif;Times New Roman" w:hAnsi="PT Astra Serif;Times New Roman" w:eastAsia="PT Astra Serif;Times New Roman" w:cs="PT Astra Serif;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PT Astra Serif;Times New Roman" w:hAnsi="PT Astra Serif;Times New Roman" w:eastAsia="PT Astra Serif;Times New Roman" w:cs="PT Astra Serif;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pacing w:val="4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61">
    <w:name w:val="Font Style61"/>
    <w:qFormat/>
    <w:rPr>
      <w:rFonts w:ascii="Times New Roman" w:hAnsi="Times New Roman" w:cs="Times New Roman"/>
      <w:sz w:val="10"/>
      <w:szCs w:val="10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2E799D"/>
      <w:u w:val="single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spacing w:lineRule="exact" w:line="299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99"/>
      <w:ind w:firstLine="56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00"/>
      <w:ind w:firstLine="60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/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spacing w:lineRule="exact" w:line="298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jc w:val="right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11"/>
      <w:jc w:val="right"/>
    </w:pPr>
    <w:rPr>
      <w:rFonts w:eastAsia="Times New Roman"/>
      <w:sz w:val="24"/>
      <w:szCs w:val="24"/>
    </w:rPr>
  </w:style>
  <w:style w:type="paragraph" w:styleId="Style37">
    <w:name w:val="Style37"/>
    <w:basedOn w:val="Normal"/>
    <w:qFormat/>
    <w:pPr>
      <w:spacing w:lineRule="exact" w:line="298"/>
      <w:ind w:firstLine="960"/>
    </w:pPr>
    <w:rPr>
      <w:rFonts w:eastAsia="Times New Roman"/>
      <w:sz w:val="24"/>
      <w:szCs w:val="24"/>
    </w:rPr>
  </w:style>
  <w:style w:type="paragraph" w:styleId="Style43">
    <w:name w:val="Style43"/>
    <w:basedOn w:val="Normal"/>
    <w:qFormat/>
    <w:pPr/>
    <w:rPr>
      <w:rFonts w:eastAsia="Times New Roman"/>
      <w:sz w:val="24"/>
      <w:szCs w:val="24"/>
    </w:rPr>
  </w:style>
  <w:style w:type="paragraph" w:styleId="Style44">
    <w:name w:val="Style44"/>
    <w:basedOn w:val="Normal"/>
    <w:qFormat/>
    <w:pPr/>
    <w:rPr>
      <w:rFonts w:eastAsia="Times New Roman"/>
      <w:sz w:val="24"/>
      <w:szCs w:val="24"/>
    </w:rPr>
  </w:style>
  <w:style w:type="paragraph" w:styleId="Style45">
    <w:name w:val="Style45"/>
    <w:basedOn w:val="Normal"/>
    <w:qFormat/>
    <w:pPr/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99"/>
      <w:ind w:firstLine="571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spacing w:lineRule="exact" w:line="254"/>
      <w:jc w:val="center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spacing w:lineRule="exact" w:line="253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/>
    <w:rPr>
      <w:rFonts w:eastAsia="Times New Roman"/>
      <w:sz w:val="24"/>
      <w:szCs w:val="24"/>
    </w:rPr>
  </w:style>
  <w:style w:type="paragraph" w:styleId="Style23">
    <w:name w:val="Style23"/>
    <w:basedOn w:val="Normal"/>
    <w:qFormat/>
    <w:pPr/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spacing w:lineRule="exact" w:line="253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spacing w:lineRule="exact" w:line="252"/>
      <w:ind w:firstLine="77"/>
    </w:pPr>
    <w:rPr>
      <w:rFonts w:eastAsia="Times New Roman"/>
      <w:sz w:val="24"/>
      <w:szCs w:val="24"/>
    </w:rPr>
  </w:style>
  <w:style w:type="paragraph" w:styleId="Style42">
    <w:name w:val="Style42"/>
    <w:basedOn w:val="Normal"/>
    <w:qFormat/>
    <w:pPr>
      <w:spacing w:lineRule="exact" w:line="259"/>
      <w:ind w:firstLine="360"/>
    </w:pPr>
    <w:rPr>
      <w:rFonts w:eastAsia="Times New Roman"/>
      <w:sz w:val="24"/>
      <w:szCs w:val="24"/>
    </w:rPr>
  </w:style>
  <w:style w:type="paragraph" w:styleId="Style48">
    <w:name w:val="Style48"/>
    <w:basedOn w:val="Normal"/>
    <w:qFormat/>
    <w:pPr>
      <w:spacing w:lineRule="exact" w:line="252"/>
    </w:pPr>
    <w:rPr>
      <w:rFonts w:eastAsia="Times New Roman"/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22">
    <w:name w:val="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Текст1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16:00Z</dcterms:created>
  <dc:creator>1</dc:creator>
  <dc:description/>
  <cp:keywords/>
  <dc:language>en-US</dc:language>
  <cp:lastModifiedBy>Татьяна</cp:lastModifiedBy>
  <cp:lastPrinted>2024-08-12T16:59:00Z</cp:lastPrinted>
  <dcterms:modified xsi:type="dcterms:W3CDTF">2024-08-13T14:30:00Z</dcterms:modified>
  <cp:revision>9</cp:revision>
  <dc:subject/>
  <dc:title> </dc:title>
</cp:coreProperties>
</file>