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11.2023                                                 </w:t>
        <w:tab/>
        <w:tab/>
        <w:t xml:space="preserve">                      № 7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социального заказа на оказание муниципальных услуг в социальной сфере на 2023 год и </w:t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3 июля 2020 года              № 189-ФЗ «О государственном (муниципальном) социальном заказе на оказание государственных (муниципальных) услуг в социальной сфере», на основании   постановления администрации муниципального образования Белевский район от 11.07.2023 № 40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елевский район» администрация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социальный заказ на оказание муниципальных услуг в социальной сфере на 2023 год и на плановый период 2024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Белев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8:00Z</dcterms:created>
  <dc:creator>Я</dc:creator>
  <dc:description/>
  <cp:keywords/>
  <dc:language>en-US</dc:language>
  <cp:lastModifiedBy>Татьяна</cp:lastModifiedBy>
  <cp:lastPrinted>2023-11-10T11:54:00Z</cp:lastPrinted>
  <dcterms:modified xsi:type="dcterms:W3CDTF">2023-11-10T09:14:00Z</dcterms:modified>
  <cp:revision>4</cp:revision>
  <dc:subject/>
  <dc:title/>
</cp:coreProperties>
</file>