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4535" w:leader="none"/>
        </w:tabs>
        <w:rPr>
          <w:lang w:val="ru-RU"/>
        </w:rPr>
      </w:pPr>
      <w:r>
        <w:rPr/>
        <w:t>от</w:t>
      </w:r>
      <w:r>
        <w:rPr>
          <w:lang w:val="ru-RU"/>
        </w:rPr>
        <w:t xml:space="preserve"> 05.12.2023                                                                     </w:t>
      </w:r>
      <w:r>
        <w:rPr/>
        <w:t>№</w:t>
      </w:r>
      <w:r>
        <w:rPr>
          <w:lang w:val="ru-RU"/>
        </w:rPr>
        <w:t xml:space="preserve"> 911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Совета при главе администраци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елевский район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жнациональным и межрелигиозным отношениям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на территории муниципального образования Белевский район 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Указа Президента Российской Федерации от 07.05.2012 № 602 «Об обеспечении межнационального согласия», Указа Президента Российской Федерации от 19.12.2012 № 1666 «О Стратегии государственной национальной политики Российской Федерации на период до 2025 года», Указа Президента Российской Федерации от 09.08.2020 № 505 «Об утверждении Стратегии государственной политики Российской Федерации в отношении российского казачества на 2021- 2030 годы», постановления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, на основании статьи 41 Устава муниципального образования Белевский район администрация муниципального образования Белевский район 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426" w:hanging="36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Утвердить Положение о Совете при главе администрации муниципального образования Белевский район по межнациональным и межрелигиозным    отношениям (приложение № 1)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426" w:hanging="36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Утвердить состав Совета при главе администрации муниципального                  образования Белевский район по межнациональным и межрелигиозным    отношениям (приложение № 2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567" w:hanging="425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Разместить данное постановление на официальном сайте администрации    муниципального образования Белев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exact" w:line="360"/>
        <w:ind w:firstLine="142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zh-CN"/>
        </w:rPr>
        <w:t xml:space="preserve">4.  </w:t>
      </w:r>
      <w:r>
        <w:rPr>
          <w:rFonts w:cs="PT Astra Serif" w:ascii="PT Astra Serif" w:hAnsi="PT Astra Serif"/>
          <w:sz w:val="28"/>
          <w:szCs w:val="28"/>
          <w:lang w:val="ru-RU"/>
        </w:rPr>
        <w:t>Постановление вступает в силу со дня подписания.</w:t>
      </w:r>
    </w:p>
    <w:p>
      <w:pPr>
        <w:pStyle w:val="TextBody"/>
        <w:rPr/>
      </w:pP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еле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>Н.Н. Егорова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 Белевский район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5.12.2023 № 91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вете при главе администрации муниципального образования Белевский район по межнациональным и межрелигиозным отношения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1. Совет при главе администрации муниципального образования Белевский район по межнациональным и межрелигиозным отношениям (далее - Совет) является постоянно действующим совещательным органом, образованным в целях рассмотрения вопросов в сфере обеспечения межнационального и межрелигиозного согласия и сотрудничества, сохранения этнической самобытности и развития культур народов, проживающих на территории муниципального образования Белевский райо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2. Совет осуществляет свою деятельность во взаимодействии с органами государственной власти Российской Федерации, органами государственной власти Тульской области, органами местного самоуправления, общественными и иными организациями, объединениями, учреждениями, осуществляющими свою деятельность на территории муниципального образования Белевский райо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3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указами и распоряжениями Губернатора Тульской области, постановлениями и распоряжениями администрации</w:t>
      </w:r>
      <w:r>
        <w:rPr/>
        <w:t xml:space="preserve"> </w:t>
      </w:r>
      <w:r>
        <w:rPr>
          <w:sz w:val="28"/>
          <w:szCs w:val="28"/>
          <w:lang w:val="ru-RU"/>
        </w:rPr>
        <w:t>муниципального образования Белевский район, а также настоящим Положе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Совет при осуществлении своей деятельности учитывает положения уставов официально зарегистрированных национально-культурных, религиозных организаций и объединений, действующих на территории муниципального образования Белевский рай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е задачи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задачами Совета явля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одействие органам местного самоуправления муниципального образования Белевский район в реализации Стратегии государственной национальной политики Российской Федерации в муниципальном образовании Белевский район, исполнении действующих законодательных и иных нормативных правовых актов в области межнациональных и межрелигиозных отношени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одействие согласованной деятельности органов государственной власти Тульской области, органов местного самоуправления муниципального образования Белевский район, национально-культурных и религиозных организаций и объединений, действующих</w:t>
      </w:r>
      <w:r>
        <w:rPr/>
        <w:t xml:space="preserve"> </w:t>
      </w:r>
      <w:r>
        <w:rPr>
          <w:sz w:val="28"/>
          <w:szCs w:val="28"/>
          <w:lang w:val="ru-RU"/>
        </w:rPr>
        <w:t>н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 муниципального образования Белевский район, в сфере межнациональных и межрелигиозных отношени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расширение возможностей участия в общественной жизни представителей различных национальностей и конфессий, проживающих территории муниципального образования Белевский район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разработка предложений по гармонизации межнациональных (межэтнических) и межрелигиозных отношений, вопросам регулирования миграционных процессов, профилактике экстремизма, предупреждению конфликтов на национальной и религиозной почв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Функции Сове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вет в соответствии с возложенными на него задачами выполняет следующие основные фун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взаимодействует с органами государственной власти, местного самоуправления, национально-культурными, религиозными организациями и объединениями, действующими,</w:t>
      </w:r>
      <w:r>
        <w:rPr/>
        <w:t xml:space="preserve"> </w:t>
      </w:r>
      <w:r>
        <w:rPr>
          <w:sz w:val="28"/>
          <w:szCs w:val="28"/>
          <w:lang w:val="ru-RU"/>
        </w:rPr>
        <w:t>на территории муниципального образования Белевский район по вопросам, относящимся к компетенции Совет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анализирует реализацию государственной национальной политики Российской Федерации в муниципальном образовании Белевский район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одействует научным и образовательным учреждениям в организации исследований, участвует в анализе актуальных проблем, характеризирующих этнические и религиозные отношения в муниципальном образовании Белевский район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разрабатывает рекомендации органам местного самоуправления  муниципального образования Белевский район по укреплению межнационального согласия, профилактике проявлений национализма, межнациональной розни, экстремизма и терроризм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готовит для представления главе администрации муниципального образования Белевский район информацию по актуальным проблемам межэтнических и межрелигиозных отношений, укрепления межнационального согласия в муниципальном образовании Белевский район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участвует в разработке мероприятий, направленных на укрепление этноконфессиональной стабильности, мира и согласия между представителями различных национальностей и религий, проживающими на территории муниципального образования Белевский рай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ава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Для осуществления основных задач и функций Совет имеет прав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запрашивать в установленном порядке от органов государственной власти, местного самоуправления, учреждений, национально-культурных, религиозных и иных организаций и объединений информацию по вопросам, относящимся к компетенции Совет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вносить в органы местного самоуправления муниципального образования Белевский район  предложения по вопросам, относящимся к компетенции Совет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ивлекать для участия в своей деятельности специалистов и экспертов с правом совещательного голос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инициировать перед органами местного самоуправления муниципального образования Белевский район проведение научных, социологических исследований и мониторинга в сфере межэтнических и межрелигиозных отношени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ользоваться в установленном порядке информационными и иными ресурсами органов местного самоуправления муниципального образования Белевский район по вопросам деятельности Совет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взаимодействовать со средствами массовой информации в целях освещения деятельности Сов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2. Члены Совета вправе участвовать во всех формах деятельности Совета, вносить предложения и свободно выражать свои взгляды по вопросам, обсуждаемым Совет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рганизация деятельности Сове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1. Состав Совета по межнациональным и межрелигиозным отношениям утверждается постановлением администрации муниципального образования Белевский район и состоит из председателя, заместителя председателя и членов Совета. В состав Совета входят представители органов местного самоуправления муниципального образования Белевский район, а также по согласованию - руководители национально-культурных и религиозных организаций и объединений, правоохранительных органов, других заинтересованных организац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1.1. Председателем Совета является глава администрации муниципального образования Белевский район. Председатель Совета содействует реализации решений Совета и контролирует их исполн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1.2. Заместителем председателя Совета является заместитель главы администрации муниципального образования Белевский район. Заместитель председателя Совета: обеспечивает подготовку заседаний Совета; организует взаимодействие с членами Совета, органами государственной власти и местного самоуправления муниципального образования Белевский район, правоохранительными органами, иными организациями и учреждениями, а также средствами массовой информации; контролирует делопроизводство и документооборот, связанные с работой Совета; информирует Совет о ходе выполнения решений Совета; осуществляет представительство от имени Совета; выполняет функции председателя Совета в его отсутств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2. Для участия в заседаниях Совета могут приглашаться должностные лица и представители органов государственной власти, местного самоуправления, наблюдатели, эксперты, представители общественности, творческой интеллигенции, науки, работники учреждений культуры, образования, средств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3. Совет осуществляет свою деятельность в соответствии с ежегодно утверждаемым им планом работы. Заседания Совета проводятся по мере необходимости, но не реже одного раза в полугодие. О времени и месте заседания члены Совета извещаются заместителем председателя Совета не позднее, чем за 3 дня до заседания. Заседание Совета считается правомочным, если на нем присутствует не менее половины членов Совета. Заседания Совета ведет председатель Совета, а в его отсутствие - заместитель председателя Сов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4. Решения Совета принимаются путем открытого голосования простым большинством голосов присутствующих на заседании членов Совета. В случае равенства голосов решающим голосом обладает председательствующий на заседании Сов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5. Принимаемые на заседаниях Совета решения оформляются протоколами, которые подписываются председателем (в его отсутствие - заместителем председателя), секретарем на заседаниях Совета. Принятые Советом рекомендации, предложения или обращения в адрес органов государственной власти и органов местного самоуправления, организаций могут оформляться и направляться в виде выписок из протоколов заседаний Сов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6. Подготовка вопросов для рассмотрения на заседании Совета и контроль над выполнением принятых решений осуществляется секретарем Со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 Организационно-методическое обеспечение деятельности Совета осуществляется отделом по организационной работе и информационному обеспечению администрации муниципального образования Белевский райо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 Белевский район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5.12.2023 № 91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ри главе администрации муниципального образования Белевский район по межнациональным и межрелигиозным отношения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     глава администрации муниципального образования Белевский рай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и председателя Совет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 муниципального образования Белевский район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 – начальник финансового управления администрации муниципального образования Белевский райо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Совет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енный комиссар военного комиссариата Белевского района Тульской области (по согласованию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центра занятости населения Суворовского района государственного учреждения Тульской области «Центр занятости населения Тульской области» (по согласованию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межмуниципального отдела министерства внутренних дел Российской Федерации «Белевский» (по согласованию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социальной защиты населения по Белевскому району ГУ ТО «Управление социальной защиты населения Тульской области» (по согласованию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сектора культуры администрации муниципального образования Белевский район (по согласованию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сектора по мобилизационной подготовке, ГО и ЧС, охране окружающей среды муниципального образования Белевский район (по согласованию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образования, молодёжной политики и спорта администрации муниципального образования Белевский район (по согласованию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по организационной работе и информационному обеспечению муниципального образования Белевский район (по согласованию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муниципального образования Левобережно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муниципального образования Правобережно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тель Николо-Часовенского храма г. Белёва, помощник благочинного по образованию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урор Белевского район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ения по вопросам миграции межмуниципального отдела министерства внутренних дел России "Белевский" (по согласованию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 Собрания представителей муниципального образования Белевский район (по согласованию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аман Станичного казачьего общества г. Белева Белевского района (по согласованию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ый секретарь Совета - инспектор сектора по мобилизационной подготовке, ГО и ЧС, охране окружающей среды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de-AT" w:bidi="ar-SA"/>
    </w:rPr>
  </w:style>
  <w:style w:type="character" w:styleId="Style14">
    <w:name w:val="Знак Знак"/>
    <w:qFormat/>
    <w:rPr>
      <w:sz w:val="28"/>
      <w:lang w:val="de-AT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de-A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A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de-AT"/>
    </w:rPr>
  </w:style>
  <w:style w:type="character" w:styleId="Style18">
    <w:name w:val="Тема примечания Знак"/>
    <w:qFormat/>
    <w:rPr>
      <w:b/>
      <w:bCs/>
      <w:lang w:val="de-A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A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7:00Z</dcterms:created>
  <dc:creator>Дрынин</dc:creator>
  <dc:description/>
  <cp:keywords/>
  <dc:language>en-US</dc:language>
  <cp:lastModifiedBy>Татьяна</cp:lastModifiedBy>
  <cp:lastPrinted>2023-12-04T10:12:00Z</cp:lastPrinted>
  <dcterms:modified xsi:type="dcterms:W3CDTF">2023-12-07T07:46:00Z</dcterms:modified>
  <cp:revision>3</cp:revision>
  <dc:subject/>
  <dc:title/>
</cp:coreProperties>
</file>