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firstLine="720"/>
        <w:rPr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4.2024</w:t>
        <w:tab/>
        <w:tab/>
        <w:t xml:space="preserve">                                                                       № 1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О создании комиссии по подготовке и прохождению отопительного периода 2024-2025 годов и оценке готовности потребителей, теплоснабжающих и теплосетевых организаций к работе в отопительн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года №190-ФЗ «О теплоснабжении», Приказом Министерства энергетики Российской Федерации от 12.03.2013 №103 «Об утверждении правил оценки готовности к отопительному периоду», абзацем вторым части 1.2 ст.24, частями 4,5 ст.65 Устава муниципального образования г. Белев Белевского   района,  ст. 41 Устава муниципального образования Белевский район администрация муниципального образования Белевский райо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состав комиссии по подготовке и прохождению отопительного периода 2024-2025 годов и оценке готовности потребителей, теплоснабжающих и теплосетевых организаций к работе в отопительный период на территории муниципального образования   Белевский район в редакции к настоящему постановлению (приложение 1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план работы комиссии по проведению проверок теплоснабжающей и теплосетевой организации Белевское производство ООО «ЭнергоГазИнвест-Тула» (приложение 2, приложение 3).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разместить на официальном сайте муниципального образования Белевский район.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елевский район                                                                   Н.Н. Егор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right" w:pos="93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образования Белевский район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12.04.2024 № 159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став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 xml:space="preserve">комиссии </w:t>
      </w:r>
      <w:r>
        <w:rPr>
          <w:b/>
          <w:sz w:val="27"/>
          <w:szCs w:val="27"/>
        </w:rPr>
        <w:t>по подготовке и прохождению отопительного периода 2024-2025 годов и оценке готовности потребителей, теплоснабжающих и теплосетевых организаций  к работе в отопительный период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едатель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горова Н.Н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администрации МО Белевский райо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унина О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рзенков В.Н.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анова В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азкин В.Ю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авина М.С.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7"/>
                <w:szCs w:val="27"/>
              </w:rPr>
              <w:t>- заместитель главы  администрации МО Белевский район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жилищно-коммунального хозяйства и транспорта администрации МО Белевский район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сектора культуры администрации МО Белевский район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сектора по мобилизационной подготовке, ГО и ЧС, охране окружающей среды администрации МО Белевский район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инспектор отдела имущественных и земельных отношений администрации МО Белевский район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феев Н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расев Ю.П.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прынцев Г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рюков Ю.В.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устин А.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ы администраций сельски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ений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редставитель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чальник Белевского производства ООО «ЭнергоГазИнвест-Тула» (по согласованию);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енеральный  директор ООО «Жилкомсервис» (по согласованию);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МУП МО г. Белев Белевского района «Белевское коммунальное хозяйство» 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Белевского РЭС (по согласованию);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</w:t>
            </w:r>
            <w:r>
              <w:rPr>
                <w:color w:val="000000"/>
                <w:sz w:val="27"/>
                <w:szCs w:val="27"/>
              </w:rPr>
              <w:t xml:space="preserve">РЭС «Белеврайгаз» филиала АО «Газпром газораспределение Тула» в г.Суворове </w:t>
            </w:r>
            <w:r>
              <w:rPr>
                <w:sz w:val="27"/>
                <w:szCs w:val="27"/>
              </w:rPr>
              <w:t xml:space="preserve">(по согласованию).  </w:t>
            </w:r>
          </w:p>
          <w:p>
            <w:pPr>
              <w:pStyle w:val="Normal"/>
              <w:ind w:left="34" w:firstLine="1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firstLine="1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firstLine="1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firstLine="1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.</w:t>
            </w:r>
          </w:p>
          <w:p>
            <w:pPr>
              <w:pStyle w:val="Normal"/>
              <w:ind w:left="34" w:firstLine="1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кского управления Ростехнадзора  (по  согласованию)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34" w:firstLine="1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а жилищно-коммунального хозяйства Тульской области (по согласованию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елевский район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12.04.2024 № 15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миссии по проведению проверок теплоснабжающей и теплосетевой организации Белевское производст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ЭнергоГазИнвест-Тул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40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10"/>
        <w:gridCol w:w="2496"/>
        <w:gridCol w:w="235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адрес объек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ные докумен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провер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разовательная школа №1» г. Белева Туль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8.20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разовательная школа №3» г. Белёва Туль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8.20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венская средняя общеобразовательная школа», сельский филиал МБОУ «Средняя образовательная школа №3» г. Белёва Туль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8.20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разовательная школа №4 г. Белева Тульской област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8.20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БОУ «Средняя образовательная школа №4» г. Белева Тульской области «Детский сад №2 «Алёнушк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8.20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4 «Ромашка» города Белёва Туль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8.20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ентр развития ребёнка - детский сад №5 «Колокольчик» города Белёва Туль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8.20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6 «Солнышко» города Белёва Туль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8.20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обриковская средняя общеобразовательная школа» Белевского района Туль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8.20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олотская средняя общеобразовательная школа» Белевского района Туль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8.20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оводолецкая основная общеобразовательная школа» Белевского района Туль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8.20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елевский центр развития культуры и туриз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8.20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елевская межпоселенческая библиотека им. П.В. Жуковского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8.20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МБУДО «Белевская детская школа искусств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8.20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Белевская ЦРБ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8.20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ТО «Белевский психоневрологический интернат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8.20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«Детско-юношеская спортивная школа» г. Белева Туль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8.20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 ТО «Социально-реабилитационный центр для несовершеннолетних №2»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8.2024</w:t>
            </w:r>
          </w:p>
        </w:tc>
      </w:tr>
    </w:tbl>
    <w:p>
      <w:pPr>
        <w:pStyle w:val="Normal"/>
        <w:tabs>
          <w:tab w:val="clear" w:pos="708"/>
          <w:tab w:val="left" w:pos="5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елев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4.2024 № 1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миссии по проведению проверок теплоснабжающей и теплосетевой организации Белевское производст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ЭнергоГазИнвест-Тул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558"/>
        <w:gridCol w:w="50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й по проверке готов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рки готовност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оверяемые в ходе провер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3810</wp:posOffset>
                      </wp:positionV>
                      <wp:extent cx="60718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55pt;margin-top: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ающая организация ООО «ЭнергоГазИнвест-Тула»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02.08.2024г. по 01.09.2024г.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" w:leader="none"/>
                <w:tab w:val="right" w:pos="5155" w:leader="none"/>
              </w:tabs>
              <w:spacing w:lineRule="exact" w:line="269" w:before="0" w:after="0"/>
              <w:jc w:val="left"/>
              <w:rPr>
                <w:rFonts w:ascii="Times New Roman" w:hAnsi="Times New Roman" w:eastAsia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) наличие соглашения об управлении</w:t>
              <w:tab/>
              <w:t>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78" w:leader="none"/>
              </w:tabs>
              <w:spacing w:lineRule="exact" w:line="269" w:before="0" w:after="0"/>
              <w:jc w:val="left"/>
              <w:rPr>
                <w:rFonts w:ascii="Times New Roman" w:hAnsi="Times New Roman" w:eastAsia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истемой теплоснабжения, заключенного в порядке, установленном Законом о</w:t>
            </w:r>
          </w:p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eastAsia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плоснабжен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" w:leader="none"/>
                <w:tab w:val="right" w:pos="5155" w:leader="none"/>
              </w:tabs>
              <w:spacing w:lineRule="exact" w:line="269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)готовность к выполнению графика тепловых нагрузок, поддержанию утвержденного температурного графика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  <w:tab w:val="right" w:pos="5170" w:leader="none"/>
              </w:tabs>
              <w:spacing w:lineRule="exact" w:line="269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)соблюдение критериев надеж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spacing w:lineRule="exact" w:line="269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теплоснабжения, установленных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техническими регламентами;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spacing w:lineRule="exact" w:line="27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)функционирование эксплуатационной, диспетчерской и аварийной службы, а именно: укомплектованность указанных служб персоналом;</w:t>
            </w:r>
          </w:p>
          <w:p>
            <w:pPr>
              <w:pStyle w:val="Normal"/>
              <w:widowControl w:val="false"/>
              <w:spacing w:lineRule="exact" w:line="27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pacing w:lineRule="exact" w:line="27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4)проведение наладки тепловых сетей,  переданных по концессионному соглашению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5)организация контроля режимов потребления тепловой энергии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6)обеспечение качества теплоносителей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74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)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exact" w:line="274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8)обеспечение безаварийной работы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бъектов теплоснабжения и надежного теплоснабжения потребителей тепловой энергии, а именно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8" w:leader="none"/>
              </w:tabs>
              <w:spacing w:lineRule="exact" w:line="269"/>
              <w:ind w:left="62" w:hanging="62"/>
              <w:rPr>
                <w:rFonts w:eastAsia="Arial"/>
                <w:color w:val="000000"/>
                <w:spacing w:val="-10"/>
                <w:sz w:val="26"/>
                <w:szCs w:val="26"/>
                <w:lang w:bidi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>соблюдение водно-химического режима; отсутствие фактов эксплуатации</w:t>
            </w:r>
          </w:p>
          <w:p>
            <w:pPr>
              <w:pStyle w:val="Normal"/>
              <w:ind w:left="62" w:hanging="62"/>
              <w:rPr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>теплоэнергетического оборудования сверх ресурса без проведения соответствующих организационно-технических мероприятий и продлении срока его эксплуатации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8" w:leader="none"/>
              </w:tabs>
              <w:spacing w:lineRule="exact" w:line="269"/>
              <w:ind w:left="62" w:hanging="0"/>
              <w:rPr/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 xml:space="preserve">наличие утвержденных графиков ограничения теплоснабжения при дефиците тепловой мощности тепловых источников  и  пропускной способности тепловых сетей;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8" w:leader="none"/>
              </w:tabs>
              <w:spacing w:lineRule="exact" w:line="269"/>
              <w:ind w:left="62" w:hanging="0"/>
              <w:rPr/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>наличие расчетов допустимого времени на устранения аварийных нару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8" w:leader="none"/>
              </w:tabs>
              <w:spacing w:lineRule="exact" w:line="269"/>
              <w:ind w:left="62" w:hanging="0"/>
              <w:rPr>
                <w:rFonts w:eastAsia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>теплоснабжения жилых домов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8" w:leader="none"/>
              </w:tabs>
              <w:spacing w:lineRule="exact" w:line="269"/>
              <w:rPr>
                <w:rFonts w:eastAsia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</w:rPr>
              <w:t>наличие порядка ликвидации аварийных ситуаций в системах теплоснабжения с учетом взаимодействия тепло-, электро-,топливо- и водоснабжающей организации потребителей тепловой энергии, ремонтно- строительных и транспортных организаций, а также органов местного самоуправления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8" w:leader="none"/>
              </w:tabs>
              <w:spacing w:lineRule="exact" w:line="269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оведение гидравлических и тепловых испытаний тепловых сетей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8" w:leader="none"/>
              </w:tabs>
              <w:spacing w:lineRule="exact" w:line="269"/>
              <w:ind w:left="132" w:hanging="132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</w:t>
              <w:tab/>
              <w:t>освидетельствова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8" w:leader="none"/>
              </w:tabs>
              <w:spacing w:lineRule="exact" w:line="269"/>
              <w:ind w:left="132" w:hanging="132"/>
              <w:rPr>
                <w:rFonts w:eastAsia="Arial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 xml:space="preserve">диагностики оборудования, участвующего в обеспечении теплоснабжения;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132" w:hanging="132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ыполнение планового графика ремонта тепловых сетей и источников тепловой энергии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8" w:leader="none"/>
              </w:tabs>
              <w:spacing w:lineRule="exact" w:line="269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наличие договоров поставки газа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spacing w:lineRule="exact" w:line="269"/>
              <w:ind w:left="44" w:hanging="0"/>
              <w:rPr/>
            </w:pPr>
            <w:r>
              <w:rPr>
                <w:rFonts w:eastAsia="Arial"/>
                <w:sz w:val="26"/>
                <w:szCs w:val="26"/>
              </w:rPr>
              <w:t>9) наличие документов, определяющих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65" w:leader="none"/>
              </w:tabs>
              <w:spacing w:lineRule="exact" w:line="269"/>
              <w:ind w:left="44" w:hanging="44"/>
              <w:rPr/>
            </w:pPr>
            <w:r>
              <w:rPr>
                <w:rFonts w:eastAsia="Arial"/>
                <w:sz w:val="26"/>
                <w:szCs w:val="26"/>
              </w:rPr>
              <w:t>разграничение эксплуатационной</w:t>
            </w:r>
          </w:p>
          <w:p>
            <w:pPr>
              <w:pStyle w:val="Normal"/>
              <w:widowControl w:val="false"/>
              <w:spacing w:lineRule="exact" w:line="269"/>
              <w:ind w:left="44" w:hanging="44"/>
              <w:rPr/>
            </w:pPr>
            <w:r>
              <w:rPr>
                <w:rFonts w:eastAsia="Arial"/>
                <w:sz w:val="26"/>
                <w:szCs w:val="26"/>
              </w:rPr>
              <w:t>ответственности между потребителями тепловой энергии, теплоснабжающей и теплосетевой организацией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  <w:tab w:val="left" w:pos="6793" w:leader="none"/>
              </w:tabs>
              <w:spacing w:lineRule="exact" w:line="269" w:before="0" w:after="0"/>
              <w:contextualSpacing/>
              <w:rPr/>
            </w:pPr>
            <w:r>
              <w:rPr>
                <w:rFonts w:eastAsia="Arial"/>
                <w:sz w:val="26"/>
                <w:szCs w:val="26"/>
              </w:rPr>
              <w:t>10) отсутствие невыполненных 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3" w:leader="none"/>
              </w:tabs>
              <w:spacing w:lineRule="exact" w:line="269" w:before="0" w:after="0"/>
              <w:contextualSpacing/>
              <w:rPr/>
            </w:pPr>
            <w:r>
              <w:rPr>
                <w:rFonts w:eastAsia="Arial"/>
                <w:sz w:val="26"/>
                <w:szCs w:val="26"/>
              </w:rPr>
              <w:t>установленные сроки предписа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3" w:leader="none"/>
              </w:tabs>
              <w:spacing w:lineRule="exact" w:line="269" w:before="0" w:after="0"/>
              <w:contextualSpacing/>
              <w:rPr/>
            </w:pPr>
            <w:r>
              <w:rPr>
                <w:rFonts w:eastAsia="Arial"/>
                <w:sz w:val="26"/>
                <w:szCs w:val="26"/>
              </w:rPr>
              <w:t>влияющих на надежность работы в отопительный период, вы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spacing w:lineRule="exact" w:line="269" w:before="0" w:after="0"/>
              <w:contextualSpacing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 самоупра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азвание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" w:hAnsi="Arial" w:eastAsia="Arial" w:cs="Arial"/>
      <w:spacing w:val="-10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Arial" w:hAnsi="Arial" w:eastAsia="Arial" w:cs="Arial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44:00Z</dcterms:created>
  <dc:creator>User</dc:creator>
  <dc:description/>
  <cp:keywords/>
  <dc:language>en-US</dc:language>
  <cp:lastModifiedBy>Татьяна</cp:lastModifiedBy>
  <cp:lastPrinted>2016-07-26T11:27:00Z</cp:lastPrinted>
  <dcterms:modified xsi:type="dcterms:W3CDTF">2024-04-17T12:46:00Z</dcterms:modified>
  <cp:revision>3</cp:revision>
  <dc:subject/>
  <dc:title/>
</cp:coreProperties>
</file>