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сентября 2023 г.                                                                        № 02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Белевский район от 12.04.2023 № 63/43 «Об утверждении Положения об оплате труда работников контрольно-счетной палаты муниципального образования Белевский 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  представителей муниципального образования Белевский район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реамбуле решения Собрания представителей муниципального образования Белевский район от 12.04.2023 № 63/43 «Об утверждении Положения об оплате труда работников контрольно-счетной палаты муниципального образования Белевский   район» слова </w:t>
      </w:r>
      <w:bookmarkStart w:id="0" w:name="_Hlk143770175"/>
      <w:r>
        <w:rPr>
          <w:sz w:val="28"/>
          <w:szCs w:val="28"/>
        </w:rPr>
        <w:t>«Законом Тульской области от 11.07.2014 № 12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 заменить словами «Законом Тульской области от 10.07.2014 № 2168-ЗТО  «О регулировании отдельных правоотношений, связанных с организацией и деятельностью  органов местного самоуправления на территории Тульской области»</w:t>
      </w:r>
      <w:bookmarkEnd w:id="0"/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2.2.1 Положения об оплате труда работников контрольно-счетной    палаты    муниципального   образования    Белевский   район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1. Ежемесячная надбавка к должностному окладу за выслугу лет (далее – надбавка за выслугу лет) устанавливается в зависимости от стажа работы, дающего право на получение данной надбавки, в процентах к должностному окладу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 года до 5 лет включительно - 10 процентов;</w:t>
      </w:r>
    </w:p>
    <w:p>
      <w:pPr>
        <w:pStyle w:val="Normal"/>
        <w:ind w:firstLine="702"/>
        <w:rPr/>
      </w:pPr>
      <w:r>
        <w:rPr>
          <w:sz w:val="28"/>
          <w:szCs w:val="28"/>
        </w:rPr>
        <w:t>свыше 5 лет до 10 лет включительно - 15 процентов;</w:t>
      </w:r>
    </w:p>
    <w:p>
      <w:pPr>
        <w:pStyle w:val="Normal"/>
        <w:ind w:firstLine="702"/>
        <w:rPr/>
      </w:pPr>
      <w:r>
        <w:rPr>
          <w:sz w:val="28"/>
          <w:szCs w:val="28"/>
        </w:rPr>
        <w:t>свыше 10 лет до 15 лет включительно -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ыше 15 лет - 30 процентов.»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                                             М.И. Бочаров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0" w:top="426" w:footer="0" w:bottom="42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95EB9"/>
      <w:sz w:val="21"/>
      <w:szCs w:val="21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7">
    <w:name w:val="Подзаголовок Знак"/>
    <w:qFormat/>
    <w:rPr>
      <w:b/>
      <w:sz w:val="24"/>
    </w:rPr>
  </w:style>
  <w:style w:type="character" w:styleId="Style18">
    <w:name w:val="*АБЗАЦ.БЕЗ ОТСТУПОВ Знак"/>
    <w:qFormat/>
    <w:rPr>
      <w:sz w:val="28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00Z</dcterms:created>
  <dc:creator>Admin</dc:creator>
  <dc:description/>
  <cp:keywords/>
  <dc:language>en-US</dc:language>
  <cp:lastModifiedBy>OK</cp:lastModifiedBy>
  <cp:lastPrinted>2023-09-29T09:33:00Z</cp:lastPrinted>
  <dcterms:modified xsi:type="dcterms:W3CDTF">2023-09-29T06:33:00Z</dcterms:modified>
  <cp:revision>2</cp:revision>
  <dc:subject/>
  <dc:title>ОТЧЕТ</dc:title>
</cp:coreProperties>
</file>