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ИНСТРУКТОРА-СПЕЦИАЛИСТА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 БЕЛ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рт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5"/>
        <w:gridCol w:w="2988"/>
        <w:gridCol w:w="2043"/>
        <w:gridCol w:w="1827"/>
        <w:gridCol w:w="342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Правобереж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лев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09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3-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Правобереж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елев, пл.Октября, д.3, каб.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Правобере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09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3-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Правобереж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елев, пл.Октября, д.3, каб.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ёг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- специалист админ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09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3-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Правобереж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елев, пл.Октября, д.3, каб.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ёг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- специалист админист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09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3-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Правобереж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елев, пл.Октября, д.3, каб.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8:00Z</dcterms:created>
  <dc:creator> User</dc:creator>
  <dc:description/>
  <cp:keywords/>
  <dc:language>en-US</dc:language>
  <cp:lastModifiedBy>Правобережное</cp:lastModifiedBy>
  <cp:lastPrinted>2023-11-29T10:21:00Z</cp:lastPrinted>
  <dcterms:modified xsi:type="dcterms:W3CDTF">2024-02-28T07:53:00Z</dcterms:modified>
  <cp:revision>171</cp:revision>
  <dc:subject/>
  <dc:title>                                                                ГРАФИК   </dc:title>
</cp:coreProperties>
</file>