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7.2023                                                                                         № 4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Белевский район за первый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4 статьи 41 решения Собрания представителей муниципального образования Белевский район от 24.03.2020 №23/10 «Об утверждении Положения о бюджетном процессе в муниципальном образовании Белевский район», на основании статьи 41 Устава муниципального образования Белевский район администрация муниципального образования Белевский район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Белевский район за первый квартал 2023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б исполнении бюджета муниципального образования Белевский район за первый квартал 2023 года в Собрание представителей муниципального образования Белевский район и Контрольно-счетную палату муниципального образования Беле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Главным распорядителям (получателям) бюджетных средств бюджета муниципального образования Белевский район обеспечить своевременное и качественное предоставление ежемесячной и ежеквартальной отчетности в финансовое управление администрации муниципального образования Беле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портале органов власти муниципального образования Беле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елевский район</w:t>
        <w:tab/>
        <w:tab/>
        <w:tab/>
        <w:tab/>
        <w:tab/>
        <w:t>Н.Н. Егор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елевский район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6.07.2023 № 4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бюджета муниципального образования Белевский район </w:t>
      </w:r>
    </w:p>
    <w:p>
      <w:pPr>
        <w:pStyle w:val="Normal"/>
        <w:jc w:val="center"/>
        <w:rPr/>
      </w:pPr>
      <w:r>
        <w:rPr>
          <w:b/>
        </w:rPr>
        <w:t>за первый квартал 2023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827"/>
        <w:gridCol w:w="1560"/>
        <w:gridCol w:w="1559"/>
      </w:tblGrid>
      <w:tr>
        <w:trPr>
          <w:tblHeader w:val="true"/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руппы, подгруппы и статьи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4.2023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ОВЫЕ И НЕНАЛОГОВЫЕ ДОХОДЫ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252 90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 908 265,8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70 84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92 583,11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 770 84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592 583,11</w:t>
            </w:r>
          </w:p>
        </w:tc>
      </w:tr>
      <w:tr>
        <w:trPr>
          <w:trHeight w:val="22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24 27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2 103,91</w:t>
            </w:r>
          </w:p>
        </w:tc>
      </w:tr>
      <w:tr>
        <w:trPr>
          <w:trHeight w:val="28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12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218,9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76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 034,68</w:t>
            </w:r>
          </w:p>
        </w:tc>
      </w:tr>
      <w:tr>
        <w:trPr>
          <w:trHeight w:val="20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 32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 343,96</w:t>
            </w:r>
          </w:p>
        </w:tc>
      </w:tr>
      <w:tr>
        <w:trPr>
          <w:trHeight w:val="30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 35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564,27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130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,55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2 239 35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6 367,23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 02 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239 35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356 367,23</w:t>
            </w:r>
          </w:p>
        </w:tc>
      </w:tr>
      <w:tr>
        <w:trPr>
          <w:trHeight w:val="15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6 67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8 077,69</w:t>
            </w:r>
          </w:p>
        </w:tc>
      </w:tr>
      <w:tr>
        <w:trPr>
          <w:trHeight w:val="20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6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60,29</w:t>
            </w:r>
          </w:p>
        </w:tc>
      </w:tr>
      <w:tr>
        <w:trPr>
          <w:trHeight w:val="15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732 32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2 448,72</w:t>
            </w:r>
          </w:p>
        </w:tc>
      </w:tr>
      <w:tr>
        <w:trPr>
          <w:trHeight w:val="15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38 60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8 119,47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11 57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8 946,54</w:t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 05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464 00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69 318,57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8 52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861,33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5 48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3 457,24</w:t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 02000 02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64 124,56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 599,95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20 02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24,61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 05 03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16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3 283,5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16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83,50</w:t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 04000 02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6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69 530,97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 530,97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17 50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0 095,73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6 02000 02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317 50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50 095,73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2010 02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7 50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 394,13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20 02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01,6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6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279,26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86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8 279,26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279,26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5 69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447,30</w:t>
            </w:r>
          </w:p>
        </w:tc>
      </w:tr>
      <w:tr>
        <w:trPr>
          <w:trHeight w:val="18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1 01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76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05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6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04 53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4 857,70</w:t>
            </w:r>
          </w:p>
        </w:tc>
      </w:tr>
      <w:tr>
        <w:trPr>
          <w:trHeight w:val="15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756,3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4 53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01,40</w:t>
            </w:r>
          </w:p>
        </w:tc>
      </w:tr>
      <w:tr>
        <w:trPr>
          <w:trHeight w:val="24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 11 09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589,60</w:t>
            </w:r>
          </w:p>
        </w:tc>
      </w:tr>
      <w:tr>
        <w:trPr>
          <w:trHeight w:val="20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89,6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61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229,03</w:t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2 01000 01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 61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 229,03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,25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3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45,17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7,61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 67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334,97</w:t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 13 0100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3 80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 707,39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0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07,39</w:t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3 0200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3 87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 627,58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87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00,98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26,6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9 51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019,76</w:t>
            </w:r>
          </w:p>
        </w:tc>
      </w:tr>
      <w:tr>
        <w:trPr>
          <w:trHeight w:val="21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 02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50 05 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 0600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39 51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7 019,76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9 51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19,76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32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325,95</w:t>
            </w:r>
          </w:p>
        </w:tc>
      </w:tr>
      <w:tr>
        <w:trPr>
          <w:trHeight w:val="10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 16 0100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7 73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 713,49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9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20</w:t>
            </w:r>
          </w:p>
        </w:tc>
      </w:tr>
      <w:tr>
        <w:trPr>
          <w:trHeight w:val="17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06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73</w:t>
            </w:r>
          </w:p>
        </w:tc>
      </w:tr>
      <w:tr>
        <w:trPr>
          <w:trHeight w:val="15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5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</w:tr>
      <w:tr>
        <w:trPr>
          <w:trHeight w:val="15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15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6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9,56</w:t>
            </w:r>
          </w:p>
        </w:tc>
      </w:tr>
      <w:tr>
        <w:trPr>
          <w:trHeight w:val="10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 02000 02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 10000 0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6 48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512,46</w:t>
            </w:r>
          </w:p>
        </w:tc>
      </w:tr>
      <w:tr>
        <w:trPr>
          <w:trHeight w:val="17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0 0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48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2,46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 000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6,92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7 01 0000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3 636,92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 05005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6,92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 874 57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27 968,96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 149 55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631 853,33</w:t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1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 474 62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19 611,64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62 49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0 800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62 49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0 8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48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48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 63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311,64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 63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311,64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02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 451 80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76 453,89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16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16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13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5 00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84,10</w:t>
            </w:r>
          </w:p>
        </w:tc>
      </w:tr>
      <w:tr>
        <w:trPr>
          <w:trHeight w:val="15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13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5 00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84,10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8 31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621,76</w:t>
            </w:r>
          </w:p>
        </w:tc>
      </w:tr>
      <w:tr>
        <w:trPr>
          <w:trHeight w:val="15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8 31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621,76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 52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 52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3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5 47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3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5 47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94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948,03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94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948,03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3 64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3 64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3 88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3 88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3 335 83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 998 049,19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264 51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58 729,18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264 51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58 729,18</w:t>
            </w:r>
          </w:p>
        </w:tc>
      </w:tr>
      <w:tr>
        <w:trPr>
          <w:trHeight w:val="15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 15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5,99</w:t>
            </w:r>
          </w:p>
        </w:tc>
      </w:tr>
      <w:tr>
        <w:trPr>
          <w:trHeight w:val="17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 15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5,99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118 00 0000 15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74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112,02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74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112,02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76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2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202,00</w:t>
            </w:r>
          </w:p>
        </w:tc>
      </w:tr>
      <w:tr>
        <w:trPr>
          <w:trHeight w:val="17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76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2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202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4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 887 30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137 738,61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0014 00 0000 15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77 42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3 167,17</w:t>
            </w:r>
          </w:p>
        </w:tc>
      </w:tr>
      <w:tr>
        <w:trPr>
          <w:trHeight w:val="15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0014 05 0000 15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77 42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3 167,17</w:t>
            </w:r>
          </w:p>
        </w:tc>
      </w:tr>
      <w:tr>
        <w:trPr>
          <w:trHeight w:val="15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7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9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7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9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571,44</w:t>
            </w:r>
          </w:p>
        </w:tc>
      </w:tr>
      <w:tr>
        <w:trPr>
          <w:trHeight w:val="17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571,44</w:t>
            </w:r>
          </w:p>
        </w:tc>
      </w:tr>
      <w:tr>
        <w:trPr>
          <w:trHeight w:val="15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424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42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64 6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64 6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5 01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 000,14</w:t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7 0500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25 01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1 000,14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05 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51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 5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000,14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4 884,51</w:t>
            </w:r>
          </w:p>
        </w:tc>
      </w:tr>
      <w:tr>
        <w:trPr>
          <w:trHeight w:val="10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19 0000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14 884,51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 884,51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127 48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936 234,76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335 36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66 490,41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 22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52,24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13 51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0 268,58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6 32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 038,83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67 07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9 030,76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 74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592,06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74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112,02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0,04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76 20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2 512,95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1 00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 948,63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20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64,32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44 43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106,88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5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78 66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06,88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365 23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0 056,03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3 6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979,5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00 34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1 25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 076,53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9 53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92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1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418 29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05 762,55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96 32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2 780,52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210 19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2 611,53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й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51 06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8 794,89</w:t>
            </w:r>
          </w:p>
        </w:tc>
      </w:tr>
      <w:tr>
        <w:trPr>
          <w:trHeight w:val="28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 52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18,86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8 18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756,75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509 16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4 645,15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27 66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5 953,32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50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91,83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4 72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3 083,59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875,6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2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202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 11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5,99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08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8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16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643,85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16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43,85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24 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06 89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4 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 59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5 3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715 85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254 863,47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ФИЦИТ "--"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ЦИТ "+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 588 37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1 371,29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ов бюджетов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88 37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681 371,29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ВНУТРЕННЕГО ФИНАНСИР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 000,00</w:t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1 02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1 03 00 00 00 0000 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 0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50 0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000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000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5 0000 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38 37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631 371,29</w:t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738 37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 631 371,29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5 027 48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 936 234,76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5 027 48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 936 234,76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5 027 48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 936 234,76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5 027 48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 936 234,76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765 85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04 863,47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765 85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04 863,47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765 85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04 863,47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765 85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04 863,4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color w:val="000000"/>
    </w:rPr>
  </w:style>
  <w:style w:type="paragraph" w:styleId="Xl68">
    <w:name w:val="xl68"/>
    <w:basedOn w:val="Normal"/>
    <w:qFormat/>
    <w:pP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b/>
      <w:bCs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>
      <w:rFonts w:ascii="Calibri" w:hAnsi="Calibri" w:cs="Calibri"/>
      <w:i/>
      <w:iCs/>
      <w:color w:val="000000"/>
    </w:rPr>
  </w:style>
  <w:style w:type="paragraph" w:styleId="Xl90">
    <w:name w:val="xl90"/>
    <w:basedOn w:val="Normal"/>
    <w:qFormat/>
    <w:pPr>
      <w:spacing w:before="280" w:after="280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pacing w:before="280" w:after="280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37">
    <w:name w:val="xl137"/>
    <w:basedOn w:val="Normal"/>
    <w:qFormat/>
    <w:pP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5:03:00Z</dcterms:created>
  <dc:creator>Экономист</dc:creator>
  <dc:description/>
  <cp:keywords/>
  <dc:language>en-US</dc:language>
  <cp:lastModifiedBy>Татьяна</cp:lastModifiedBy>
  <cp:lastPrinted>2022-07-21T16:01:00Z</cp:lastPrinted>
  <dcterms:modified xsi:type="dcterms:W3CDTF">2023-07-28T15:04:00Z</dcterms:modified>
  <cp:revision>4</cp:revision>
  <dc:subject/>
  <dc:title>Об исполнении бюджета муниципального образования Белевский зайон за 2005 год</dc:title>
</cp:coreProperties>
</file>