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. __.2025</w:t>
        <w:tab/>
        <w:tab/>
        <w:tab/>
        <w:t xml:space="preserve">                                                               № __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муниципального образования Белевский район от 10.07.2017 № 751 «О порядке разработки и утверждения бюджетного прогноза муниципального образования Белевский район на долгосрочн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70.1 Бюджетного кодекса Российской Федерации, статьей 9 приложения к решению Собрания представителей муниципального образования Белевский район от 24.03.2020 № 23/10 «Об утверждении Положения о бюджетном процессе в муниципальном образовании Белевский район», 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Белевский район от 10.07.2017 № 751 «О порядке разработки и утверждения бюджетного прогноза муниципального образования Белевский район на долгосрочный период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е 3 пункта 5 Порядка разработки и утверждения бюджетного прогноза муниципального образования Белевский район после слов «финансового обеспечения» добавить словами «национальных проектов 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 разработки и утверждения бюджетного прогноза муниципального образования Белевский район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Белевский район                                                            Н.Н. Его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к постановлению администрации муниципального образования Белевский район от _________ 2025 №____</w:t>
            </w:r>
          </w:p>
          <w:p>
            <w:pPr>
              <w:pStyle w:val="Normal"/>
              <w:jc w:val="center"/>
              <w:rPr/>
            </w:pPr>
            <w:r>
              <w:rPr/>
              <w:t>О внесение изменений в постановление администрации муниципального образования Белевский район от 10.07.2017 № 751 «О порядке разработки и утверждения бюджетного прогноза муниципального образования Белевский район на долгосрочный период»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Formattexttopleveltext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Formattexttoplevel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к Порядку разработки и утверждения</w:t>
              <w:br/>
              <w:t>бюджетного прогноза муниципального</w:t>
            </w:r>
          </w:p>
          <w:p>
            <w:pPr>
              <w:pStyle w:val="Formattexttoplevel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образования Белевский район</w:t>
            </w:r>
          </w:p>
          <w:p>
            <w:pPr>
              <w:pStyle w:val="Formattexttoplevel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на долгосроч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финансового обеспечения национальных проектов и муниципальных программ муниципального образования Белевский райо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567"/>
        <w:gridCol w:w="368"/>
        <w:gridCol w:w="624"/>
        <w:gridCol w:w="417"/>
        <w:gridCol w:w="576"/>
        <w:gridCol w:w="384"/>
        <w:gridCol w:w="608"/>
        <w:gridCol w:w="352"/>
        <w:gridCol w:w="640"/>
        <w:gridCol w:w="320"/>
        <w:gridCol w:w="531"/>
        <w:gridCol w:w="370"/>
        <w:gridCol w:w="480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национальных проектов и муниципальной программы муниципального образования Белевский район</w:t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асходы на реализацию национальных проектов и муниципальных программ муниципального образования Белевский район по годам периода прогнозирования, тыс. руб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.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(i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чание:</w:t>
        <w:br/>
        <w:br/>
        <w:t>N - первый год периода прогнозирования;</w:t>
        <w:br/>
        <w:br/>
        <w:t>i - последний год периода прогнозирован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120"/>
        <w:ind w:left="992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6:00Z</dcterms:created>
  <dc:creator>Экономист</dc:creator>
  <dc:description/>
  <cp:keywords/>
  <dc:language>en-US</dc:language>
  <cp:lastModifiedBy>Best</cp:lastModifiedBy>
  <cp:lastPrinted>2023-01-16T16:02:00Z</cp:lastPrinted>
  <dcterms:modified xsi:type="dcterms:W3CDTF">2025-03-27T08:34:00Z</dcterms:modified>
  <cp:revision>11</cp:revision>
  <dc:subject/>
  <dc:title>Об исполнении бюджета муниципального образования Белевский зайон за 2005 год</dc:title>
</cp:coreProperties>
</file>