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3                                                                                         № 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елевский район от 28.07.2016 №756 «Об утверждении Положения об условиях оплаты труда работников муниципальных учреждений муниципального образования Бел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статьей 40 Устава муниципального образования Белевский район и статьей 45 Устава муниципального образования г.Белев Белевского района,  на основании распоряжения Правительства тульской области от 09.06.2023 №296-р «Об индексации заработной платы работников государственных учреждений (организаций) Тульской области» и распоряжения администрации муниципального образования Белевский район от 11.07.2023 №175-р «Об индексации заработной платы работников муниципальных учреждений муниципальных образований Белевский район и г.Белев Белевского района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Белевский район от 28.07.2016 №756 «Об утверждении Положения об условиях оплаты труда работников муниципальных учреждений муниципального образования Белевский район»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аздела 2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1. Размеры окладов работников, должности которых отнесены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ода № 247н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268"/>
      </w:tblGrid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89,00 рублей</w:t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9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5,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/>
        <w:t>Размеры должностных окладов работников, занимающих должности служащих, не включенных в ПКГ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268"/>
      </w:tblGrid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70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пециалист 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86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5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работе в ЕГИС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5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ный оператив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9,00 рублей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раздела 2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. Размеры окладов работников, профессии которых отнесены к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отраслевых профессий рабочих</w:t>
      </w:r>
      <w:r>
        <w:rPr/>
        <w:t>, утвержденным Приказом Министерства здравоохранения и социального развития Российской Федерации от 18 июля 2008 года № 342н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олжности работников печатных средств массовой информации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9,00 рублей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раздела 2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  Размеры окладов работников, профессии которых отнесены 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отраслевых профессий рабочих</w:t>
      </w:r>
      <w:r>
        <w:rPr/>
        <w:t>, утвержденным Приказом Министерства здравоохранения и социального развития Российской Федерации от 29 мая 2008 года № 248н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268"/>
      </w:tblGrid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firstLine="284"/>
              <w:jc w:val="both"/>
              <w:outlineLvl w:val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профессии рабочих перв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68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7,00 рублей</w:t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firstLine="28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1,2,3 квалификационных разрядов в соответствии с ЕТКС (1 квалификацион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firstLine="284"/>
              <w:jc w:val="both"/>
              <w:outlineLvl w:val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профессии рабочих втор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68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87,00 рублей</w:t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firstLine="28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 в соответствии с Единым тарифно-квалификационным справочником работ и профессий рабочих(1 квалификацион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раздела 2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1 Размеры окладов работников, профессии которых отнесены к ПКГ должностей медицинских и фармацевтических работников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56056/" \l "text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 Министерства здравоохранения и социального развития РФ от 6 августа 2007 г. N 52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"Средний медицинский и фармацевтический персон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9,00 рублей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с 01.10.2023 г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Белевский район                                     Н.Н. Его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273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7E712ADEFE9F2AD92F683FCD52239DB9107E0F6A30DA0A18E576965B7A2FA43C98CE4C31755D5D9L" TargetMode="External"/><Relationship Id="rId3" Type="http://schemas.openxmlformats.org/officeDocument/2006/relationships/hyperlink" Target="consultantplus://offline/ref=3347E712ADEFE9F2AD92F683FCD52239DB9107E0F6A30DA0A18E576965B7A2FA43C98CE4C31754D5D4L" TargetMode="External"/><Relationship Id="rId4" Type="http://schemas.openxmlformats.org/officeDocument/2006/relationships/hyperlink" Target="consultantplus://offline/ref=3347E712ADEFE9F2AD92F683FCD52239DB9107E0F6A30DA0A18E576965B7A2FA43C98CE4C31754D5D4L" TargetMode="External"/><Relationship Id="rId5" Type="http://schemas.openxmlformats.org/officeDocument/2006/relationships/hyperlink" Target="consultantplus://offline/ref=3347E712ADEFE9F2AD92F683FCD52239DB9107E0F6A30DA0A18E576965B7A2FA43C98CE4C31754D5D4L" TargetMode="External"/><Relationship Id="rId6" Type="http://schemas.openxmlformats.org/officeDocument/2006/relationships/hyperlink" Target="consultantplus://offline/ref=3347E712ADEFE9F2AD92F683FCD52239DB9107E0F6A30DA0A18E576965B7A2FA43C98CE4C31755D5D9L" TargetMode="External"/><Relationship Id="rId7" Type="http://schemas.openxmlformats.org/officeDocument/2006/relationships/hyperlink" Target="consultantplus://offline/ref=3347E712ADEFE9F2AD92F683FCD52239DB9107E0F6A30DA0A18E576965B7A2FA43C98CE4C31754D5D4L" TargetMode="External"/><Relationship Id="rId8" Type="http://schemas.openxmlformats.org/officeDocument/2006/relationships/hyperlink" Target="consultantplus://offline/ref=3347E712ADEFE9F2AD92F683FCD52239DB9107E0F6A30DA0A18E576965B7A2FA43C98CE4C31755D5D9L" TargetMode="External"/><Relationship Id="rId9" Type="http://schemas.openxmlformats.org/officeDocument/2006/relationships/hyperlink" Target="consultantplus://offline/ref=3347E712ADEFE9F2AD92F683FCD52239DB9107E0F6A30DA0A18E576965B7A2FA43C98CE4C31754D5D4L" TargetMode="External"/><Relationship Id="rId10" Type="http://schemas.openxmlformats.org/officeDocument/2006/relationships/hyperlink" Target="consultantplus://offline/ref=3347E712ADEFE9F2AD92F683FCD52239DB9107E0F6A30DA0A18E576965B7A2FA43C98CE4C31754D5D4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7:00Z</dcterms:created>
  <dc:creator>Ханова</dc:creator>
  <dc:description/>
  <cp:keywords/>
  <dc:language>en-US</dc:language>
  <cp:lastModifiedBy>Татьяна</cp:lastModifiedBy>
  <cp:lastPrinted>2023-09-21T11:36:00Z</cp:lastPrinted>
  <dcterms:modified xsi:type="dcterms:W3CDTF">2023-09-25T13:05:00Z</dcterms:modified>
  <cp:revision>6</cp:revision>
  <dc:subject/>
  <dc:title>Об утверждении Положения об условиях оплаты труда работников государственного учреждения Тульской области, осуществляющего функции в сфере социальной защиты населения</dc:title>
</cp:coreProperties>
</file>