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3                                                                                         № 424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Белевский район 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41 решения Собрания представителей муниципального образования Белевский район от 24.03.2020 №23/10 «Об утверждении Положения о бюджетном процессе в муниципальном образовании Белевский район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Белевский район за первое полугодие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Белевский район за первое полугодие 2023 года в Собрание представителей муниципального образования Белевский район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7.2023 № 4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муниципального образования Белевский район </w:t>
      </w:r>
    </w:p>
    <w:p>
      <w:pPr>
        <w:pStyle w:val="Normal"/>
        <w:jc w:val="center"/>
        <w:rPr/>
      </w:pPr>
      <w:r>
        <w:rPr>
          <w:b/>
        </w:rPr>
        <w:t>за первое полугодие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868"/>
        <w:gridCol w:w="1584"/>
        <w:gridCol w:w="1560"/>
      </w:tblGrid>
      <w:tr>
        <w:trPr>
          <w:tblHeader w:val="true"/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, подгруппы и статьи классификации до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2 90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 449 779,2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 8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1 994,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770 8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41 994,65</w:t>
            </w:r>
          </w:p>
        </w:tc>
      </w:tr>
      <w:tr>
        <w:trPr>
          <w:trHeight w:val="22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4 27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3 259,40</w:t>
            </w:r>
          </w:p>
        </w:tc>
      </w:tr>
      <w:tr>
        <w:trPr>
          <w:trHeight w:val="28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2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6,15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831,70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32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381,95</w:t>
            </w:r>
          </w:p>
        </w:tc>
      </w:tr>
      <w:tr>
        <w:trPr>
          <w:trHeight w:val="30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037,5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1,35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39 35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8 019,98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39 35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18 019,98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6 67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 905,17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9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8,08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2 32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0 948,2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8 60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0 511,4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1 5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2 447,88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1000 00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64 0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984 589,88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 5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 025,37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 4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 564,51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 02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2 423,1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898,5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4,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285 1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9 450,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1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0,03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 04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0 831,12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831,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5 395,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2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75 395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 992,2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975,37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 03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3 975,37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75,37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 6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525,40</w:t>
            </w:r>
          </w:p>
        </w:tc>
      </w:tr>
      <w:tr>
        <w:trPr>
          <w:trHeight w:val="1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1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4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4 5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6 476,85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232,85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4,00</w:t>
            </w:r>
          </w:p>
        </w:tc>
      </w:tr>
      <w:tr>
        <w:trPr>
          <w:trHeight w:val="24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48,55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8,5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 394,67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6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394,67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6,28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2,74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6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63,29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100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 413,84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13,84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 8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 649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49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933,20</w:t>
            </w:r>
          </w:p>
        </w:tc>
      </w:tr>
      <w:tr>
        <w:trPr>
          <w:trHeight w:val="21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2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3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 933,2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33,2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3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54,00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100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7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608,92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2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6,9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7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3,09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02000 02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7 000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6,5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54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10000 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 4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48,54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8,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 000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75,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 01 00000 0000 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975,3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05 0000 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3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291 9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185 362,97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566 92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13 162,31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474 62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838 354,3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1 6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1 60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8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8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754,3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754,31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2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396 03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41 777,3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9,12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9,12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 551,54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 551,5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792,39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792,39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693,45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693,4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8 1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546,9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8 1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546,91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 335 8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 046 823,29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64 5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9 527,55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64 5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9 527,55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03,71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03,71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90,03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90,03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360 4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386 207,37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7 4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 443,31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5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7 4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6 443,31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176,53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176,5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1 087,53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1 087,5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7 82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0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7 82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0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0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085,17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7 0500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5 0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7 085,17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05 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93,04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5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92,13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 884,51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 884,51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884,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544 8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635 142,19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39 95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1 644,64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2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59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2 6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 322,9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32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 234,5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8 0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9 076,5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998,0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90,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8,04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6 2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 998,94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0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592,41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06,5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44 4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 218,18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82,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6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8 66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575,94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10 6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69 306,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38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536,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5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71,4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46 41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1 130,22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25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368,0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67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63 9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39 500,7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26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4 830,3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5 9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0 521,39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й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1 06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3 354,94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2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578,0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18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 614,0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59 16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5 367,6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7 6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4 403,77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5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63,8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4 7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 854,8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51,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901,6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361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61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65,76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5,76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4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0 44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 99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 45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664 6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623 656,19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"--", ПРОФИЦИТ "+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119 8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1 486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19 8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011 486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 6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0 000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2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40 6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 6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 6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3 00 00 00 0000 0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50 00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0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0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00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9 15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661 486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5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129 15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 661 486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 585 5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635 142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 585 5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635 142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 585 5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635 142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2 585 5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635 142,19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14 6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73 656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14 6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73 656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14 6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73 656,1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14 6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73 656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Calibri" w:hAnsi="Calibri" w:cs="Calibri"/>
      <w:i/>
      <w:iCs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0:00Z</dcterms:created>
  <dc:creator>Экономист</dc:creator>
  <dc:description/>
  <cp:keywords/>
  <dc:language>en-US</dc:language>
  <cp:lastModifiedBy>Татьяна</cp:lastModifiedBy>
  <cp:lastPrinted>2022-07-21T16:01:00Z</cp:lastPrinted>
  <dcterms:modified xsi:type="dcterms:W3CDTF">2023-07-28T15:01:00Z</dcterms:modified>
  <cp:revision>4</cp:revision>
  <dc:subject/>
  <dc:title>Об исполнении бюджета муниципального образования Белевский зайон за 2005 год</dc:title>
</cp:coreProperties>
</file>