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.02.2024                                                                             № 6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состава территориальной счетной комиссии муниципального образования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0.02.2021 № 63 «Об утверждении Положения о проекте «Народный бюджет» в Тульской области», приказом министерства внутренней политики и развития местного самоуправления в Тульской области от 10.08.2023 № 35 «О реализации проекта «Народный бюджет» в Тульской области», приказом министерства внутренней политики и развития местного самоуправления в Тульской области от 21.02.2024 № 7 «Об утверждении Порядка проведения голосования за инициативные проекты, допущенные к участию в конкурсном отборе, проводимом в соответствии с приказом министерства внутренней политики и развития местного самоуправления в Тульской области от 10 августа 2023 года № 35, в рамках проекта «Народный бюджет» в Туль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т. 41 Устава муниципального образования Белевский район, администрация МО Белевский район  ПОСТАНОВЛЯЕТ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/>
        <w:t xml:space="preserve"> </w:t>
      </w:r>
      <w:r>
        <w:rPr>
          <w:b w:val="false"/>
          <w:sz w:val="28"/>
          <w:szCs w:val="28"/>
        </w:rPr>
        <w:t>Утвердить состав территориальной счетной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Мудрак Валентина Михайловна – начальник отдела по организационной работе и информационному обеспечению администрации МО Белевский район, председатель территориальной счетной комиссии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сова Ольга Сергеевна – заместитель директора МУДО ДЮСШ по спортивно-массовой работе, заместитель председателя территориальной сче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чкина Вероника Владимировна – инспектор отдела образования, молодежной политики и спорта, секретарь территориальной сче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кина Елена Викторовна – директор МКУ «Централизованная бухгалтерия», член территориальной сче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сько Оксана Валерьевна – сотрудник МКУ МПК «Эдельвейс», член территориальной 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й работе и информационному обеспечению администрации МО Белевский район, постановление довести до членов территориальной счетной комиссии и разместить на официальном сайте МО Бел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вский район                                                                   Н.Н. 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3:00Z</dcterms:created>
  <dc:creator>Admin</dc:creator>
  <dc:description/>
  <cp:keywords/>
  <dc:language>en-US</dc:language>
  <cp:lastModifiedBy>Татьяна</cp:lastModifiedBy>
  <cp:lastPrinted>2017-05-10T15:12:00Z</cp:lastPrinted>
  <dcterms:modified xsi:type="dcterms:W3CDTF">2024-02-29T12:15:00Z</dcterms:modified>
  <cp:revision>4</cp:revision>
  <dc:subject/>
  <dc:title/>
</cp:coreProperties>
</file>