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"/>
        <w:ind w:right="-5" w:hanging="0"/>
        <w:rPr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24                                                                                 </w:t>
        <w:tab/>
        <w:t xml:space="preserve">                 №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 муниципального образования город Белев Белевского района Тульской области по состоянию на 2025 год и на период до 203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на основании Устава муниципального образования город Белев Белевского района администрация муниципального образования Белевский район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схему теплоснабжения муниципального образования город Белев Белевского района Тульской области по состоянию на 2025 год и на период до 2035 года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муниципального образования Белевский район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левский район                                                                     Н.Н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6:00Z</dcterms:created>
  <dc:creator>User</dc:creator>
  <dc:description/>
  <cp:keywords/>
  <dc:language>en-US</dc:language>
  <cp:lastModifiedBy>Татьяна</cp:lastModifiedBy>
  <cp:lastPrinted>2024-08-21T17:46:00Z</cp:lastPrinted>
  <dcterms:modified xsi:type="dcterms:W3CDTF">2024-08-26T13:27:00Z</dcterms:modified>
  <cp:revision>5</cp:revision>
  <dc:subject/>
  <dc:title/>
</cp:coreProperties>
</file>