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23                                                                                 № 7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рмативе стоимости одного квадратного метра общей площади жилья и стоимости 1 квадратного метра общей площади жилья по муниципальному образованию Белевский район на 2 полугодие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</w:t>
      </w:r>
      <w:r>
        <w:rPr>
          <w:rStyle w:val="FontStyle13"/>
          <w:b/>
        </w:rPr>
        <w:t xml:space="preserve">постановлением Правительства Российской Федерации от </w:t>
      </w:r>
      <w:r>
        <w:rPr>
          <w:rStyle w:val="FontStyle13"/>
          <w:b/>
          <w:sz w:val="24"/>
          <w:szCs w:val="24"/>
        </w:rPr>
        <w:t>30.12.2017 №1710 «</w:t>
      </w:r>
      <w:r>
        <w:rPr>
          <w:b w:val="false"/>
          <w:sz w:val="24"/>
          <w:szCs w:val="24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 w:val="false"/>
          <w:sz w:val="26"/>
          <w:szCs w:val="26"/>
        </w:rPr>
        <w:t xml:space="preserve"> Законом Тульской области от 07.07.2006 №722-ЗТО «О порядке признания граждан малоимущими в целях учета и предоставления им по договорам социального найма жилых помещений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сновании ст.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территории муниципального образования Белевский район на 2 полугодие 2023 года норматив стоимости 1 квадратного метра общей площади жилья для расчета размера социальных выплат молодым семьям на приобретение жилья в размере 33 280 (тридцать три тысячи двести восемьдесят)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 муниципальному образованию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евский район на 2 полугодие 2023 года стоимость 1 квадратного метра общей площади жилья в размере 33 280 рублей для расчета разовой ипотечной жилищной выплаты, предоставляемой отдельным категориям граждан из бюджета Тульской области, а также для расчетов порогового значения размера дохода, приходящегося на каждого члена семьи (одиноко проживающего гражданина) и порогового значения стоимости имущества, находящегося в собственности членов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униципального образования Беле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Белевская правда» и разместить на официальном сайте муниципального образования Белевский район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4</w:t>
      </w:r>
      <w:r>
        <w:rPr>
          <w:sz w:val="26"/>
          <w:szCs w:val="26"/>
        </w:rPr>
        <w:t>. Постановление вступает в силу со дня официального обнародования и распространяется на правоотношения, возникшие с 01.07.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Белевский район                                                                          Н.Н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6:00Z</dcterms:created>
  <dc:creator>User</dc:creator>
  <dc:description/>
  <cp:keywords/>
  <dc:language>en-US</dc:language>
  <cp:lastModifiedBy>Татьяна</cp:lastModifiedBy>
  <cp:lastPrinted>2023-10-24T15:29:00Z</cp:lastPrinted>
  <dcterms:modified xsi:type="dcterms:W3CDTF">2023-10-24T14:30:00Z</dcterms:modified>
  <cp:revision>6</cp:revision>
  <dc:subject/>
  <dc:title/>
</cp:coreProperties>
</file>