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ИЛОЖЕНИЕ к регламенту №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/>
      </w:pPr>
      <w:r>
        <w:rPr/>
        <w:t>УТВЕРЖДЕНА Постановлением Правительства Российской Федерации от 24 ноября 2005 г. № 698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ФОРМА  разрешения на строительство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строительство</w:t>
      </w:r>
    </w:p>
    <w:p>
      <w:pPr>
        <w:pStyle w:val="Normal"/>
        <w:ind w:right="4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строитель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уководствуясь статьей 51 Градостроительного кодекса Российской Федерации, разрешает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объекта капитального строительства</w:t>
        <w:br/>
      </w:r>
    </w:p>
    <w:p>
      <w:pPr>
        <w:pStyle w:val="Normal"/>
        <w:ind w:right="4178" w:hanging="0"/>
        <w:jc w:val="center"/>
        <w:rPr/>
      </w:pP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роектной документацией, краткие проектные характерист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481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86715</wp:posOffset>
                </wp:positionV>
                <wp:extent cx="20955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"/>
                              <w:gridCol w:w="336"/>
                              <w:gridCol w:w="280"/>
                              <w:gridCol w:w="1488"/>
                              <w:gridCol w:w="375"/>
                              <w:gridCol w:w="341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.3pt;mso-wrap-distance-left:0pt;mso-wrap-distance-right:9pt;mso-wrap-distance-top:0pt;mso-wrap-distance-bottom:0pt;margin-top:30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"/>
                        <w:gridCol w:w="336"/>
                        <w:gridCol w:w="280"/>
                        <w:gridCol w:w="1488"/>
                        <w:gridCol w:w="375"/>
                        <w:gridCol w:w="341"/>
                        <w:gridCol w:w="285"/>
                      </w:tblGrid>
                      <w:tr>
                        <w:trPr/>
                        <w:tc>
                          <w:tcPr>
                            <w:tcW w:w="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</w:rPr>
        <w:t>ПРИЛОЖЕНИЕ к регламенту № 2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0" w:after="120"/>
        <w:rPr/>
      </w:pPr>
      <w:r>
        <w:rPr/>
        <w:t>УТВЕРЖДЕНА Постановлением Правительства Российской Федерации от 24 ноября 2005 г. № 69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разрешения на ввод объекта в эксплуатацию</w:t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4"/>
          <w:szCs w:val="24"/>
          <w:u w:val="single"/>
        </w:rPr>
        <w:t>построенного, реконструированного, отремонтированного</w:t>
      </w:r>
      <w:r>
        <w:rPr>
          <w:sz w:val="24"/>
          <w:szCs w:val="24"/>
        </w:rPr>
        <w:t xml:space="preserve"> объекта капитального </w:t>
        <w:br/>
      </w:r>
    </w:p>
    <w:p>
      <w:pPr>
        <w:pStyle w:val="Normal"/>
        <w:ind w:left="1560" w:right="2437" w:hanging="0"/>
        <w:jc w:val="center"/>
        <w:rPr/>
      </w:pP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1560"/>
        <w:gridCol w:w="1417"/>
        <w:gridCol w:w="1985"/>
      </w:tblGrid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ind w:left="57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2935"/>
        <w:gridCol w:w="223"/>
        <w:gridCol w:w="3217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ИЛОЖЕНИЕ к регламенту №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выдаче разрешения на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администрацию МО Белев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Застройщик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ИО физического лица, наименование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ъединения юридических лиц без права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го лица, почтовый (юридический) адрес, телефон, фак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 выдать  разрешение  на  строительство  (реконструкцию,  капитальный</w:t>
      </w:r>
    </w:p>
    <w:p>
      <w:pPr>
        <w:pStyle w:val="ConsPlusNonformat"/>
        <w:widowControl/>
        <w:rPr/>
      </w:pPr>
      <w:r>
        <w:rPr/>
        <w:t>ремонт)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а 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земельном участке, расположенном по адресу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городской округ, посел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лица, номер дом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описью - лет, месяце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 этом  сообщаю:</w:t>
      </w:r>
    </w:p>
    <w:p>
      <w:pPr>
        <w:pStyle w:val="ConsPlusNonformat"/>
        <w:widowControl/>
        <w:rPr/>
      </w:pPr>
      <w:r>
        <w:rPr/>
        <w:t>право на пользование (владение) земельным участком предоставлен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 на право собственности, владения, аренды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льзования земельным участком, его номер и дата прин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ектная документация на строительство объекта разработана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проектно-изыскательской, проектн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 государственной экспертизы N ____ от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заключ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орядительный  документ  об  утверждении проектной документации N ___ от</w:t>
      </w:r>
    </w:p>
    <w:p>
      <w:pPr>
        <w:pStyle w:val="ConsPlusNonformat"/>
        <w:widowControl/>
        <w:rPr/>
      </w:pPr>
      <w:r>
        <w:rPr/>
        <w:t>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а, утвердившего проект, наименование ре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,  необходимые  для  получения разрешения на строительство объекта</w:t>
      </w:r>
    </w:p>
    <w:p>
      <w:pPr>
        <w:pStyle w:val="ConsPlusNonformat"/>
        <w:widowControl/>
        <w:rPr/>
      </w:pPr>
      <w:r>
        <w:rPr/>
        <w:t>капитального строительства, согласно приложению к 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стройщ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          _____________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       (подпись)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 20___ 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ИЛОЖЕНИЕ к регламенту №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выдаче разрешения на ввод объект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администрацию МО Белевский рай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стройщик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ИО физического лица, наименование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ъединения юридических лиц без права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го лица, почтовый (юридический) адрес, телефон, фа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  выдать   разрешение   на   ввод   в   эксплуатацию   построенного,</w:t>
      </w:r>
    </w:p>
    <w:p>
      <w:pPr>
        <w:pStyle w:val="ConsPlusNonformat"/>
        <w:widowControl/>
        <w:rPr/>
      </w:pPr>
      <w:r>
        <w:rPr/>
        <w:t>реконструированного,   отремонтированного   (ненужное  зачеркнуть)  объекта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  <w:t>капитального строительства</w:t>
      </w:r>
    </w:p>
    <w:p>
      <w:pPr>
        <w:pStyle w:val="ConsPlusNonformat"/>
        <w:widowControl/>
        <w:rPr/>
      </w:pP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проектной документаци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земельном участке, расположенном по адресу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городской округ, посел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лица, номер дома и кадастровый номер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,   необходимые   для  получения  разрешения  на  ввод  объекта  в</w:t>
      </w:r>
    </w:p>
    <w:p>
      <w:pPr>
        <w:pStyle w:val="ConsPlusNonformat"/>
        <w:widowControl/>
        <w:rPr/>
      </w:pPr>
      <w:r>
        <w:rPr/>
        <w:t>эксплуатацию, согласно приложению к 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стройщ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          _____________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)                (подпись)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5:00Z</dcterms:created>
  <dc:creator>Admin</dc:creator>
  <dc:description/>
  <cp:keywords/>
  <dc:language>en-US</dc:language>
  <cp:lastModifiedBy>Admin</cp:lastModifiedBy>
  <dcterms:modified xsi:type="dcterms:W3CDTF">2011-05-19T11:46:00Z</dcterms:modified>
  <cp:revision>1</cp:revision>
  <dc:subject/>
  <dc:title/>
</cp:coreProperties>
</file>