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8"/>
        </w:rPr>
        <w:drawing>
          <wp:inline distT="0" distB="0" distL="0" distR="0">
            <wp:extent cx="6527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0" w:hRule="atLeast"/>
        </w:trPr>
        <w:tc>
          <w:tcPr>
            <w:tcW w:w="1000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«27» апреля 2022 г.                                                                             № 53/40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отчете глав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евский район о результатах свое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еятельности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евский район за 2021 год</w:t>
            </w:r>
          </w:p>
        </w:tc>
      </w:tr>
      <w:tr>
        <w:trPr>
          <w:trHeight w:val="1104" w:hRule="atLeast"/>
        </w:trPr>
        <w:tc>
          <w:tcPr>
            <w:tcW w:w="10012" w:type="dxa"/>
            <w:tcBorders/>
          </w:tcPr>
          <w:p>
            <w:pPr>
              <w:pStyle w:val="Normal"/>
              <w:shd w:fill="FFFFFF" w:val="clear"/>
              <w:spacing w:lineRule="exact" w:line="324" w:before="320" w:after="0"/>
              <w:ind w:firstLine="5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шав и обсудив отчет главы администрации муниципального образования Белевский район о результатах своей деятельности и деятельности администраци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униципального образования Белевский район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 2021 год, в соответствии с </w:t>
            </w:r>
            <w:r>
              <w:rPr>
                <w:color w:val="000000"/>
                <w:spacing w:val="8"/>
                <w:sz w:val="28"/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елевский район</w:t>
            </w:r>
            <w:r>
              <w:rPr>
                <w:color w:val="000000"/>
                <w:sz w:val="28"/>
                <w:szCs w:val="28"/>
              </w:rPr>
              <w:t xml:space="preserve">, Собрание представителей муниципального образования Белевский район </w:t>
            </w:r>
            <w:r>
              <w:rPr>
                <w:color w:val="000000"/>
                <w:spacing w:val="-1"/>
                <w:sz w:val="28"/>
                <w:szCs w:val="28"/>
              </w:rPr>
              <w:t>РЕШИЛО:</w:t>
            </w:r>
          </w:p>
          <w:p>
            <w:pPr>
              <w:pStyle w:val="Normal"/>
              <w:shd w:fill="FFFFFF" w:val="clear"/>
              <w:spacing w:lineRule="exact" w:line="324" w:before="320" w:after="0"/>
              <w:ind w:firstLine="5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0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к сведению отчет главы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образования Белевский район о результатах своей деятельности и деятельности администраци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униципального образования Белевский район </w:t>
            </w:r>
            <w:r>
              <w:rPr>
                <w:color w:val="000000"/>
                <w:spacing w:val="2"/>
                <w:sz w:val="28"/>
                <w:szCs w:val="28"/>
              </w:rPr>
              <w:t>за 2021 год</w:t>
            </w:r>
            <w:r>
              <w:rPr>
                <w:sz w:val="28"/>
                <w:szCs w:val="28"/>
              </w:rPr>
              <w:t xml:space="preserve"> (прилож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изнать деятельность главы администрации муниципального образования Белевский район и администрации муниципального образования Белевский район удовлетворительн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разместить на официальном сайте муниципального образования Белевский райо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ступает в силу со дня принят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>Белевский район                                                                               М.И. Бочаров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7"/>
          <w:szCs w:val="18"/>
        </w:rPr>
        <w:t xml:space="preserve">                      </w:t>
      </w:r>
    </w:p>
    <w:p>
      <w:pPr>
        <w:pStyle w:val="Normal"/>
        <w:autoSpaceDE w:val="false"/>
        <w:jc w:val="right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>
          <w:sz w:val="17"/>
          <w:szCs w:val="18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МО Белевский район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17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от 27 апреля 2022 года № 53/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присутствующие!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31"/>
        <w:widowControl/>
        <w:spacing w:before="24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ашему вниманию представляю, ежегодный отчет о</w:t>
      </w:r>
      <w:r>
        <w:rPr>
          <w:sz w:val="28"/>
          <w:szCs w:val="28"/>
        </w:rPr>
        <w:t xml:space="preserve"> результатах своей деятельности и деятельности администрации муниципального образования Белевский район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31"/>
        <w:widowControl/>
        <w:ind w:firstLine="778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Я </w:t>
      </w:r>
      <w:r>
        <w:rPr>
          <w:rStyle w:val="FontStyle12"/>
          <w:b w:val="false"/>
          <w:sz w:val="28"/>
          <w:szCs w:val="28"/>
        </w:rPr>
        <w:t>постараюсь в своем отчете отразить основные показатели социально-экономического развития Белевского района, то, что удалось сделать в прошедшем го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звольте мне </w:t>
      </w:r>
      <w:r>
        <w:rPr>
          <w:bCs/>
          <w:sz w:val="28"/>
          <w:szCs w:val="28"/>
          <w:lang w:val="smn-FI"/>
        </w:rPr>
        <w:t>дол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smn-FI"/>
        </w:rPr>
        <w:t>ж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mn-FI"/>
        </w:rPr>
        <w:t>о</w:t>
      </w:r>
      <w:r>
        <w:rPr>
          <w:bCs/>
          <w:sz w:val="28"/>
          <w:szCs w:val="28"/>
        </w:rPr>
        <w:t xml:space="preserve"> достигнутых значениях показателей для оценки эффективности деятельности администрации муниципального образования Белевский район, </w:t>
      </w:r>
      <w:r>
        <w:rPr>
          <w:bCs/>
          <w:sz w:val="28"/>
          <w:szCs w:val="28"/>
          <w:lang w:val="smn-FI"/>
        </w:rPr>
        <w:t>об</w:t>
      </w:r>
      <w:r>
        <w:rPr>
          <w:bCs/>
          <w:sz w:val="28"/>
          <w:szCs w:val="28"/>
        </w:rPr>
        <w:t xml:space="preserve"> исполнении отдельных Указов Президента, отметить основные результаты, а также рассказать о существующих проблемных вопросах.</w:t>
      </w:r>
    </w:p>
    <w:p>
      <w:pPr>
        <w:pStyle w:val="Western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Белевский район в составе одного городского поселения (город Белев) и 170 населенных пунктов, объединенных в два муниципальных образования со статусом сельских поселений (МО Левобережное – 117 населенных пунктов и МО Правобережное – 53 населенных пункта), расположено в Юго-западной части Тульской области и граничит на севере с Суворовским, на востоке с Одоевским и Арсеньевским районами. На юге с Орловской, на западе с Калужской обла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ходы 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олидированный бюджет муниципального образования Белевский район на </w:t>
      </w:r>
      <w:r>
        <w:rPr>
          <w:b/>
          <w:sz w:val="28"/>
          <w:szCs w:val="28"/>
        </w:rPr>
        <w:t>01.01.2022</w:t>
      </w:r>
      <w:r>
        <w:rPr>
          <w:sz w:val="28"/>
          <w:szCs w:val="28"/>
        </w:rPr>
        <w:t xml:space="preserve"> год по доходам при плановых показателях в сумме </w:t>
      </w:r>
      <w:r>
        <w:rPr>
          <w:b/>
          <w:sz w:val="28"/>
          <w:szCs w:val="28"/>
        </w:rPr>
        <w:t>529,0</w:t>
      </w:r>
      <w:r>
        <w:rPr>
          <w:sz w:val="28"/>
          <w:szCs w:val="28"/>
        </w:rPr>
        <w:t xml:space="preserve"> млн. рублей исполнен в сумме </w:t>
      </w:r>
      <w:r>
        <w:rPr>
          <w:b/>
          <w:sz w:val="28"/>
          <w:szCs w:val="28"/>
        </w:rPr>
        <w:t>518,4</w:t>
      </w:r>
      <w:r>
        <w:rPr>
          <w:sz w:val="28"/>
          <w:szCs w:val="28"/>
        </w:rPr>
        <w:t xml:space="preserve"> млн. рублей (98,0%). По сравнению с соответствующим периодом 2020 года объем поступлений снизился на 43,4 млн. рублей или на 7,7 %. Из них налоговые и неналоговые доходы исполнены в объеме </w:t>
      </w:r>
      <w:r>
        <w:rPr>
          <w:b/>
          <w:sz w:val="28"/>
          <w:szCs w:val="28"/>
        </w:rPr>
        <w:t>150,4</w:t>
      </w:r>
      <w:r>
        <w:rPr>
          <w:sz w:val="28"/>
          <w:szCs w:val="28"/>
        </w:rPr>
        <w:t xml:space="preserve"> млн. рублей или 101,2 % от годового плана (план 2021 – 148,6 млн.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консолидированного бюджета района на </w:t>
      </w:r>
      <w:r>
        <w:rPr>
          <w:b/>
          <w:sz w:val="28"/>
          <w:szCs w:val="28"/>
        </w:rPr>
        <w:t>01.01.2022</w:t>
      </w:r>
      <w:r>
        <w:rPr>
          <w:sz w:val="28"/>
          <w:szCs w:val="28"/>
        </w:rPr>
        <w:t xml:space="preserve"> года основная доля поступлений 92,0% приходится на налоговые доходы и 8% составляют неналоговые до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логовых доходов на </w:t>
      </w:r>
      <w:r>
        <w:rPr>
          <w:b/>
          <w:sz w:val="28"/>
          <w:szCs w:val="28"/>
        </w:rPr>
        <w:t>01.01.2022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38,5</w:t>
      </w:r>
      <w:r>
        <w:rPr>
          <w:sz w:val="28"/>
          <w:szCs w:val="28"/>
        </w:rPr>
        <w:t xml:space="preserve"> млн. рублей. По сравнению с аналогичным периодом прошлого года по налоговым доходам увеличились на </w:t>
      </w:r>
      <w:r>
        <w:rPr>
          <w:b/>
          <w:sz w:val="28"/>
          <w:szCs w:val="28"/>
        </w:rPr>
        <w:t>16,3</w:t>
      </w:r>
      <w:r>
        <w:rPr>
          <w:sz w:val="28"/>
          <w:szCs w:val="28"/>
        </w:rPr>
        <w:t xml:space="preserve"> млн. рублей. Выше уровня прошлого года составили поступления по имущественным налогам на 1,3% (исполнение на 01.01.2022 года </w:t>
      </w:r>
      <w:r>
        <w:rPr>
          <w:b/>
          <w:sz w:val="28"/>
          <w:szCs w:val="28"/>
        </w:rPr>
        <w:t>31,1</w:t>
      </w:r>
      <w:r>
        <w:rPr>
          <w:sz w:val="28"/>
          <w:szCs w:val="28"/>
        </w:rPr>
        <w:t xml:space="preserve"> млн. руб., поступило на 01.01.2021 года 30,7 млн. руб.) или на 0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при формировании бюджета является налог на доходы физических лиц, который составляет 43,9% от общего объема налоговых поступлений. За 2021 год поступления по данному налогу составили 60,9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бюджета Тульской области исполнены на </w:t>
      </w:r>
      <w:r>
        <w:rPr>
          <w:b/>
          <w:sz w:val="28"/>
          <w:szCs w:val="28"/>
        </w:rPr>
        <w:t>01.01.2022</w:t>
      </w:r>
      <w:r>
        <w:rPr>
          <w:sz w:val="28"/>
          <w:szCs w:val="28"/>
        </w:rPr>
        <w:t xml:space="preserve"> года в объеме </w:t>
      </w:r>
      <w:r>
        <w:rPr>
          <w:b/>
          <w:sz w:val="28"/>
          <w:szCs w:val="28"/>
        </w:rPr>
        <w:t>365,2</w:t>
      </w:r>
      <w:r>
        <w:rPr>
          <w:sz w:val="28"/>
          <w:szCs w:val="28"/>
        </w:rPr>
        <w:t xml:space="preserve"> млн. рублей или на 96,9% от плановых назначений (</w:t>
      </w:r>
      <w:r>
        <w:rPr>
          <w:b/>
          <w:sz w:val="28"/>
          <w:szCs w:val="28"/>
        </w:rPr>
        <w:t>376,7</w:t>
      </w:r>
      <w:r>
        <w:rPr>
          <w:sz w:val="28"/>
          <w:szCs w:val="28"/>
        </w:rPr>
        <w:t xml:space="preserve">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чие безвозмездные поступления исполнены в объеме </w:t>
      </w:r>
      <w:r>
        <w:rPr>
          <w:b/>
          <w:sz w:val="28"/>
          <w:szCs w:val="28"/>
        </w:rPr>
        <w:t>2,7</w:t>
      </w:r>
      <w:r>
        <w:rPr>
          <w:sz w:val="28"/>
          <w:szCs w:val="28"/>
        </w:rPr>
        <w:t xml:space="preserve"> млн. рублей, в том числе 1,3 млн. рублей средства спонсоров и населения на реализацию проекта «Народный бюджет 2021 г. и реализацию программы «Формирование современной городской среды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-доходы 2022-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2 год планируется в сумме 573,9 млн. рублей, в том числе безвозмездные поступления из бюджета Тульской области в сумме 403,4 млн. рублей, что выше уровня 2021 года на 12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алоговые и неналоговые доходы запланированы в объеме 170,5 млн. рублей на 2022 год, 171,9 млн. рублей на 2023 год, 176,8 млн. рублей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20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сходы консолидированного бюджета за 2021 года при плановых назначениях в </w:t>
      </w:r>
      <w:r>
        <w:rPr>
          <w:rFonts w:eastAsia="Calibri"/>
          <w:b/>
          <w:sz w:val="28"/>
          <w:szCs w:val="28"/>
        </w:rPr>
        <w:t>569,8</w:t>
      </w:r>
      <w:r>
        <w:rPr>
          <w:rFonts w:eastAsia="Calibri"/>
          <w:sz w:val="28"/>
          <w:szCs w:val="28"/>
        </w:rPr>
        <w:t xml:space="preserve"> млн. рублей исполнены на </w:t>
      </w:r>
      <w:r>
        <w:rPr>
          <w:rFonts w:eastAsia="Calibri"/>
          <w:b/>
          <w:sz w:val="28"/>
          <w:szCs w:val="28"/>
        </w:rPr>
        <w:t>01.01.2022</w:t>
      </w:r>
      <w:r>
        <w:rPr>
          <w:rFonts w:eastAsia="Calibri"/>
          <w:sz w:val="28"/>
          <w:szCs w:val="28"/>
        </w:rPr>
        <w:t xml:space="preserve"> года в сумме </w:t>
      </w:r>
      <w:r>
        <w:rPr>
          <w:rFonts w:eastAsia="Calibri"/>
          <w:b/>
          <w:sz w:val="28"/>
          <w:szCs w:val="28"/>
        </w:rPr>
        <w:t>544,5</w:t>
      </w:r>
      <w:r>
        <w:rPr>
          <w:rFonts w:eastAsia="Calibri"/>
          <w:sz w:val="28"/>
          <w:szCs w:val="28"/>
        </w:rPr>
        <w:t xml:space="preserve"> млн. рублей, процент исполнения 95,5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01.01.2022 расходы исполнены в том числ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бюджету района в сумме 535,3 млн. рублей или на 96,0%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ходы бюджета города исполнены в сумме 83,3 млн. рублей или на 95,5 % (план 87,2 млн. руб.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ходы бюджетов сельских поселений исполнены в сумме 22,0 млн. рублей из плана 23,5, млн. рублей или на 93,6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бюджета муниципального образования на 2021 год превалируют отрасли социального блока: образование, культура, социальная политика, физкультура и спорт, которые занимают от 66,1% от общего объема расходов бюджета муниципального образования.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разование на 01.01.2022 года составили 315,0 млн. рублей, на культуру 36,6 млн. рублей, социальную политику 8,1 млн. рублей, на физкультуру и спорт 0,3 млн. рублей. Расходы  на образование  и культуру  ежегодно увеличиваются. Так в 2016 году на отрасль образования было направлено 220,7 млн. рублей, в 2020 направлено 287,9 млн. рублей, в 2021 направлено 315,0 млн. рублей. Рост расходов на отрасль образование составил 27,1 млн. рублей. Также увеличены расходы на жилищно-коммунальное хозяйство с 36,6 млн. рублей в 2016 году, 64,9 млн. рублей в 2020 году, до 74,2 млн. рублей в 2021 году.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9 года  в   бюджете района  появился  новый  раздел расходов «Охрана  окружающей среды».  В 2019 году  расходы по данному разделу  составили  3,1 млн. рублей,  в 2020  уже  46,0  млн. рублей, а  в 2021 9,1 млн. рублей.   Средства направлены на  ликвидацию  стихийных свалок и создание (обустройство) мест (площадок) накопления твердых коммунальных отходов на территории муниципального образования Белевский район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Национальная экономика» предусматривает расходы в рамках муниципальной программы «Улучшение демографической ситуации и поддержка семей, воспитывающих детей в муниципальном образовании Белевский район» на мероприятия, связанных с занятостью и трудоустройством несовершеннолетних, на реализацию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» и на реализацию муниципальных программ «Модернизация и развитие автомобильных дорог общего пользования в муниципальном образовании Белевский район». Бюджетные ассигнования были направлены по данному разделу в объеме 26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2 составляет 6,0 млн.руб..  кредиторская задолженность по состоянию на 1 января 2022 года отсутствует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2022-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2 год планируются в объеме 577,6 млн. рублей, на плановый период 2023 и 2024 годы в объеме 552,5 млн. рублей и 536,8 млн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запланированы расходы на выполнение национальных проектов «Образование»  и «Комфортная городская среда», Указов Президента РФ, выплату заработной платы работникам муниципальных учреждений, начисления на оплату труда, налоги, оплату коммунальных услуг, в том числе взносов на капитальный ремонт муниципального имущества, содержание сети образовательных организаций, социальные выплаты, дорожную деятельность, на реализацию проекта «Народный бюджет», благоустройство территории района с учетом первостепенной ва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бюджетной сферы на 2022 год определена исходя из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размере 37513,64 руб., на 2023 год –39939,00 руб., на 2024 год – 42561,1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на 2022-2024 годов превалируют отрасли социального блока: образование, культура, социальная политика, физкультура и спорт, которые занимают более 61,0% от общего объема расходов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бюджетных услуг населению в 2022 году продолжится укрепление материально-технической базы учреждений социальной сферы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трасли образования данные расходы составят 2,0 млн. рубле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униципального образования Белевский район предусмотрен на 2022 год в сумме 88,8 млн. рублей, на 2023 год в сумме 37,3 млн. рублей, на 2024 год в сумме 38,9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и молодым семьям на приобретение жилья запланированы средства в размере 4,9 млн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,3 млн. рублей из федерального бюджет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0,3 млн. рублей из  бюджета ТО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0,3 млн. рублей из бюджета М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ежные средства будут направлены  на приобретения жилья для 9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образования   Белевский район  в 2022 году  планируется реализация  2 национальных проектов. Это    национальный  проект  «Образования» (региональный проект  Современная  школа,  школа  №4, закупка  оборудования)  и  национальный  проект   «Жилье  и городская  среда». На реализацию  нацпроектов  в бюджете района на 2022 год  предусмотрено 5,9 млн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. 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ситуация в 2021 го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целом по Белевскому району определялась состоянием финансово-хозяйственной деятельности промышленных предпри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ышленность играет значимую роль в экономике района, от ее развития зависит наполняемость бюджета  и решение многих социальных проблем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промышленности Белевского района представлена производством машин</w:t>
      </w:r>
      <w:r>
        <w:rPr>
          <w:sz w:val="28"/>
          <w:szCs w:val="28"/>
          <w:lang w:val="smn-FI"/>
        </w:rPr>
        <w:t xml:space="preserve"> и 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mn-FI"/>
        </w:rPr>
        <w:t>одежды</w:t>
      </w:r>
      <w:r>
        <w:rPr>
          <w:sz w:val="28"/>
          <w:szCs w:val="28"/>
        </w:rPr>
        <w:t xml:space="preserve"> и пищевой промышленность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О «</w:t>
      </w:r>
      <w:r>
        <w:rPr>
          <w:b/>
          <w:sz w:val="28"/>
          <w:szCs w:val="28"/>
          <w:lang w:val="smn-FI"/>
        </w:rPr>
        <w:t>Трансмаш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производство приборов тормозной электро-пневмоавтоматики и запасных частей к ним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ОО «Атлас-Тэкс</w:t>
      </w:r>
      <w:r>
        <w:rPr>
          <w:sz w:val="28"/>
          <w:szCs w:val="28"/>
        </w:rPr>
        <w:t>»</w:t>
      </w:r>
      <w:r>
        <w:rPr>
          <w:sz w:val="28"/>
          <w:szCs w:val="28"/>
          <w:lang w:val="smn-FI"/>
        </w:rPr>
        <w:t xml:space="preserve"> - </w:t>
      </w:r>
      <w:r>
        <w:rPr>
          <w:sz w:val="28"/>
          <w:szCs w:val="28"/>
        </w:rPr>
        <w:t>производство детской одежды, поставка школьной формы, детской одежды оптом. Фабрика хорошо известна на российском рынке как производитель качественной и недорогой одежды для детей и подростков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smn-FI"/>
        </w:rPr>
        <w:t xml:space="preserve">ООО </w:t>
      </w:r>
      <w:r>
        <w:rPr>
          <w:b/>
          <w:sz w:val="28"/>
          <w:szCs w:val="28"/>
        </w:rPr>
        <w:t>ШП</w:t>
      </w:r>
      <w:r>
        <w:rPr>
          <w:b/>
          <w:sz w:val="28"/>
          <w:szCs w:val="28"/>
          <w:lang w:val="smn-FI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mn-FI"/>
        </w:rPr>
        <w:t>Белевское</w:t>
      </w:r>
      <w:r>
        <w:rPr>
          <w:sz w:val="28"/>
          <w:szCs w:val="28"/>
        </w:rPr>
        <w:t>»,</w:t>
      </w:r>
      <w:r>
        <w:rPr>
          <w:sz w:val="28"/>
          <w:szCs w:val="28"/>
          <w:lang w:val="smn-FI"/>
        </w:rPr>
        <w:t xml:space="preserve"> </w:t>
      </w:r>
      <w:r>
        <w:rPr>
          <w:b/>
          <w:sz w:val="28"/>
          <w:szCs w:val="28"/>
          <w:lang w:val="smn-FI"/>
        </w:rPr>
        <w:t xml:space="preserve">ОО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mn-FI"/>
        </w:rPr>
        <w:t>Политекс</w:t>
      </w:r>
      <w:r>
        <w:rPr>
          <w:sz w:val="28"/>
          <w:szCs w:val="28"/>
        </w:rPr>
        <w:t>»</w:t>
      </w:r>
      <w:r>
        <w:rPr>
          <w:sz w:val="28"/>
          <w:szCs w:val="28"/>
          <w:lang w:val="smn-FI"/>
        </w:rPr>
        <w:t xml:space="preserve"> - </w:t>
      </w:r>
      <w:r>
        <w:rPr>
          <w:sz w:val="28"/>
          <w:szCs w:val="28"/>
        </w:rPr>
        <w:t>производство спортивной мужской одежд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ОО «Белевские сладо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ОО ПК «Старые традиции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ООО ТПК «Старые традиции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ООО «Белевская пастил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ОО «Белевский продукт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ООО «Белевская пастильная мануфактура», ООО «Белевский десерт»</w:t>
      </w:r>
      <w:r>
        <w:rPr>
          <w:sz w:val="28"/>
          <w:szCs w:val="28"/>
        </w:rPr>
        <w:t xml:space="preserve"> -  производство пищевой продукции: пастила, зефир, мармел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1 года объем отгруженной продукции по МО Белевский район составил 1451,9 млн. руб., что на 02,4% больше соответствующего периода прошлого года (2020 г.- 1417,9 млн. руб.). Основная доля отгруженной продукции (79,7%) - продукция АО «Трансмаш». Объем отгруженной продукции на градообразующей организации за 12 месяцев 2021 года составил 1156,6 млн. рублей, что составило 102,4% к соответствующе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также, что к концу 2022 года - объем отгруженной продукции по полному кругу предприятий   в промышленности увеличится на 9,6% к 2021 году и  составит  1592,1млн. 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здание новых рабочих ме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января по декабрь 2021 года на территории муниципального образования Белевский район  создано 276 новых рабочих мест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ельском хозяйстве -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роизводственной сфере- 26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фере торговли и услуг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ть в 2022 году 100 новых рабочих мест за счет реализации инвестиционных прое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ровень регистрируемой безработиц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 2022 года численность безработных граждан составила 72 человек, </w:t>
      </w:r>
      <w:r>
        <w:rPr>
          <w:bCs/>
          <w:iCs/>
          <w:sz w:val="28"/>
          <w:szCs w:val="28"/>
        </w:rPr>
        <w:t>что на 97 человек  меньше по сравнению с соответствующим периодом прошлого года (на 01.01.2021 года 169 человека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регистрируемой безработицы на 01.01.2022г. по району снизился в 2,4 раза  по отношению к аналогичному периоду прошлого года  и составил 0,87 %  (на 01.01 2021 года – 2,04%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период  2021 года  в службу занятости в поисках работы обратилось и зарегистрировано в качестве ищущих работу 400 человека и  было трудоустроено 282 человек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концу 2022 года прогнозируется уровень регистрируемой безработицы довести до 0,8 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- среднемесячная заработная пла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жизни населения характеризуется, в первую очередь, уровнем доходов населения, среди которых значительный вес занимает заработная пла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емесячная номинальная начисленная заработная плата на одного работника за  2021 года по МО Белевский район составила 34683,5 рублей, что на 5,6%  выше аналогичного периода прошлого года (2020г.-32838,5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 также, что в 2022 году среднемесячная заработная плата в расчете на одного работника составит 35110,57 рублей, рост реальной заработной платы составит 10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лый бизн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бизнеса – одно из перспективных направлений устойчивого социально-экономического развития муниципального образования Белевский район. Успешное и эффективное функционирование малых и средних предприятий на территории муниципального образования позволяет в значительной степени обеспечить удовлетворение основных жизненных потребностей населения в товарах, работах и услугах, создании новых рабочих мест, что в свою очередь приведет к увеличению налоговых поступлени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по данным статистического регистра предприятий и организаций, хозяйственную деятельность на территории муниципального образования осуществляют 571 хозяйствующих субъекта, из которых 455 индивидуальных предпринимателей, 116 малых и микропредприятий, а также 270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12 месяцев 2021 г. количество субъектов увеличилось на 2,1% или на 12 субъектов МСП. Количество</w:t>
      </w:r>
      <w:r>
        <w:rPr>
          <w:sz w:val="28"/>
          <w:szCs w:val="28"/>
          <w:lang w:bidi="ru-RU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увеличилось на 110 человек или на 68,8%. 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 2021 год доля налоговых поступлений от малого и среднего бизнеса в консолидированный бюджет муниципального образования Белевский район выросла на 24,5% по сравнению с 2020 годом (18,4 млн. рублей) и составила  - 22,9 млн. руб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орот розничной торговли по муниципальному образованию Белевский район за 9 месяцев 2021 года составил 1231,6 млн. рублей, индекс физического объема к январю-сентябрю 2020 г. – 110,6%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  2022 году предполагается незначительное увеличение количество субъектов МСП, которое на конец 2022 года составит   575 хозяйствующих субъект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муниципальная долгосрочная целевая программа «Развитие малого и среднего предпринимательства в муниципальном образовании Белевский район» и муниципальная долгосрочная целевая программа «Развитие малого и среднего предпринимательства в муниципальном образовании г.Белев Белевского района на 2017-2024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 планируется оказание финансовой поддержки  субъектов МСП.  Кроме этого субъектам МСП оказывается информационная, консультационная и имущественная поддерж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существенных показателей характеризующих экономическое развитие МО Белевский район  является инвестиционная актив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объем инвестиций в основной капитал по крупным и средним предприятиям составил 557,7 млн рублей, что составляет 86,9% к аналогичному периоду прошлого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инвестиций большой объем занимают собственные средства 424,0 млн. рублей или 77,5 % от общего объе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бщей сумме инвестиций 4,1% занимают инвестиции АО «Трансмаш» или 23,1 млн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на 1 жителя МО Белевский район  составили 30,1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На территории МО Белевский район сформированы 7 инвестиционных площадок типа «</w:t>
      </w:r>
      <w:r>
        <w:rPr>
          <w:bCs/>
          <w:sz w:val="28"/>
          <w:szCs w:val="28"/>
          <w:lang w:bidi="ru-RU"/>
        </w:rPr>
        <w:t>ГРИНФИЛД» общей площадью 51,17 га и 1</w:t>
      </w:r>
      <w:r>
        <w:rPr>
          <w:bCs/>
          <w:iCs/>
          <w:sz w:val="28"/>
          <w:szCs w:val="28"/>
          <w:lang w:bidi="ru-RU"/>
        </w:rPr>
        <w:t xml:space="preserve"> инвестиционная площадка типа «БРАУНФИЛД» площадью 1804,5 м</w:t>
      </w:r>
      <w:r>
        <w:rPr>
          <w:bCs/>
          <w:iCs/>
          <w:sz w:val="28"/>
          <w:szCs w:val="28"/>
          <w:vertAlign w:val="superscript"/>
          <w:lang w:bidi="ru-RU"/>
        </w:rPr>
        <w:t>2</w:t>
      </w:r>
      <w:r>
        <w:rPr>
          <w:bCs/>
          <w:iCs/>
          <w:sz w:val="28"/>
          <w:szCs w:val="28"/>
          <w:lang w:bidi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В ноябре 2021года завершил реализацию инвестиционный проект – «Реконструкция завода по производству фруктового пюре». Инициатором проекта выступило ООО «Белевский консервный завод». Срок реализации проекта 2019-2021гг. Проект предусматривал инвестиции в размере 500 млн рублей и создание 60 рабочих мест. На момент завершение инвестиционного проекта было создано 54 рабочих места, освоено 508 млн рублей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 ноября 2021года состоялось открытие ООО «Белевский консервный завод». На церемонии открытия присутствовали:  заместитель Губернатора  Тульской области Федорищев В.А., генеральный директор Фонда развития моногородов Макиева И.В., министр экономического развития Татаренко П.В., глава администрации муниципального образования Белевский район Егорова Н.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На 01.01.2022 года в МО Белевский район продолжает реализацию инвестиционный проект - «Строительство пищевого комбината по производству Белевской пастилы, зефира, сухариков». Инициатором проекта выступило ООО «Белевская кондитерская компания». Срок реализации проекта 2019-2022гг. Проект предусматривает инвестиции в размере 250 млн рублей и создание рабочих мест до 300 человек.</w:t>
      </w:r>
    </w:p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           </w:t>
      </w:r>
      <w:r>
        <w:rPr>
          <w:bCs/>
          <w:iCs/>
          <w:sz w:val="28"/>
          <w:szCs w:val="28"/>
          <w:lang w:bidi="ru-RU"/>
        </w:rPr>
        <w:t xml:space="preserve">С 2021 года начал реализацию инвестиционный проект «Производство пастилы Белевской и пастильных изделий». Инвестор - ООО «Традиции Белева». Срок реализации проекта 2021-2026гг. Проект предусматривает инвестиции в размере 35,5 млн рублей и создание 85 рабочих мест. 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 xml:space="preserve">Планируемые инвестиционные проекты: 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«Производство изделий из бетона». Инвестор - ООО «Белевский блок». Срок реализации проекта - 2021-2022 годы. Проект предусматривает инвестиции в размере 150 млн рублей и создание до 50 рабочи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роительство объекта по утилизации промышленных отходов, реконструкция аэродрома».</w:t>
      </w:r>
      <w:r>
        <w:rPr>
          <w:bCs/>
          <w:iCs/>
          <w:sz w:val="28"/>
          <w:szCs w:val="28"/>
          <w:lang w:bidi="ru-RU"/>
        </w:rPr>
        <w:t xml:space="preserve"> Инвестор – АО «Авиамарка». Срок реализации проекта - 2021-2026 годы. Проект предусматривает инвестиции в размере 60 млн рублей и создание 16 рабочих мес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тся, что в 2022 году объем инвестиций за счёт всех источников финансирования составит по общему объему капитальных вложений 308,38 млн. рублей (101,02% к уровню 2021 года в действующих ценах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ельское хозя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агропромышленного комплекса Белевского района входят 16 сельскохозяйственных организаций и 18 крестьянско-фермерских хозяйства, 50 индивидуальных предпринимателей, которых занимаются производством как растениеводческой, так и животноводческой продукции из них 5 занимаются садоводством-плодовые деревья и 2700 личных подв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ельскохозяйственных угодий составляет 68,6 тыс. га, в том числе 56,6 тыс. га паш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яя численность работников, занятых в сельскохозяйственном производстве составляет 117 человек,  средняя заработная плата 38830,2руб (114% к уровню прошлого года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осевная площадь всех сельскохозяйственных культур в хозяйствах всех категорий в 2021 году составила  20867 га, что на 74 га  больше уровня 2020 года или на 0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вная площадь зерновых и зернобобовых культур в хозяйствах всех категорий в 2021 году составила 8120 га, что на 2,3% больше уровня 2020 года (7939 га.). Посевная площадь гречихи увеличилась на 27,1% и составила 136 га, рапса и сои увеличилась на 8,9% и составила 236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жено картофеля в хозяйствах всех категорий 495 га, что составляет 90,8% от уровня прошлого года, овощей 94,2% от 2020 года или 113 га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аловый сбор урожая, в связи с погодными условиями  в 2021 году снизился на 9,6% и составил 20431,3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увеличилась на 100 га или на 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увеличится валовый сбор урожая на 3 тысячи тонн или на 11,5%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урожай 2021 года в сельскохозяйственных организациях посеяно 5425 га. озимых культур или 109,3% к уровню прошлого года (2020 год-4962га.). Вспахано 970 га зя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2 года в сельскохозяйственных организациях посеяно 5406 га. озимых культур или 99,6% к уровню прошлого года (2021 год-5425га.). Вспахано 1719 га. зяби, на 749 га.  больше чем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21 году по сравнению с 2020 годом ожидается увеличение объема валовой продукции сельского хозяйства в хозяйствах всех категорий в действующих ценах на 8,84% и составит 1722,17 млн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в 2022 году объем сельскохозяйственного производства возрастет на 6,39 % к предшествующему году и составит 1832,14 млн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ункционирование системы жилищно-коммунального хозяйства является основной сферой ведения местного самоуправления и напрямую  влияет на уровень и качество жизни большинства жителей муниципального образования.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м образовании Белевский район деятельность в сфере жилищно-коммунального хозяйства представлена следующими предприятиями: МУП МО г. Белевский район «Белевское коммунальное хозяйство», ООО «Жилкомсервис», ООО «ЭнергоГазИнвест-Тула», ООО «СпецТех», ООО «МСК-НТ».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коммунальное хозяйств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рамках реализации муниципальной программы «</w:t>
      </w:r>
      <w:r>
        <w:rPr>
          <w:sz w:val="28"/>
          <w:szCs w:val="28"/>
        </w:rPr>
        <w:t>Обеспечение качественными услугами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 муниципального образования г. Белев  Белевского    района</w:t>
      </w:r>
      <w:r>
        <w:rPr>
          <w:rFonts w:eastAsia="Calibri"/>
          <w:sz w:val="28"/>
          <w:szCs w:val="28"/>
        </w:rPr>
        <w:t>»  произведена замена участка  водопровода общей протяженностью 0,7 км на сумму  2,2  млн. рублей.</w:t>
      </w:r>
      <w:r>
        <w:rPr>
          <w:rFonts w:eastAsia="Calibri"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i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>Ремонт водопроводных сетей по ул. Л. Шамшиковой в г. Белеве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2021 год производится капитальный ремонт аварийного участка существующего канализационного коллектора по ул. Рабочая в г. Белеве протяженностью 0,05 к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2022 год запланирована замена 0,5 км канализационного коллектора по ул.Рабочей в г.Белеве, 1,7 км участков водопровода, 0,5 км тепловых сет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капитальный ремонт и пересе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реализации   региональной программы капитального ремонта общего имущества в многоквартирных домах Тульской области выполнены следующие виды работ по домам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.ремонт  крыши, фасада ул.</w:t>
      </w:r>
      <w:r>
        <w:rPr>
          <w:sz w:val="28"/>
          <w:szCs w:val="28"/>
        </w:rPr>
        <w:t xml:space="preserve"> Коноплинская, д. 35;</w:t>
      </w:r>
    </w:p>
    <w:p>
      <w:pPr>
        <w:pStyle w:val="Normal"/>
        <w:spacing w:before="0" w:after="0"/>
        <w:ind w:firstLine="675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ремонт крыши, фасада, внутридомовой системы водоснабжения, водоотведения ул. Рабочая, д.44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монт фасада, внутридомовой системы водоотведения ул. Пролетарская, д.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планировано проведение следующих видов работ по домам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емонт   внутридомовой системы теплоснабжения ул. Мира, д.9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емонт   внутридомовой системы теплоснабжения, водоснабжения,  водоотведения ул. Мира, д.11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монт фасада ул. Рабочая, д.46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ремонт  внутридомовой системы водоснабжения,   водоотведения  д. Богданово, пер. Центральный, д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опительный сез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отопительному сезону 2021-2022 годов была проведена замена ветхих сетей теплоснабжения и ГВС протяженностью 1,1 км, в том числе 0,4 км за счет средств бюджета МО г. Белев Белевского района на сумму 2,4 млн. руб., 0,8 км за счет средств теплоснабжающей организации ООО «ЭнергоГазИнвест-Тула» в соответствии с заключенным концессио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цессионным соглашением проведены работы по реконструкции котельной №4 (г. Белев, ул. Петрова, д.42а) с разработкой проекта и монтажом котлов меньшей мощности, автоматизация и диспетчеризация, модернизации ИТП №3 (г. Белев, ул. К. Маркса, д.84) с монтажом котлов с более высоким КПД и насосного оборудования, модернизации оборудования ИТП №7 в н.п. Новые Дольцы с монтажом энергоэффективного насосного оборудования и частотных преобра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декабря 2021 года по март 2022 года специалистами Белевского производства ООО «ЭнергоГазИнвест-Тулы» будут проводиться работы по восстановлению изоляции на сетях теплоснабжения и ГВС в районах МКД по адресам: ул. Рабочая, д.38а, 46, ул. Советская, д.62, 64, 68,77, ул. Гагарина, д.31, 33, ул. Пушкина, д.2, ул. Привокзальная, д.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2 год в соответствии с концессионным соглашением запланировано проведение реконструкции котельной №6 (г. Белев, ул. Привокзальная, д.25а) с разработкой проекта и монтажом котлов с автоматизированными газовыми горелками, монтажом насосного оборудования с частотными преобразователями, строительством бака-аккумулятора и монтажом теплообменного оборуд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мероприятий муниципальной программы «Энергосбережение и повышение энергетической эффективности в муниципальном образовании Белевский район на 2016-2021 годы» в здании администрации МО Белевский район были выполнены работы по замене оконных блоков на сумму 85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вопроса по энергосбережению и экономии бюджетных средств на оплату расходов на уличное освещение в настоящее время разрабатывается энергосервисный договор для размещения аукцион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азификац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левский район газифицирован на  57,45 %.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Стимулирование программ газификации населенных пунктов муниципальных образований Тульской области» государственной программы Тульской области «Обеспечение доступным и комфортным жильем населения Тульской области» в 2021 году выполнены работы по строительству объекта: «Газификация д. Слобода Белевского района Тульской области». Стоимость строительно-монтажных работ составила 6,4 млн. руб. (6 млн. руб. – бюджет Тульской области, 367,45 тыс. руб.- бюджет района). Протяженность газопровода составила 2,6 км. Количество газифицируемых домовладений в д. Слобода составляет 39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Комплексное развитие сельских территорий Тульской области» в 2021 году выполнены работы по строительству объекта: «Газификация с. Сныхово Белевского района Тульской области». Стоимость строительно-монтажных работ составляет около 13,3млн. руб. (12,5млн. руб. – бюджет Тульской области, 771,75 тыс. руб.- бюджет района). Протяженность газопровода составила 5,1 км. Количество газифицируемых домовладений в д. Слобода составляет 32 домовла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2-2023 г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ы развития газоснабжения и газификации Тульской области, на период с 2021 по 2025 годы, проектирование, строительство внутрипоселковых сетей запланировано на следующие объек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. Володьково Белевского района Туль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. Железница Белевского района Туль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. Игнатьево Белевского района Туль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. Козино Белевского района Туль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. Кондратово Белевского района Туль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п. Совхозный Белевского района Туль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дключенных потребителей по вышеуказанным домовладениям составит 137 домовладения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- ФСГС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период с 2017 по 2021 года в Белевском районе в рамках национального проекта «Формирование современной городской среды»  реализовано благоустройство  26-ти дворовых территорий  и 2 общественных пространство на общую сумму  34799,9тыс. руб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 отремонтировано 5 дворовых территорий  на сумму 5,2 млн. рублей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 2022 году на эти цели предусматривается 4,2 млн. рублей в рамках регионального проекта и 2,5 млн.  рублей дополнительные средства муниципального образования, что позволит   провести работы по благоустройству на 4 дворовых территориях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дороги и дорожное хозяйст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целях развития транспортной инфраструктуры и усиления безопасности на дорогах в 2021 году проведен ремонт участков автомобильных дорог местного значения 13 улиц общей протяженностью 3,4 км, в т.ч. по городу 3,0 км, на сумму 14,2 млн. руб.  Работы производились в рамках реализации муниципальных программ «</w:t>
      </w:r>
      <w:r>
        <w:rPr>
          <w:sz w:val="28"/>
          <w:szCs w:val="28"/>
        </w:rPr>
        <w:t>Модернизация и развитие автомобильных дорог общего пользования в муниципальном образовании г. Белев Белевского района на 2021-2025 годы</w:t>
      </w:r>
      <w:r>
        <w:rPr>
          <w:rFonts w:eastAsia="Calibri"/>
          <w:sz w:val="28"/>
          <w:szCs w:val="28"/>
        </w:rPr>
        <w:t>» и «</w:t>
      </w:r>
      <w:r>
        <w:rPr>
          <w:sz w:val="28"/>
          <w:szCs w:val="28"/>
        </w:rPr>
        <w:t>Модернизация и развитие автомобильных дорог общего пользования в муниципальном образовании Белевский район на 2021-2025 год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правоч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2021 году в рамках реализации муниципальной программы «</w:t>
      </w:r>
      <w:r>
        <w:rPr>
          <w:i/>
          <w:sz w:val="28"/>
          <w:szCs w:val="28"/>
        </w:rPr>
        <w:t>Модернизация и развитие автомобильных дорог общего пользования в муниципальном образовании г. Белев Белевского района на 2021-2025 годы</w:t>
      </w:r>
      <w:r>
        <w:rPr>
          <w:rFonts w:eastAsia="Calibri"/>
          <w:i/>
          <w:sz w:val="28"/>
          <w:szCs w:val="28"/>
        </w:rPr>
        <w:t>» произведен ремонт 12 участков автомобильных дорог:  р</w:t>
      </w:r>
      <w:r>
        <w:rPr>
          <w:i/>
          <w:sz w:val="28"/>
          <w:szCs w:val="28"/>
        </w:rPr>
        <w:t xml:space="preserve">емонт участка дороги по ул. Бородина (от ул.Пригородная до ул. Пушкина) в г. Белеве Белевского района Тульской области,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монт участка дороги ул. Захарова от д.№1 до д.№16 в г. Белеве Тульской области, </w:t>
      </w:r>
      <w:r>
        <w:rPr>
          <w:rFonts w:eastAsia="Calibri"/>
          <w:i/>
          <w:sz w:val="28"/>
          <w:szCs w:val="28"/>
        </w:rPr>
        <w:t xml:space="preserve"> р</w:t>
      </w:r>
      <w:r>
        <w:rPr>
          <w:i/>
          <w:sz w:val="28"/>
          <w:szCs w:val="28"/>
        </w:rPr>
        <w:t xml:space="preserve">емонт участка дороги ул. Герцена (от ул. Коноплинская до ул. Захарова) в г. Белеве Тульской области, ремонт участка дороги ул.  Коноплинская (от ул. Захарова до д. №53 по ул. Коноплинская) в г. Белеве Тульской области, ремонт участка дороги по ул. Истоминская (от ул. Лебедевская до ул. Советская) в г. Белеве Белевского района Тульской области, </w:t>
      </w:r>
      <w:r>
        <w:rPr>
          <w:rFonts w:eastAsia="Calibri"/>
          <w:i/>
          <w:sz w:val="28"/>
          <w:szCs w:val="28"/>
        </w:rPr>
        <w:t xml:space="preserve"> р</w:t>
      </w:r>
      <w:r>
        <w:rPr>
          <w:i/>
          <w:sz w:val="28"/>
          <w:szCs w:val="28"/>
        </w:rPr>
        <w:t xml:space="preserve">емонт участка дороги по ул. Истоминская (от ул. Рабочая до ул. Советская) в г. Белеве  Тульской области, ремонт участка дорожного покрытия по ул. Герцена, ул. Коноплинская, ул. Захарова в г. Белеве Тульской области, </w:t>
      </w:r>
      <w:r>
        <w:rPr>
          <w:rFonts w:eastAsia="Calibri"/>
          <w:i/>
          <w:sz w:val="28"/>
          <w:szCs w:val="28"/>
        </w:rPr>
        <w:t xml:space="preserve"> р</w:t>
      </w:r>
      <w:r>
        <w:rPr>
          <w:i/>
          <w:sz w:val="28"/>
          <w:szCs w:val="28"/>
        </w:rPr>
        <w:t xml:space="preserve">емонт участка по ул. 1-й Привокзальный переулок в г. Белеве Тульской области, ремонт участка дорожного покрытия по ул. Ключевая в г. Белеве  Тульской области, устройство покрытия из щебня по ул. Пролетарская, Красноармейская, Жуковского, </w:t>
      </w:r>
      <w:r>
        <w:rPr>
          <w:rFonts w:eastAsia="Calibri"/>
          <w:i/>
          <w:sz w:val="28"/>
          <w:szCs w:val="28"/>
        </w:rPr>
        <w:t xml:space="preserve"> у</w:t>
      </w:r>
      <w:r>
        <w:rPr>
          <w:i/>
          <w:sz w:val="28"/>
          <w:szCs w:val="28"/>
        </w:rPr>
        <w:t>стройство покрытия из боя кирпича по ул. Ключевая,</w:t>
      </w:r>
      <w:r>
        <w:rPr>
          <w:rFonts w:eastAsia="Calibri"/>
          <w:i/>
          <w:sz w:val="28"/>
          <w:szCs w:val="28"/>
        </w:rPr>
        <w:t xml:space="preserve"> р</w:t>
      </w:r>
      <w:r>
        <w:rPr>
          <w:i/>
          <w:sz w:val="28"/>
          <w:szCs w:val="28"/>
        </w:rPr>
        <w:t>емонт проезда от школы №1 до дома №72 по ул. Советская в г. Белеве Тульской област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ая площадь ремонта дорог по городу составила 13 257,9 м2 стоимостью 13,4 млн.руб.</w:t>
      </w:r>
      <w:r>
        <w:rPr>
          <w:rFonts w:eastAsia="Calibri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>в рамках реализации мероприятий муниципальной программы «</w:t>
      </w:r>
      <w:r>
        <w:rPr>
          <w:i/>
          <w:sz w:val="28"/>
          <w:szCs w:val="28"/>
        </w:rPr>
        <w:t>Модернизация и развитие автомобильных дорог общего пользования в муниципальном образовании Белевский район на 2021-2025 годы</w:t>
      </w:r>
      <w:r>
        <w:rPr>
          <w:rFonts w:eastAsia="Calibri"/>
          <w:i/>
          <w:sz w:val="28"/>
          <w:szCs w:val="28"/>
        </w:rPr>
        <w:t xml:space="preserve">» произведен ремонт участка автомобильных дорог д. Фединское ул. Полевая Белевского района </w:t>
      </w:r>
      <w:r>
        <w:rPr>
          <w:rFonts w:eastAsia="Calibri"/>
          <w:sz w:val="28"/>
          <w:szCs w:val="28"/>
        </w:rPr>
        <w:t>протяженностью 390 м.п. стоимостью 0,8 млн.руб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з средств дорожного фонда выполн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ремонт автомобильных дорог составил 14 211,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- ремонт тротуаров, площадок, примыканий 3 753,1 тыс.руб.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содержание автодорог составило 1 985,5 тыс.руб.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грейдирование сельских автодорог 287,0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ремонт подхода к мосту д. Кашово 298,4 тыс.руб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варительное поступление муниципального дорожного фонда в 2022 году составит 37,2 млн. руб. Из них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20,8 тыс. руб. запланировано на ремонт  дорог местного знач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,0 тыс. руб, запланирован на очистку дорог от снега сельских территорий;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,7 тыс. руб, запланировано на уборку улиц от снега и наледи в МО г.Белев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1,8 тыс.руб., запланировано на нанесение дорожной разметки по улицам г.Белев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я, направленные на снижение социальной активности граждан, планируемые в 2022 году: в рамках муниципальной программы «Модернизация и развитие автомобильных дорог общего пользования в муниципальном образовании г. Белев Белевского района на 2021-2025 годы» на 2022 год запланирован ремонт 8 участков автомобильных дорог, стоимостью 20,8 млн. руб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правочно:  ремонт дороги по ул. Некрасова  в г. Белеве  Тульской области, ремонт участка дороги по ул. Рабочая ( от д.96а до д.92)  в г. Белеве Тульской области, ремонт тротуара по ул. Пушкина  в г Белеве Тульской области, ремонт участка дороги ул. Шамшикова д.№4 до пересечения с ул. Советской в г. Белеве Тульской области, ремонт участка дороги по ул. Белославская (от улицы Никольской) в г. Белеве  Тульской области, ремонт участков дорог  по ул. Музейная в г. Белеве  Тульской области, ремонт участка дороги по ул. Пушкина (от ул. Рабочая до ул. Советская) в г. Белеве Тульской области, ремонт участка дороги по ул. Никольская (от улицы Белославской) в г. Белеве Тульской области.</w:t>
      </w:r>
    </w:p>
    <w:p>
      <w:pPr>
        <w:pStyle w:val="Normal"/>
        <w:ind w:firstLine="709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мо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В 2021 году по обращению Губернатора Алексея Дюмина силами Министерства обороны РФ возведено мостовое сооружение через р. Большая Мезгея  в д. Кашово Белевского района. Строительство проходило в июле 2021 года. Благодаря им обеспечена транспортная доступность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отяженность моста составила 36 п.м., ширина 3,8 п.м. Грузоподъемность  возведенного автодорожного моста - не менее 50 тонн. Этого достаточно для проезда не только легковой, но и грузовой техники.  </w:t>
      </w:r>
    </w:p>
    <w:p>
      <w:pPr>
        <w:pStyle w:val="Normal"/>
        <w:ind w:firstLine="709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ремонт тротуар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е забываем мы и о пешеходах, ведь их в разы больше чем автомобилистов, выходя из автомобиля мы сразу становимся пешеход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 2021 год проведено благоустройство тротуаров, пешеходной дорожки в рамках реализации мероприятий муниципальн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в муниципальном образовании Белевский район на 2021-2025 годы</w:t>
      </w:r>
      <w:r>
        <w:rPr>
          <w:rFonts w:eastAsia="Calibri"/>
          <w:sz w:val="28"/>
          <w:szCs w:val="28"/>
        </w:rPr>
        <w:t>» общей площадью 2 923,0 кв.м  на общую сумму 3,3 млн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правочн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монт участка тротуара по ул. К. Маркса (от д.№132 по ул. К. Маркса до АЗС), ремонт участка тротуара по ул. Лермонтова, устройство пешеходной дорожки по ул. Фрунзе (от мостового сооружения через р. Пениковка до пересечения с ул. Захарова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роме того, был осуществлен</w:t>
      </w:r>
      <w:r>
        <w:rPr>
          <w:sz w:val="28"/>
          <w:szCs w:val="28"/>
        </w:rPr>
        <w:t xml:space="preserve"> ремонт проезда к МФЦ по ул. Рабочая в г. Белеве   общей площадью 512,6 кв.м, устройство площадки около стадиона по ул. Рабочая в г. Белеве  общей площадью 1 637,0 кв.м, устройство примыкания к контейнерным площадкам общей площадью 522,0 кв.м на общую сумму 2,7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val="smn-FI"/>
        </w:rPr>
        <w:t xml:space="preserve">реализации </w:t>
      </w:r>
      <w:r>
        <w:rPr>
          <w:rFonts w:eastAsia="Calibri"/>
          <w:sz w:val="28"/>
          <w:szCs w:val="28"/>
        </w:rPr>
        <w:t xml:space="preserve">Указа Президента № 600 </w:t>
      </w:r>
      <w:r>
        <w:rPr>
          <w:rFonts w:eastAsia="Calibri"/>
          <w:sz w:val="28"/>
          <w:szCs w:val="28"/>
          <w:lang w:val="smn-FI"/>
        </w:rPr>
        <w:t>в</w:t>
      </w:r>
      <w:r>
        <w:rPr>
          <w:rFonts w:eastAsia="Calibri"/>
          <w:sz w:val="28"/>
          <w:szCs w:val="28"/>
        </w:rPr>
        <w:t xml:space="preserve"> бюджете района по подпрограмме «Доступное жилье» муниципальной программы «Обеспечение доступным и комфортным жильем населения муниципального образования Белевский район» в 2021 годы были выделены средства в сумме 2 604,5 тыс. руб., из них софинансирование района по подпрограмме «Доступное жилье» составило 151,1 тыс. руб.,</w:t>
      </w:r>
      <w:r>
        <w:rPr>
          <w:rFonts w:eastAsia="Calibri"/>
          <w:sz w:val="28"/>
          <w:szCs w:val="28"/>
          <w:lang w:val="smn-FI"/>
        </w:rPr>
        <w:t xml:space="preserve"> </w:t>
      </w:r>
      <w:r>
        <w:rPr>
          <w:rFonts w:eastAsia="Calibri"/>
          <w:sz w:val="28"/>
          <w:szCs w:val="28"/>
        </w:rPr>
        <w:t>что позволило улучшить жилищные условия 4 молодым семь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ыделение средств на реализацию мероприятий подпрограммы «Доступное жилье» на 2022 год  планируется в сумме 4,9 млн. руб., что позволит улучшить жилищные условия 8 молодым семьям.</w:t>
      </w:r>
    </w:p>
    <w:p>
      <w:pPr>
        <w:pStyle w:val="Normal"/>
        <w:ind w:firstLine="709"/>
        <w:jc w:val="both"/>
        <w:rPr>
          <w:rFonts w:eastAsia="PT Sans;Times New Roman"/>
          <w:sz w:val="28"/>
          <w:szCs w:val="28"/>
        </w:rPr>
      </w:pPr>
      <w:r>
        <w:rPr>
          <w:rFonts w:eastAsia="PT Sans;Times New Roman"/>
          <w:sz w:val="28"/>
          <w:szCs w:val="28"/>
        </w:rPr>
        <w:t xml:space="preserve">В 2021 году на выделение земельных участков подали заявления три многодетные семьи. </w:t>
      </w:r>
    </w:p>
    <w:p>
      <w:pPr>
        <w:pStyle w:val="Normal"/>
        <w:jc w:val="both"/>
        <w:rPr>
          <w:rFonts w:eastAsia="PT Sans;Times New Roman"/>
          <w:sz w:val="28"/>
          <w:szCs w:val="28"/>
        </w:rPr>
      </w:pPr>
      <w:r>
        <w:rPr>
          <w:rFonts w:eastAsia="PT Sans;Times New Roman"/>
          <w:sz w:val="28"/>
          <w:szCs w:val="28"/>
        </w:rPr>
        <w:t>Вначале 2022 года получат земельные участки 3 семей.</w:t>
      </w:r>
    </w:p>
    <w:p>
      <w:pPr>
        <w:pStyle w:val="Normal"/>
        <w:jc w:val="center"/>
        <w:rPr>
          <w:rFonts w:eastAsia="PT Sans;Times New Roman"/>
          <w:b/>
          <w:b/>
          <w:sz w:val="28"/>
          <w:szCs w:val="28"/>
        </w:rPr>
      </w:pPr>
      <w:r>
        <w:rPr>
          <w:rFonts w:eastAsia="PT Sans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униципальном образовании Белевский район осуществляют образовательную деятельность 11 общеобразовательных организаций, 3 дошкольные образовательные организации, 2</w:t>
      </w:r>
      <w:r>
        <w:rPr>
          <w:color w:val="000000"/>
          <w:sz w:val="28"/>
          <w:szCs w:val="28"/>
          <w:shd w:fill="FFFFFF" w:val="clear"/>
          <w:lang w:val="smn-FI"/>
        </w:rPr>
        <w:t xml:space="preserve"> учреждения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1 году образовательные учреждения посещают 1468 человек. Организована одна группа продлённого дня для 25 обучающихся (МБОУ «СОШ № 3»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сех образовательных учреждениях МО Белевский район организовано горячее питани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1 году на организацию горячего питания выделено 8 331,4 тыс. руб. (из них для 1-4-х классов – 6 922,5 тыс. руб., для 5-х и 6-9-ых классов для детей из многодетных семей – 1 362,6 тыс. руб., для обучающихся 10-11 классов, являющихся детьми из многодетных и приёмных семей, имеющих трёх и более детей – 46,3 тыс. руб.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01.01.2022 года в образовательных организациях будет организовано двухразовое питание для детей с ограниченными возможностями здоровья и одноразовое горячее питание для детей - инвалидов. На эти мероприятия предусмотрены денежные средства в размере 318,5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bidi="ru-RU"/>
        </w:rPr>
        <w:t xml:space="preserve">Численность детей, посещающих дошкольные образовательные учреждения - 505, при количестве 616 мест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 состоянию на 01.09.2021 все желающие обеспечены местами в дошкольных образовательных учрежден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bidi="ru-RU"/>
        </w:rPr>
        <w:t>На балансе шести образовательных организаций МО Белевский район (МБОУ «СОШ №1», МБОУ «СОШ №3», МОУ «Величненская ООШ»,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МОУ «Болотская СОШ», МОУ «Бобриковская СОШ», МОУ «Будоговищенская ООШ») стоят школьные автобусы, открыты маршруты на территории, закрепленной за данными образовательным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оответствии с распоряжениями Правительства Российской Федерации от 12.07.2021 № 1896-р и от 31.08.2021 № 2403-р за счет средств резервного фонда Правительства Российской Федерации министерством образования Тульской области в 2021 году осуществлена закупка и поставка школьных автобусов для перевозки детей марки ГАЗ-А67R43, в том числе в МО Белевский район в количестве 2 штук (МОУ «Будоговищенская ООШ» и МБОУ «СОШ №3», каждый на сумму 2 038,3 тыс.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о программе «Развитие образования в Тульской области» (мероприятие «Укрепление материально-технической базы») в 2021 году были выполнены работ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по ремонту кровли здания в МБДОУ «Детский сад № 6» «Солнышко» г. Белева Тульской области на сумму 695,7 тыс. руб., из областного бюджета – 655,3 тыс. руб., из бюджета МО – 40,3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по устройству эвакуационных выходов со второго этажа здания МБДОУ «Центр развития ребёнка – детский сад № 5 «Колокольчик» города Белёва Тульской области (группа "Светлячок" и группа "Монтессори") на сумму 533, 4 тыс. руб., из областного бюджета –502,5 тыс. руб., из бюджета МО – 939,1 тыс. руб.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на мероприятия по антитеррористической защищённо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периметральное ограждение территории МБОУ «СОШ №4 г. Белёва Тульской области» на сумму 571, 9 тыс. руб., из областного бюджета – 538, 8 тыс. руб., из бюджета МО – 33,2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установка системы видеонаблюдения МОУ «Болотская СОШ» Белевского района Тульской области на сумму 188,0 тыс. руб., из областного бюджета – 177,1 тыс. руб., из бюджета МО – 10,9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средства, выделенные на иные межбюджетные трансферты на модернизацию материально-технической базы муниципальных образовательных организаций в 2021 году произведена замена оконных блоков в МБОУ «СОШ №1» г. Белева Тульской области на сумму 2 500,0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ект «Цифровая образовательная среда» направлен на 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. В рамках проекта ведется работа по оснащению организаций современным оборудованием и развитие цифровых сервисов и контента для образовате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рамках реализации цифровой образовательной среды выделено 5 259,8 тыс. руб. (федеральных средств – 4 990,2 тыс. руб., из бюджета Тульской области – 216,9 тыс. руб. и 52,6 тыс. руб. из бюджета МО Белевский район (МБОУ «СОШ №1», МОУ «Бобриковская СОШ, МОУ «Величненская ООШ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2021 г численность учащихся, посещающих учреждения дополнительного образования – 738 обуч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хват дополнительным образованием - 75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bidi="ru-RU"/>
        </w:rPr>
        <w:t>В муниципальном бюджетном учреждении дополнительного образования «Дом детского творчества» г. Белёва Тульской области реализуются 30 программ дополнительного образования социально-педагогической, естественнонаучной, технической, художественной, туристско-краеведческой направленности, по которым занимаются 317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 итогам 11 месяцев 2021 года размер средней заработной платы педагогических работников дошкольного образования составил 31,9 тыс. руб., педагогических работников общего образования – 36,3 тыс. руб., педагогических работников дополнительного образования – 35,2 тыс. руб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  <w:t>Основные задачи на 2022-2024 го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емонт кровли структурного подразделения МБОУ «СОШ №4 г. Белёва Тульской области» - детского сада «Алёнушк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рамках проекта «Современная школа» создание Центров образования цифрового и гуманитарного профилей «Точка роста» (МБОУ «СОШ №4» и МБОУ «СОШ №3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Цифровая образовательная среда (МОУ «Березовская СОШ», МОУ «Болотская СОШ», МОУ «Будоговищенская ООШ», МОУ «Жуковская ООШ»)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сфальтирование прилегающей территории МБДОУ «Центр развития ребёнка-детский сад №5 «Колокольчик» города Белёва Туль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Установка спортивных трибун для зрителей на стадионе в МУ ДО «ДЮСШ» г. Белева Туль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олодёжная полити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МО Белевский район реализацию молодежной политики осуществляет муниципальное казенное учреждение «Подростково-молодежный клуб «Эдельвейс».  Основными направлениям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 Развитие гражданственности и патриотизма молодеж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Пропаганда здорового образа жизни и семейных ценностей. Профилактика правонарушений среди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3. Создание условий для эффективной самореализации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4. Вовлечение молодежи в общественную деятельно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а базе муниципального казенного учреждения «Подростково-молодёжный клуб «Эдельвейс» Белёвского района действует волонтёрский отряд в количестве 15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сновными направлениями добровольческой деятельност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обытийное волонтёрство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патриотическое волонтёрство (Волонтёры Победы);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экологическое волонтёрство (участие в экологических акциях, уборка и благоустройство территорий)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оциальное волонтёрство (помощь животным, участие во Всероссийской акции в период пандемии коронавируса «Мы Вместе»)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деятельность, направленная на популяризацию здорового образа жизни и профилактику негативных явлен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 летний период участие во Всероссийской акции «Добровольцы-детям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2021 году молодежь Белевского района активно принимала участие в следующих мероприятия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Весенняя неделя добра»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Курению-нет!», посвященная Международному дню отказа от курения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Патриотическая акция «Георгиевская ленточка»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Мы граждане России», посвященная празднику День Ро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Свеча Памяти»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Мероприятия, посвященные празднику День молодё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Добровольцы-детя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День Государственного флага РФ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Всероссийская акция «Осенняя неделя добра»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Акция «День народного единства» и д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оля молодежи, принимающая участие в мероприятиях молодежной политики составила 52,23 % от общей численности молодежи МО Белевский район.</w:t>
      </w:r>
    </w:p>
    <w:p>
      <w:pPr>
        <w:pStyle w:val="TextBody"/>
        <w:shd w:fill="FFFFFF" w:val="clear"/>
        <w:spacing w:before="0" w:after="0"/>
        <w:jc w:val="center"/>
        <w:rPr>
          <w:rFonts w:eastAsia="PT Sans;Times New Roman"/>
          <w:b/>
          <w:b/>
          <w:bCs/>
          <w:sz w:val="28"/>
          <w:szCs w:val="28"/>
        </w:rPr>
      </w:pPr>
      <w:r>
        <w:rPr>
          <w:rFonts w:eastAsia="PT Sans;Times New Roman"/>
          <w:b/>
          <w:bCs/>
          <w:sz w:val="28"/>
          <w:szCs w:val="28"/>
        </w:rPr>
        <w:t>КУЛЬТУРА</w:t>
      </w:r>
    </w:p>
    <w:p>
      <w:pPr>
        <w:pStyle w:val="TextBody"/>
        <w:shd w:fill="FFFFFF" w:val="clear"/>
        <w:spacing w:before="0" w:after="0"/>
        <w:jc w:val="center"/>
        <w:rPr>
          <w:rFonts w:eastAsia="PT Sans;Times New Roman"/>
          <w:b/>
          <w:b/>
          <w:bCs/>
          <w:sz w:val="28"/>
          <w:szCs w:val="28"/>
        </w:rPr>
      </w:pPr>
      <w:r>
        <w:rPr>
          <w:rFonts w:eastAsia="PT Sans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PT Sans;Times New Roman"/>
          <w:bCs/>
          <w:color w:val="000000"/>
          <w:sz w:val="28"/>
          <w:szCs w:val="28"/>
        </w:rPr>
        <w:t xml:space="preserve">В сфере культуры в Белевском районе работают 7 учреждений культурно-досугового типа, межпоселенческая библиотека с 11 структурными подразделениями, детская школа искусств и районный художественно-краеведческий музей. 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В 2021 году библиотеками Белевского района обслужено почти 29 тыс. Было проведено 407 культурно - массовых мероприятий, в которых приняли участие 8 010 человек. На комплектование книжных фондов библиотек было выделено 444, 95 тыс. руб. (ФБ -254,4 тыс. руб., ОБ- 94 тыс. руб., МБ- 21,5 тыс. руб.), приобретено более 3 тыс. экземпляров (3148).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 xml:space="preserve">Благодаря региональному проекту «Творческие люди» было приобретено новое техническое оборудование и мебель для Березовской сельской библиотеки в размере 100 тыс. руб. (ОБ – 100 тыс. руб.). 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В детской школе искусств благодаря программе «Развитие культуры и туризма МО Белевский район» была заасфальтирована территория входной группы на сумму 270 тыс. рублей (МБ -270 тыс. руб.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 xml:space="preserve">В «Белевском центре развития культуры и туризма» (в структуру которого входят сельские дома культуры и сельский культурно-образовательный центр в с. Мишенское функционирует 35 клубных формирований и кружковых объединений и 15 любительских объединений. Их посещает 365 человек различных возрастных категорий населения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В 2021 году сотрудниками учреждения проведено 388 мероприятий (162 –онлайн, 226 офлайн), которые посетили 20035 человек. В «Белевском центре развития культуры и туризма» работает кинотеатр, который посетили 8,1 тыс. человек.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 xml:space="preserve">В рамках реализации мероприятий муниципальной программы «Развитие культуры и туризма МО Белевский район» на сумму 577,3 тыс. руб. (МБ- 577,3 тыс. руб.). была разработана ПСД на капитальный ремонт в Таратухинском сельском клубе и Беляевском сельском клубе, закуплены материалы для ремонта кровли Болотского сельского клуба и для хозяйственной постройки в Мишенском сельском культурно-образовательном центре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Основной фонд «Белевского районного художественно-краеведческого музея им. П.В. Жуковского» музея составляет более 19 тысяч единиц хранения. Из года в год фонд пополняется новыми предметами и коллекциям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eastAsia="PT Sans;Times New Roman"/>
          <w:bCs/>
          <w:color w:val="000000"/>
          <w:sz w:val="28"/>
          <w:szCs w:val="28"/>
        </w:rPr>
        <w:t>Перспективным и приоритетным направлением деятельности музея является дальнейшее развитие выставочной деятельности, увеличение числа выставочных проектов. За 2021 год музей посетили более 12 тысяч человек. Охват посетителей экскурсионным обслуживанием составляет 100%. Проведено 107 культурно-массовых мероприятий, из которых 48 онлайн мероприятий, а 59 офлайн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 xml:space="preserve">В целях реализации Указов Президента Российской Федерации средняя заработная плата работников учреждений культуры доведена до значений, обозначенных в дорожных картах. Среднемесячная начисленная заработная плата составила 35 433,65 рублей. 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По федеральной целевой программе «Увековечивание памяти погибших при защите Отечества на 2019-2024 годы» в 2021 году отремонтировано 2 воинских захоронения на сумму 355,3 тыс. руб. (ФБ -259,4 тыс. руб., ОБ-95,9 тыс. руб.) (д.Новая Велична и д. Ретюнь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PT Sans;Times New Roman"/>
          <w:bCs/>
          <w:color w:val="000000"/>
          <w:sz w:val="28"/>
          <w:szCs w:val="28"/>
        </w:rPr>
        <w:t>На 2022 год по этой же программе запланирован ремонт трех воинских захоронений на сумму 490 тыс. руб. (ФБ -357,7 тыс. руб., ОБ-132,3 тыс. руб.) (д. Долбино два захоронения и д. Болото).</w:t>
      </w:r>
    </w:p>
    <w:p>
      <w:pPr>
        <w:pStyle w:val="TextBody"/>
        <w:shd w:fill="FFFFFF" w:val="clear"/>
        <w:spacing w:before="0" w:after="0"/>
        <w:jc w:val="both"/>
        <w:rPr>
          <w:rFonts w:eastAsia="PT Sans;Times New Roman"/>
          <w:b/>
          <w:b/>
          <w:bCs/>
          <w:color w:val="000000"/>
          <w:sz w:val="28"/>
          <w:szCs w:val="28"/>
        </w:rPr>
      </w:pPr>
      <w:r>
        <w:rPr>
          <w:rFonts w:eastAsia="PT Sans;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eastAsia="PT Sans;Times New Roman"/>
          <w:b/>
          <w:b/>
          <w:bCs/>
          <w:color w:val="000000"/>
          <w:sz w:val="28"/>
          <w:szCs w:val="28"/>
        </w:rPr>
      </w:pPr>
      <w:r>
        <w:rPr>
          <w:rFonts w:eastAsia="PT Sans;Times New Roman"/>
          <w:b/>
          <w:bCs/>
          <w:color w:val="000000"/>
          <w:sz w:val="28"/>
          <w:szCs w:val="28"/>
        </w:rPr>
        <w:t>Культура планы 2022-2024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 xml:space="preserve">В 2022 году в рамках реализации программы «Развитие и укрепление материально-технической базы домов культуры в населенных пунктах с числом жителей до 50-ти тысяч человек» запланировано приобретение звукового оборудования и мебели для центра развития культуры и туризма и 5 сельских домов культуры на 888,7 тыс. руб. (ОБ -837,2 тыс. руб., МБ -51,5 тыс. руб.). </w:t>
      </w:r>
    </w:p>
    <w:p>
      <w:pPr>
        <w:pStyle w:val="Normal"/>
        <w:shd w:fill="FFFFFF" w:val="clear"/>
        <w:ind w:firstLine="709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Учреждения культуры принимают участие в региональном проекте «Творческие люди» на получение государственной поддержки лучшим работникам учреждений культуры и лучшим сельским учреждениям культуры:</w:t>
      </w:r>
    </w:p>
    <w:p>
      <w:pPr>
        <w:pStyle w:val="Normal"/>
        <w:shd w:fill="FFFFFF" w:val="clear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- в 2022 году на сумму 50 тыс. руб. (ОБ – 50 тыс. руб.) - Ровенская сельская библиотека;</w:t>
      </w:r>
    </w:p>
    <w:p>
      <w:pPr>
        <w:pStyle w:val="Normal"/>
        <w:shd w:fill="FFFFFF" w:val="clear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- в 2024 году на сумму 50 тыс. руб. (ОБ – 50 тыс. руб.) - Бобриковская сельская библиотека;</w:t>
      </w:r>
    </w:p>
    <w:p>
      <w:pPr>
        <w:pStyle w:val="Normal"/>
        <w:shd w:fill="FFFFFF" w:val="clear"/>
        <w:jc w:val="both"/>
        <w:rPr>
          <w:rFonts w:eastAsia="PT Sans;Times New Roman"/>
          <w:bCs/>
          <w:color w:val="000000"/>
          <w:sz w:val="28"/>
          <w:szCs w:val="28"/>
        </w:rPr>
      </w:pPr>
      <w:r>
        <w:rPr>
          <w:rFonts w:eastAsia="PT Sans;Times New Roman"/>
          <w:bCs/>
          <w:color w:val="000000"/>
          <w:sz w:val="28"/>
          <w:szCs w:val="28"/>
        </w:rPr>
        <w:t>- в 2024 году на сумму 100 тыс. руб. (ОБ – 100 тыс. руб.) – Мишенский сельский культурно-образовательном цент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PT Sans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PT Sans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изкультура и спор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фера физкультуры и спорта – одно из ключевых направлений национальной полит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бота в сфере физической культуры и спорта в муниципальном образовании представлена МБДОУ «Детско-юношеская спортивная школа» г. Белёва Тульской области, где в спортивных секциях (легкая атлетика, плавание, пауэрлифтинг, футбол, рукопашный бой, волейбол) занимаются 480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2021 г.  выполнены работы по ремонту беговой дорожки стадиона МБДОУ «Детско-юношеская спортивная школа» г. Белёва Тульской области в рамках программы «Народный бюджет-2021» (общий бюджет проекта - 2 892,7 тыс. руб., доля ТО - 1 300,0 тыс. руб., доля МО - 1 158,8 тыс. руб., доля населения и спонсоров – 432,9 тыс. руб.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льские территории испытывают недостаток в кадрах и инфраструктуре – современных уличных площадках, хорошо оснащённых залах. Создание условий для занятий физической культурой и спортом в школах сельской местности и малых городах поможет поднять заинтересованность подрастающего поколения, вести здоровый образ жизни, формировать систему выявления и поддержки одарённых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2021 году завершено строительство спортивной многофункциональной площадки «Газпром-детям» на территории МОУ «Болотская СОШ» Белевского района Тульской области. и проведено благоустройство территории, прилегающей к ней.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ГУЗ «Белев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капитальный ремонт 2-х Ф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овский  - 1964 085,00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грязевский – 2476952,5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приобретено лабораторное оборудование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атор коагулометр для исследования биохимических параметров  крови – 260 000 руб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очевой анализатор – 85 0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021 году привлечен к работе  1 специалис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 - стоматоло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022 по 2024гг. планируется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Ровенского и Березовского ФАПов, капитальный ремонт поликлиники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ие рентгенологической стоматологической установки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ивлечение 2-х молодых специалистов: врача-кардиолога и врача – хир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начались работы по биологическому этапу рекультивации мусорного полигона, расположенного на территории МО Бел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планированные на первый год биологической рекультивации мероприятия завершены, стоимость выполненных работ составила 2, 1 млн. руб. (два миллиона сто тридцать семь тысяч триста восемьдесят рублей 00 копее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ительность биологического этапа составляет – 4 года, с 2021 по 2024 гг., общей стоимостью 12,4млн. руб. (двенадцать миллионов четыреста тринадцать тысяч тридцать рублей 00 копеек.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2021 году на территории муниципального образования по соглашению с министерством природы и экологии Тульской области ликвидировано 3 (три) места размещения отходов, не соответствующих требованиям законодательства в области охраны окружающей среды (свалки) на сумму 1млн. руб. (один миллион сорок четыре тысячи четыреста девяносто один рубль 82 копейки)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сбор и вывоз ТКО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БО и ТКО  с территории муниципального образования осуществляется региональным оператором ООО «МСК-НТ»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елевского района размещено всего 238 контейнерных площадок -  МО г. Белев  - 122 контейнерных площадки (из них 3 на территории кладбищ), МО Правобережное – 46 площадок, МО Левобережное – 70 площадок.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ыделены межбюджетные трансферты на обустройство мест (площадок) накопления ТКО, в том числе в сельских поселениях в количестве 70 шт. по типу 2.1 (под 3 контейнера) с учетом раздельного мусора в сумме 5,0 млн. руб., в г. Белев в количестве 18 шт. по типу 2.1 (под 3 контейнера) с учетом раздельного мусора, 4 шт. по типу 5 (1 контейнер 8 куб.м) в сумме 1,7 млн. руб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в нормативное состояние контейнерных площадок в министерство природных ресурсов и экологии Тульской области направлено письмо о потребности в финансовых средствах на 2022 год в сумме 2,8 млн. руб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безопасный город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на территории города установлена 21 камера видеонаблюдения, в т.ч. 10 камер в рамках мероприятий к 500-летию Тульского Кремля. Все входят в систему АПК "Безопасный 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1 году проведена установка 1 (одной) камеры АПК "Безопасный город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 2022 год запланирована установка еще одной камер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Народный бюдже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году проект «Народный бюджет» был реализован по трем заявкам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ружного водопровода Белевский район деревня Железница  общей стоимости работ около 1 млн. руб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беговой дорожки стадиона детской спортивной школы г. Белев, ул. Пушкина, д. 12а  стоимостью около 2,9 млн. руб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водонапорной башни Белевский район, село Жуково, ул. Молодежная  более 1млн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2022 год по реализации проекта «Народный бюджет» было подано 17 заявок  на общую сумму 35,7 млн. руб.  Но не все стали  победителями данного проекта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запланирована реализация программы «Народный бюджет – 2022» по 5 заявкам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>-Замена водопровода д. Фатьяново;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>-Замена водонапорной башни д. Кализна и  пос. Сестрики;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>- Монтаж спортивных трибун с благоустройством прилегающих территорий»;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Ремонт дорожного покрытия МБДОУ « Центр развития ребенка детский сад № 5 «Колокольчик»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щую сумму 12млн.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 - регионального бюджета -7млн.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местного бюджета  - 3,5 млн.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населения и спонсоров 1,5 млн. руб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И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ind w:firstLine="709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В муниципальном образовании  г. Белев Белевского района организовано и действуют 7 ТОС, где зарегистрированы 2511 человек, из них  мужчин-1054, женщин-1464, детей от 0 и до 18лет -338</w:t>
      </w:r>
    </w:p>
    <w:p>
      <w:pPr>
        <w:pStyle w:val="13"/>
        <w:shd w:fill="auto" w:val="clear"/>
        <w:ind w:firstLine="709"/>
        <w:rPr/>
      </w:pPr>
      <w:r>
        <w:rPr>
          <w:iCs/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ТОС «Центральный», «Надежда», «Вырский», «Литивка»,» «Железнодорожник»,  и вновь созданные ТОС «Рабочий» и ТОС «Черемушки».  Прежде всего, это совместная работа населения и  администрации МО Белевский район по выполнению  правил  содержания, благоустройства и озеленение территорий, в т.ч. по выявлению лиц, не соблюдающих чистоту и порядок  в границах ТОС, держат на контроле вопросы ЖКХ. Ежегодно жители нашего города и района участвуют в смотре конкурсе на</w:t>
      </w:r>
      <w:r>
        <w:rPr>
          <w:bCs/>
          <w:spacing w:val="-1"/>
        </w:rPr>
        <w:t xml:space="preserve"> лучшее благоустройство и санитарное содержание территории</w:t>
      </w:r>
      <w:r>
        <w:rPr>
          <w:iCs/>
          <w:color w:val="000000"/>
          <w:lang w:bidi="ru-RU"/>
        </w:rPr>
        <w:t>, а так же  с удовольствием принимают участие в различных конкурсах и других культурно- массовых мероприятиях.</w:t>
      </w:r>
    </w:p>
    <w:p>
      <w:pPr>
        <w:pStyle w:val="13"/>
        <w:shd w:fill="auto" w:val="clear"/>
        <w:ind w:firstLine="709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Немало времени  председателями ТОС уделяется и профилактике правонарушений, развитие полезных навыков, повышение роли физической культуры  и спорта в формировании здорового образа жизни. Тосовцы активно принимают участие в обсуждении вопросов, выносимых на публичные слушания: о внесении изменений  в Устав МО, о принятии бюджета на очередной  и плановые годы, о принятии Правил благоустройства, озеленение  и санитарного содержания территории МО г. Белев Белевского района, а также в вебинарах и семинарах организованных Ассоциацией «Совет муниципальных образований Тульской области».</w:t>
      </w:r>
    </w:p>
    <w:p>
      <w:pPr>
        <w:pStyle w:val="13"/>
        <w:shd w:fill="auto" w:val="clear"/>
        <w:ind w:firstLine="709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 xml:space="preserve">Участие жителей в  ТОС способствует развитию организационных, управленческих  навыков, а также дает возможность проявить свой потенциал, поделиться  накопленным опытом на благо себя и тех, кто окружает.   </w:t>
      </w:r>
    </w:p>
    <w:p>
      <w:pPr>
        <w:pStyle w:val="13"/>
        <w:shd w:fill="auto" w:val="clear"/>
        <w:ind w:firstLine="709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Не менее важную роль играют старосты сельских населенных пунктов, МО Левобережное-16 старост, МО Правобережное- 16старост. Это тот актив, который решает самые жизненно важные задачи сельского населения. Участие в программе «Народный бюджет», «Инициативные проекты сельских старост и руководителей территориального общественного самоуправления Тульской области». Для участия в проекте проявили свою инициативу и подали заявки  5 старост: д. Астафьево, д. Железница, д. Зубково, с. Мищенское и д. Иваново. В последствии призером</w:t>
      </w:r>
      <w:r>
        <w:rPr/>
        <w:t xml:space="preserve"> конкурса инициативных проектов сельских старост и руководителей ТОС стала заявка на территории МО Левобережное Белевского района д. Зубково в лице старосты </w:t>
      </w:r>
      <w:r>
        <w:rPr>
          <w:iCs/>
          <w:lang w:bidi="ru-RU"/>
        </w:rPr>
        <w:t>Ерохиной Любови Александровны</w:t>
      </w:r>
      <w:r>
        <w:rPr/>
        <w:t>, где  и реализован данный проект (установлена детская спортивная площадка)</w:t>
      </w:r>
      <w:r>
        <w:rPr>
          <w:iCs/>
          <w:color w:val="C00000"/>
          <w:lang w:bidi="ru-RU"/>
        </w:rPr>
        <w:t xml:space="preserve"> </w:t>
      </w:r>
    </w:p>
    <w:p>
      <w:pPr>
        <w:pStyle w:val="13"/>
        <w:shd w:fill="auto" w:val="clear"/>
        <w:ind w:firstLine="709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 xml:space="preserve">Без внимания не остались и другие участники проекта  деревень: Астафьево – Пронякин Максим Владимирович и Абрамова Мария Николаевна- д. Иваново. которые обратились к депутату Тульской областной Думы Воробьеву Н.Ю., с просьбой о приобретении игровых площадок, данные просьбы депутатом были услышаны. </w:t>
      </w:r>
    </w:p>
    <w:p>
      <w:pPr>
        <w:pStyle w:val="13"/>
        <w:shd w:fill="auto" w:val="clear"/>
        <w:ind w:firstLine="709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 xml:space="preserve">Также по инициативе сельских старост систематически проводятся субботники в весеннее-осенний период, с окашиванием сорняков и ликвидация стихийных свалок. Систематически ведется разъяснительная работа среди населения по предупреждению пожароопасной ситуации в населенных пунктах. Не забывается и культурно-развлекательная работа с участием сельских Домов культуры и библиотек, поздравление ветеранов ВОв, День села, проводы русской зи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ланах на 2022 год участие в проекте «Лучший староста», «Активный сельский староста» и «Активный руководитель территориального общественного самоуправления», регистрация ТОС в качестве юридического лица в целях участия в государственных и региональных программах.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НАСЕЛЕНИЕМ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 личном приеме было принято 75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й граждан, так за 2021 год поступило письменных обращений 961, по телефону доверия 454, электронных ОР71 288, все обращения рас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через средства массовой информации и официальные страницы в социальных сетях (размещено более 4000 сообщен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о 17 публичных слушаний  по различным вопросам и 4 общественных обсу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в системе обращений «Медиалогия» по Белевскому району поступило 278 обращений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граждан в ЕСИА – 89 (всего с начала 2016 года 1365), а также  восстановление, ранее зарегистрированных граждан, учетной записи в личном кабинете на портале Гос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и   с населением, позволяют решать ключевые проблемы города и села, чтобы сосредоточить усилия на их решен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жителями проводятся как в режиме онлайн, так и в режиме офлайн и тематические онлайн-консультации для населения. С начала 2021 года проведено более 80-ти встреч. В планах на 2022 год стоит задача проведения 72 встреч онлайн  и 12 встреч офлай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ой приемной Правительства Тульской области за 2021 год  проведено 54 личных приема граждан,  в рамках которого было принято 121 житель муниципального образования. Также руководителем  Общественной приемной, проведено 96 приемов граждан, в ходе которых принято 106 человек, проблемами которых являются в основном вопросы ЖКХ и благоустрой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сего администрация МО Белевский район предоставляет 64 муниципальные услуги.  В том числе предоставляемых в электронном виде 32 услуги. В 2021 году на Единый портал государственных и муниципальных услуг выведено 26 массовых социально-значимых услуг. На 01.01.2022 года доля граждан использующих механизм получения государственных и муниципальных услуг в электронном виде составляет 9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проведено более 5-ти общероссийских социологических опросов населения, в которых приняли участие около 400 респондентов различной категории граждан. Более 300 жителей Белевского района выразили свое мнение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опросе "Об эффективности деятельности руководителей ОМСУ и муниципальных предприятий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ПАО Ростелеком подключили линии широкополосного доступа к сети интернет в 4-х населенных пунктах и 2-х отдаленных улицах города.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tLeast" w:line="231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Z2">
    <w:name w:val="z2"/>
    <w:basedOn w:val="Normal"/>
    <w:qFormat/>
    <w:pPr>
      <w:spacing w:lineRule="atLeast" w:line="240"/>
      <w:ind w:left="90" w:right="64" w:firstLine="257"/>
      <w:jc w:val="both"/>
    </w:pPr>
    <w:rPr>
      <w:rFonts w:ascii="Times" w:hAnsi="Times" w:cs="Times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9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rFonts w:eastAsia="Calibri"/>
      <w:kern w:val="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7:00Z</dcterms:created>
  <dc:creator>Анатолий Иванович</dc:creator>
  <dc:description/>
  <cp:keywords/>
  <dc:language>en-US</dc:language>
  <cp:lastModifiedBy>OK</cp:lastModifiedBy>
  <cp:lastPrinted>2022-04-28T16:12:00Z</cp:lastPrinted>
  <dcterms:modified xsi:type="dcterms:W3CDTF">2022-04-28T13:27:00Z</dcterms:modified>
  <cp:revision>2</cp:revision>
  <dc:subject/>
  <dc:title> </dc:title>
</cp:coreProperties>
</file>