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08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opAndBottom/>
            <wp:docPr id="1" name="герб Белева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лева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Тульская область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от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22.   07.   2013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№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7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размещения сведений о доходах, об имуществе и обязательствах имущественного характера, руководителей муниципальных учреждений МО Белевский район, их супругов и несовершеннолетних детей  на официальном сайте МО Белевский район и предоставления этих сведений средствам  массовой информации для опублик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9 декабря 2012 года № 280-ФЗ "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"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</w:t>
        </w:r>
      </w:hyperlink>
      <w:r>
        <w:rPr>
          <w:rFonts w:cs="Times New Roman" w:ascii="Times New Roman" w:hAnsi="Times New Roman"/>
          <w:sz w:val="28"/>
          <w:szCs w:val="28"/>
        </w:rPr>
        <w:t>41 Устава МО Белевский район, администрация МО Белевский район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рядке размещения сведений о доходах, об имуществе и обязательствах имущественного характера руководителей муниципальных учреждений МО Белевский район, их супругов и несовершеннолетних детей на официальном сайте МО Белевский район и предоставления этих сведений средствам массовой информации для опубликования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МО Белевский район по вопросам социального развит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                                  </w:t>
        <w:tab/>
        <w:tab/>
        <w:t xml:space="preserve"> В.В.Желнак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08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Белевскйи район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2.   07.   </w:t>
      </w:r>
      <w:r>
        <w:rPr>
          <w:rFonts w:cs="Times New Roman" w:ascii="Times New Roman" w:hAnsi="Times New Roman"/>
          <w:sz w:val="28"/>
          <w:szCs w:val="28"/>
        </w:rPr>
        <w:t>2013 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74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размещения сведений о доходах, об имуществе и обязательствах имущественного характера, администрации муниципального образования   Белевский район, руководителей муниципальных учреждений МО Белевский район, их супругов и несовершеннолетних детей  на официальном сайте МО Белевский район и предоставления этих сведений средствам 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ведения о доходах, об имуществе и обязательствах имущественного характера руководителей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МО Белев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руководители), их супругов и несовершеннолетних детей (далее - сведения о доходах, об имуществе и обязательствах имущественного характера) размещаются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МО Белев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далее - официальный сайте), а в случае отсутствия этих сведений на официальном сайте - предоставляются средствам массовой информации для опубликования по их за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еречень транспортных средств с указанием вида и марки, принадлежащих на праве собственности руководителю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годовой доход руководителя, его супруги (супруга) и несовершеннолетних детей, указанный в представленных руководителем справках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иные сведения (кроме указанных в пункте 2 настоящего Положения) о доходах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ерсональные данные супруги (супруга), детей и иных членов семьи руково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 и иных членов семьи руково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руководителя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ведения о доходах, об имуществе и обязательствах имущественного характера, указанные в пункте 2 настоящего Положения, размещаются на официальном сайте в месячный срок со дня истечения срока, установленного для подачи руководителем справок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пункте 2 настоящего Положения, обеспечивается </w:t>
      </w:r>
      <w:r>
        <w:rPr>
          <w:rFonts w:cs="Times New Roman" w:ascii="Times New Roman" w:hAnsi="Times New Roman"/>
          <w:sz w:val="28"/>
          <w:szCs w:val="28"/>
        </w:rPr>
        <w:t xml:space="preserve">органом  местного самоуправления, обеспечивающим функции и полномочия учредителя  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органом) в порядке, установленном для размещения информации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Запрос от средства массовой информации должен содержать фамилию, имя, отчество, а также наименование должности руководителя, представленные которым сведения о доходах, об имуществе и обязательствах имущественного характера запрашиваются средством массовой информации для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Орг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3-дневный срок со дня поступления запроса от средства массовой информации сообщает о нем руководителю, 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Служащие органа 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0" w:after="100"/>
      <w:ind w:firstLine="708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2D0FC0A9BA0636FA11C1C35849688D0D7696AF2E27AB176372EBD47F16A7D14D3CE1F1B2E796cAT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19:00Z</dcterms:created>
  <dc:creator>Admin</dc:creator>
  <dc:description/>
  <cp:keywords/>
  <dc:language>en-US</dc:language>
  <cp:lastModifiedBy>admin</cp:lastModifiedBy>
  <cp:lastPrinted>2013-07-18T10:43:00Z</cp:lastPrinted>
  <dcterms:modified xsi:type="dcterms:W3CDTF">2013-07-23T05:19:00Z</dcterms:modified>
  <cp:revision>2</cp:revision>
  <dc:subject/>
  <dc:title/>
</cp:coreProperties>
</file>