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7.01.2018</w:t>
        <w:tab/>
        <w:t xml:space="preserve">                                                                                      № 11-р                   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писка должностных лиц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требований к защите персональных данных, установленных действующим законодательство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должностных лиц администрации муниципального образования Белевский район, имеющих доступ к сведениям, составляющим налоговую, банковскую и иную охраняемую законом тайн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О Белевский район № 245-р «Об утверждении списка должностных лиц» от 14.09.2015г. считать утратившим си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упает в силу со дня подписания и распространяется на  правоотношения возникшие с 28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О.О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1.2018 №  11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униципального образования Белевский район, имеющих доступ к сведениям, составляющим налоговую, банковскую и иную охраняемую законом тайн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00" w:leader="none"/>
        </w:tabs>
        <w:ind w:firstLine="426"/>
        <w:jc w:val="both"/>
        <w:rPr/>
      </w:pPr>
      <w:r>
        <w:rPr>
          <w:sz w:val="28"/>
          <w:szCs w:val="28"/>
        </w:rPr>
        <w:t xml:space="preserve">1. Егорова Наталья Николаевна </w:t>
      </w:r>
      <w:r>
        <w:rPr>
          <w:sz w:val="28"/>
        </w:rPr>
        <w:t>- начальник управления по организационной работе МО Белевский райо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Дерунова Наталья Владимировна </w:t>
      </w:r>
      <w:r>
        <w:rPr>
          <w:sz w:val="28"/>
        </w:rPr>
        <w:t>– начальник сектора кадровой работы управления по организационной работе администрации МО Белевский рай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гелевич Ольга Николаевна </w:t>
      </w:r>
      <w:r>
        <w:rPr>
          <w:sz w:val="28"/>
        </w:rPr>
        <w:t>- главный специалист сектора кадровой работы управления по организационной работе администрации МО Бел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68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Admin</dc:creator>
  <dc:description/>
  <cp:keywords/>
  <dc:language>en-US</dc:language>
  <cp:lastModifiedBy>Admin</cp:lastModifiedBy>
  <cp:lastPrinted>2015-07-02T17:11:00Z</cp:lastPrinted>
  <dcterms:modified xsi:type="dcterms:W3CDTF">2018-02-01T06:28:00Z</dcterms:modified>
  <cp:revision>8</cp:revision>
  <dc:subject/>
  <dc:title/>
</cp:coreProperties>
</file>