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3                                                                                   № 423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город Белев Бел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27 решения Собрания депутатов муниципального образования город Белев Белевского района от 16.03.2020 №18/58 «Об утверждении Положения о бюджетном процессе в муниципальном образовании город Белев Белевского район», на основании части 1.2 статьи 24, части 5 статьи 45, части 4,5 статьи 65 Устава муниципального образования город Белев Белевского района, на основании  части 1 статьи 41 Устава муниципального образования Белевский район, администрация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род Белев Белевского района за первый квартал 202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город Белев Белевского района за первый квартал 2023 года в Собрание депутатов муниципального образования город Белев Белевского района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город Белев Белевского района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евский район</w:t>
        <w:tab/>
        <w:tab/>
        <w:tab/>
        <w:tab/>
        <w:tab/>
        <w:t>Н.Н. Его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7.2023 № 4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</w:rPr>
        <w:t>Отчет об исполнении бюджета муниципального образования город Белев Белевского района за первый квартал 202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ублей)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114"/>
        <w:gridCol w:w="1701"/>
        <w:gridCol w:w="1559"/>
      </w:tblGrid>
      <w:tr>
        <w:trPr>
          <w:tblHeader w:val="true"/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6 03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8 796,5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1 1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896 855,7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01 1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96 855,71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 06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525,03</w:t>
            </w:r>
          </w:p>
        </w:tc>
      </w:tr>
      <w:tr>
        <w:trPr>
          <w:trHeight w:val="22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4,04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328,73</w:t>
            </w:r>
          </w:p>
        </w:tc>
      </w:tr>
      <w:tr>
        <w:trPr>
          <w:trHeight w:val="28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6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244,35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415,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15,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15,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8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7 310,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 357,77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3 0000 11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57,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 952,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3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8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6 14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14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7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41 187,59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187,59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9 04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4 201,56</w:t>
            </w:r>
          </w:p>
        </w:tc>
      </w:tr>
      <w:tr>
        <w:trPr>
          <w:trHeight w:val="24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 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699,61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2,75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2,75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34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34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52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5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501,95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95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9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13,06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13,06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3,0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3,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40 9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9 994,40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 240 9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49 994,4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144,4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144,4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144,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20 8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85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20 8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85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20 8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850,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46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8 790,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7 1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594,3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,19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95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01,5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9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692,6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442 0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2 0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05 1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6 344,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 9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17,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 926,1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1 2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2 5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5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24 2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6 254,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4 2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6 254,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826 7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 192,9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379 8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6 597,9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8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26 597,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8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26 597,9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8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6 597,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0 446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668 790,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446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68 790,9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446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68 790,9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446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68 790,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26 7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2 192,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26 7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2 192,9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26 7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2 192,9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26 7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2 192,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8:00Z</dcterms:created>
  <dc:creator>Экономист</dc:creator>
  <dc:description/>
  <cp:keywords/>
  <dc:language>en-US</dc:language>
  <cp:lastModifiedBy>Татьяна</cp:lastModifiedBy>
  <cp:lastPrinted>2023-07-26T09:38:00Z</cp:lastPrinted>
  <dcterms:modified xsi:type="dcterms:W3CDTF">2023-07-28T15:09:00Z</dcterms:modified>
  <cp:revision>4</cp:revision>
  <dc:subject/>
  <dc:title>Об исполнении бюджета муниципального образования Белевский зайон за 2005 год</dc:title>
</cp:coreProperties>
</file>