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3</w:t>
        <w:tab/>
        <w:tab/>
        <w:tab/>
        <w:t xml:space="preserve">                                                               № 967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развитии социального партнерства в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Белев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гулирования социально-трудовых и связанных с ними экономических отношений и достижения общественного согласия, в соответствии с Конституцией Российской Федерации, Труд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Тульской области от 02.11.2007 N 889-ЗТО "О социальном партнерстве в сфере труда", на основании Устава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ый механизм регулирования социально-трудовых и связанных с ними экономически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основных интересов работодателей и наемных работников (их представителей) на основе равноправного сотрудничества, разрешения возникающих между ними противоречий путем достижения согласия и взаимопонимания, отказа от конфро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Трудовым кодексом Российской Федерации осуществлять следующие формы социального партнер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переговоры по подготовке проектов коллективных договоров, соглашений и заключению коллективных договоров,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ные консультации (переговоры) по вопросам регулирования трудовых отношений и иных непосредственно связанных с ними отношений, обеспечения гарантий трудовых прав работников и совершенствова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работников, их представителей в управлении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представителей работников и работодателей в разрешении трудовых с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беспечения регулирования социально-трудовых отношений, ведения коллективных переговоров и подготовки проекта  трехстороннего соглашения, его заключения, а также для организации контроля за его выполнением создать постоянно действующую комиссию по регулированию социально-трудовых отношений (далее - Комиссия) из представителей администрации муниципального образования Белевский район, Союза «Территориального объединения работодателей Белевского района»  и Координационного Совета организаций профсоюзов муниципального образования Бел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ординацию деятельности Комиссии на главу администрации муниципального образования Бел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цию и техническое обеспечение деятельности Комиссии возложить на отдел по организационной работе и информационному обеспечению администрации муниципального образования Бел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у по организационной работе и информационному обеспечению администрации муниципального образования Белев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уведомительную регистрацию коллективных договоров предприятий (организаций), расположенных на территории муниципального образования Белевский район, и осуществлять контроль за их вы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условия, ухудшающие положение работников по сравнению с Трудовым кодексом Российской Федерации, законами, иными нормативными правовыми актами, действующими областным и районным Соглашениями, и сообщать об этом представителям Сторон, подписавшим коллективный договор, а также в Государственную инспекцию труда в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Постановление на официальном сайте муниципального образования Белевский район в информационно-телекоммуникационной сети «Интернет» и в течении 10 дней разместить Постановл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8. Постановление вступает в силу со дня подписания </w:t>
      </w:r>
      <w:r>
        <w:rPr>
          <w:sz w:val="28"/>
          <w:szCs w:val="28"/>
        </w:rPr>
        <w:t>и распространяется на правоотношения, возникшие с 1 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Indent"/>
        <w:ind w:firstLine="567"/>
        <w:jc w:val="both"/>
        <w:rPr/>
      </w:pPr>
      <w:r>
        <w:rPr>
          <w:b/>
        </w:rPr>
        <w:t>Белевский район                                                            Н.Н. 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color w:val="2D2D2D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3:00Z</dcterms:created>
  <dc:creator>Экономист</dc:creator>
  <dc:description/>
  <cp:keywords/>
  <dc:language>en-US</dc:language>
  <cp:lastModifiedBy>Татьяна</cp:lastModifiedBy>
  <cp:lastPrinted>2023-12-28T11:13:00Z</cp:lastPrinted>
  <dcterms:modified xsi:type="dcterms:W3CDTF">2024-01-22T09:47:00Z</dcterms:modified>
  <cp:revision>4</cp:revision>
  <dc:subject/>
  <dc:title>Об исполнении бюджета муниципального образования Белевский зайон за 2005 год</dc:title>
</cp:coreProperties>
</file>