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ев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РЕШЕНИ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796" w:hRule="atLeast"/>
        </w:trPr>
        <w:tc>
          <w:tcPr>
            <w:tcW w:w="10012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«21» февраля 2024 г.                                                               № 07/14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00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бразования Белев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своей деятельности за 2023 год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104" w:hRule="atLeast"/>
        </w:trPr>
        <w:tc>
          <w:tcPr>
            <w:tcW w:w="10003" w:type="dxa"/>
            <w:tcBorders/>
            <w:vAlign w:val="center"/>
          </w:tcPr>
          <w:p>
            <w:pPr>
              <w:pStyle w:val="Heading9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Белевский район, Собрание </w:t>
            </w:r>
            <w:r>
              <w:rPr>
                <w:b w:val="false"/>
                <w:spacing w:val="-1"/>
                <w:sz w:val="28"/>
                <w:szCs w:val="28"/>
              </w:rPr>
              <w:t>представителей муниципального образования Белевский район РЕШИЛО: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0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Отчет главы муниципального образования Белевский район принять к сведению (прилож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разместить официальном сайте муниципального образования Белевский рай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  Решение вступает в силу со дня подписания.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вский район                                                                            М.И. Боч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О Беле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1 февраля 2024 года № 07/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важаемые депутаты Собрания представителей!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Уважаемые гости и участники засе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в соответствии с действующим законодательством и Уставом муниципального образования Белевский район представляю отчет о работе за 2023 год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сентября 2023 года состоялось первое организационное заседание Собрания представителей муниципального образования Белевский район 7-го созыва, на котором я был избран главой муниципального образования Белевский район.  Учитывая, что я как глава муниципального образования Белевский район исполняю полномочия председателя Собрания представителей муниципального образования Белевский район, то настоящий отчет – это фактически итог работы Собрания представителей муниципального образования Белевский район.</w:t>
      </w:r>
      <w:r>
        <w:rPr>
          <w:rFonts w:cs="Arial" w:ascii="Arial" w:hAnsi="Arial"/>
          <w:color w:val="5F5E5E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5F5E5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представителей муниципального образования Белевский район является представительным органом местного самоуправления и осуществляет свои полномочия, руководствуясь Конституцией Российской Федерации,</w:t>
      </w:r>
      <w:r>
        <w:rPr>
          <w:rFonts w:cs="Arial" w:ascii="Arial" w:hAnsi="Arial"/>
          <w:color w:val="5F5E5E"/>
          <w:sz w:val="28"/>
          <w:szCs w:val="28"/>
        </w:rPr>
        <w:t> </w:t>
      </w:r>
      <w:r>
        <w:rPr>
          <w:sz w:val="28"/>
          <w:szCs w:val="28"/>
        </w:rPr>
        <w:t>нормами Федерального законодательства, Законами Тульской области, Уставом муниципального образования Белевский район.</w:t>
        <w:tab/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5F5E5E"/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Собрания представителей муниципального образования Белевский район основывается на принципах открытости, гласности, свободного обсуждения и совместного решения вопросов местного зна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10101"/>
          <w:sz w:val="28"/>
          <w:szCs w:val="28"/>
          <w:shd w:fill="FFFFFF" w:val="clear"/>
        </w:rPr>
        <w:t>Работа Собрания представителей строилась в соответствии с полугодовыми планами работ, сформированными на основании предложений главы муниципального образования, главы администрации муниципального образования, председателя контрольно-счетной палаты муниципального образования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</w:t>
      </w:r>
      <w:r>
        <w:rPr>
          <w:rStyle w:val="Appleconvertedspace"/>
          <w:rFonts w:cs="Arial" w:ascii="Arial" w:hAnsi="Arial"/>
          <w:color w:val="010101"/>
          <w:sz w:val="28"/>
          <w:szCs w:val="28"/>
          <w:shd w:fill="FFFFFF" w:val="clear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формой работы Собрания представителей являются заседания, как очередные, так и внеочередные.</w:t>
      </w:r>
    </w:p>
    <w:p>
      <w:pPr>
        <w:pStyle w:val="Style15"/>
        <w:jc w:val="both"/>
        <w:rPr>
          <w:rFonts w:ascii="Arial" w:hAnsi="Arial" w:cs="Arial"/>
          <w:color w:val="5F5E5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ыдущий состав Собрания представителей муниципального образования Белевский район   и вновь сформированный состав   рассмотрели большое количество вопросов: шестым созывом Собрания представителей было проведено – 6 заседаний, принято - 72 решения, седьмым созывом Собрания представителей было проведено – 7 заседаний, принято 46 решений. Все решения обнародованы в установленном порядке.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ые акты нормативного характера проходили обязательную антикоррупционную экспертизу, а также размещались на сайте муниципального образования для возможности проведения независимой антикоррупционной экспертизы аккредитованными лицами.</w:t>
      </w:r>
      <w:r>
        <w:rPr>
          <w:color w:val="010101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у, отметить, что в текущем году продолжилась негативная практика администрации района выходить на заседания с вопросами о включении их в повестку дня заседания «разное». При этом документы зачастую готовятся в спешке, допускается много ошибок и неточ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щаю внимание руководство администрации и начальников структурных подразделений, следует с большей ответственностью подходить к формированию и подготовке вопросов, выносимых на заседания Собрания  представителей, не нарушать сроков подачи проектов решений, соблюдать Регламент Собрания представителей МО Белевский район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редставители прокуратуры   присутствовали на всех заседаниях Собрания представителей.  Проекты решений направлялись в прокуратуру для проверки на соответствие действующему законодательству.  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днако, за отчетный период в адрес Собрания представителей было внесено пять протестов и два требования, как меры прокурорского реагирования, которые рассмотрены и удовлетворены в установленный законодательством срок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депутатского корпуса уделялось вопросам бюджета – контролю за эффективностью использования выделенных на программные мероприятия бюджетных средств.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    </w:t>
      </w:r>
      <w:r>
        <w:rPr>
          <w:color w:val="010101"/>
          <w:sz w:val="28"/>
          <w:szCs w:val="28"/>
          <w:shd w:fill="FFFFFF" w:val="clear"/>
        </w:rPr>
        <w:t xml:space="preserve">Изменения в Устав муниципального образования вносились в соответствии с нормами федерального и регионального законодательства.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1010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ициативе Собрания представителей были проведены публичные слушания по темам: «О внесении изменений и дополнений в Устав муниципального образования Белевский район», «Об исполнении бюджета муниципального образования Белевский район за 2022 год», «О бюджете муниципального образования Белевский район на 2024 год и на плановый период 2025 и 2026 годов». Все слушания были признаны состоявшимися, проекты решений были одобрены и рекомендованы к принятию.</w:t>
      </w:r>
    </w:p>
    <w:p>
      <w:pPr>
        <w:pStyle w:val="Style15"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rFonts w:eastAsia="Arial" w:cs="Arial" w:ascii="Arial" w:hAnsi="Arial"/>
          <w:color w:val="01010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м образовании уже несколько лет работает Общественный совет. Общественный совет является постоянно действующим совещательным консультативным органом, обеспечивающим взаимодействие населения, общественных организаций с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е текущего года закончились полномочия прежнего состава Общественного совета, и Собранием представителей был сформирован и утвержден его нов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 велась наградная работа. Почетной грамотой главы муниципального образования Белевский район были поощрены: работник МУП муниципального образования г. Белев Белевского района «Белевское коммунальное хозяйство» и учитель МОУ «Бобриковская СОШ». Была объявлена Благодарность главы муниципального образования Белевский район работнику МУП муниципального образования г. Белев Белевского района «Белевское коммунальное хозяйство».</w:t>
      </w:r>
    </w:p>
    <w:p>
      <w:pPr>
        <w:pStyle w:val="Style15"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rFonts w:eastAsia="Arial" w:cs="Arial" w:ascii="Arial" w:hAnsi="Arial"/>
          <w:color w:val="01010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глава муниципального образования Белевский район, принимал участие </w:t>
      </w:r>
      <w:r>
        <w:rPr>
          <w:color w:val="010101"/>
          <w:sz w:val="28"/>
          <w:szCs w:val="28"/>
          <w:shd w:fill="FFFFFF" w:val="clear"/>
        </w:rPr>
        <w:t>в мероприятиях и заседаниях не только муниципального, но и областного уровней.</w:t>
      </w:r>
      <w:r>
        <w:rPr>
          <w:rStyle w:val="Appleconvertedspace"/>
          <w:color w:val="010101"/>
          <w:sz w:val="28"/>
          <w:szCs w:val="28"/>
          <w:shd w:fill="FFFFFF" w:val="clear"/>
        </w:rPr>
        <w:t> 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завершение своего отчета хочу отметить: главное достояние и главный капитал нашего муниципального образования – это люди, которые здесь живут. Надеюсь, что действующий состав депутатов будет активно и плодотворно выполнять поставленные перед депутатским корпусом задачи, внося новое, интересное, значимое и полезное для блага населения Бел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лагодарю всех за внимание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1:00Z</dcterms:created>
  <dc:creator>Admin</dc:creator>
  <dc:description/>
  <cp:keywords/>
  <dc:language>en-US</dc:language>
  <cp:lastModifiedBy>OK</cp:lastModifiedBy>
  <cp:lastPrinted>2024-02-22T10:51:00Z</cp:lastPrinted>
  <dcterms:modified xsi:type="dcterms:W3CDTF">2024-02-22T07:51:00Z</dcterms:modified>
  <cp:revision>5</cp:revision>
  <dc:subject/>
  <dc:title>ДОКЛАД</dc:title>
</cp:coreProperties>
</file>