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ЛЕВОБЕРЕЖНОЕ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Ё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  28 декабря  2023 г.                                             № 76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закладке и ведении новых электронных похозяйственных книг учета личных подсобных хозяйств на 2024-2028 годы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о ст. 8 Федерального закона от 07.07.2003 года № 112-ФЗ  «О личном подсобном хозяйстве», 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г. № 629 « Об утверждении формы и  порядка ведения похозяйственных книг», и  в целях учета  личных подсобных хозяйств на территории муниципального образования, администрация муниципального образования Левобережное Белевского района </w:t>
      </w: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Организовать на территории муниципального образования Левобережное Белевского района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 При ведении похозяйственных книг необходимо обеспечить конфиденциальность информации, предоставляемой гражданами, ведущими хозяйство, ее сохранность и защиту в соответствии с законодательством Российской Федерации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Ответственными за ведение похозяйственных книг в установленном порядке и их сохранность назначить специалистов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- Илюшечкину Н.Е.;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- Ермолову С.Е.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- Катыкину В.Н.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- Черткову Л.Е.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- Чехарину М.И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-  Саушкину С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. Разместить настоящее постановление на официальном сайте администрации МО Белев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7.  Постановление вступает в силу с 01 января 2024 год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/>
      </w:pPr>
      <w:r>
        <w:rPr>
          <w:b/>
          <w:sz w:val="28"/>
        </w:rPr>
        <w:t>Заместитель главы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 xml:space="preserve">администрации 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 xml:space="preserve">МО Левобережное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Белевского района                                                         С.А. Саушкин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"/>
    <w:basedOn w:val="Style9"/>
    <w:qFormat/>
    <w:rPr/>
  </w:style>
  <w:style w:type="character" w:styleId="5">
    <w:name w:val="стиль5"/>
    <w:basedOn w:val="Style9"/>
    <w:qFormat/>
    <w:rPr/>
  </w:style>
  <w:style w:type="character" w:styleId="Spelle">
    <w:name w:val="spelle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sz w:val="24"/>
      <w:szCs w:val="24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51:00Z</dcterms:created>
  <dc:creator>User</dc:creator>
  <dc:description/>
  <cp:keywords/>
  <dc:language>en-US</dc:language>
  <cp:lastModifiedBy>user</cp:lastModifiedBy>
  <cp:lastPrinted>2024-01-22T10:20:00Z</cp:lastPrinted>
  <dcterms:modified xsi:type="dcterms:W3CDTF">2024-01-22T07:21:00Z</dcterms:modified>
  <cp:revision>8</cp:revision>
  <dc:subject/>
  <dc:title>Г Л А В А</dc:title>
</cp:coreProperties>
</file>