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51"/>
        <w:ind w:firstLine="28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51"/>
        <w:ind w:firstLine="28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 w:bidi="ru-RU"/>
        </w:rPr>
      </w:pPr>
      <w:r>
        <w:rPr>
          <w:b/>
          <w:sz w:val="28"/>
          <w:szCs w:val="28"/>
          <w:lang w:eastAsia="zh-CN" w:bidi="ru-RU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9.08.2024                                                                                                     № 376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bidi="ru-RU"/>
        </w:rPr>
        <w:t>О утверждении Положения об управлении экономического развития администрации</w:t>
        <w:tab/>
        <w:t>муниципального образования Белевский район</w:t>
      </w:r>
    </w:p>
    <w:p>
      <w:pPr>
        <w:pStyle w:val="Normal"/>
        <w:widowControl/>
        <w:autoSpaceDE w:val="true"/>
        <w:jc w:val="both"/>
        <w:rPr>
          <w:rStyle w:val="FontStyle65"/>
          <w:sz w:val="28"/>
          <w:szCs w:val="28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/>
      </w:pPr>
      <w:r>
        <w:rPr>
          <w:rStyle w:val="FontStyle65"/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/>
        <w:autoSpaceDE w:val="true"/>
        <w:jc w:val="both"/>
        <w:rPr>
          <w:rStyle w:val="FontStyle6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 Собрания представителей муниципального образования Белевский район от 10.06.2024 г. № 10/36 «О структуре Администрации муниципального образования Белевский район», на основании Устава муниципального образования Белевский район, администрация муниципального образования Белевский  район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об управлении экономического развития администрации муниципального образования Бел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 Постановление на официальном сайте администрации муниципального образования Белевский район в информационно-телекоммуникационной сети "Интернет"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евский район                     </w:t>
        <w:tab/>
        <w:tab/>
        <w:tab/>
        <w:tab/>
        <w:tab/>
        <w:t xml:space="preserve">                 Н.Н Ег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bidi="ru-RU"/>
        </w:rPr>
        <w:t>Приложение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</w:t>
      </w:r>
      <w:r>
        <w:rPr>
          <w:sz w:val="28"/>
          <w:szCs w:val="28"/>
          <w:lang w:bidi="ru-RU"/>
        </w:rPr>
        <w:t xml:space="preserve">к  постановлению администрации </w:t>
      </w:r>
    </w:p>
    <w:p>
      <w:pPr>
        <w:pStyle w:val="Normal"/>
        <w:widowControl/>
        <w:autoSpaceDE w:val="true"/>
        <w:ind w:left="6521" w:hanging="5528"/>
        <w:jc w:val="right"/>
        <w:rPr>
          <w:bCs/>
          <w:sz w:val="28"/>
          <w:szCs w:val="28"/>
          <w:lang w:bidi="ru-RU"/>
        </w:rPr>
      </w:pPr>
      <w:bookmarkStart w:id="0" w:name="bookmark1"/>
      <w:r>
        <w:rPr>
          <w:bCs/>
          <w:sz w:val="28"/>
          <w:szCs w:val="28"/>
          <w:lang w:bidi="ru-RU"/>
        </w:rPr>
        <w:t xml:space="preserve">                                                                            </w:t>
      </w:r>
      <w:r>
        <w:rPr>
          <w:bCs/>
          <w:sz w:val="28"/>
          <w:szCs w:val="28"/>
          <w:lang w:bidi="ru-RU"/>
        </w:rPr>
        <w:t>муниципального образования                     Белевский район</w:t>
      </w:r>
    </w:p>
    <w:p>
      <w:pPr>
        <w:pStyle w:val="Normal"/>
        <w:widowControl/>
        <w:autoSpaceDE w:val="true"/>
        <w:ind w:left="6521" w:hanging="5528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                                                           </w:t>
      </w:r>
      <w:r>
        <w:rPr>
          <w:bCs/>
          <w:sz w:val="28"/>
          <w:szCs w:val="28"/>
          <w:lang w:bidi="ru-RU"/>
        </w:rPr>
        <w:t>от 09.08.2024  №376</w:t>
      </w:r>
    </w:p>
    <w:p>
      <w:pPr>
        <w:pStyle w:val="Normal"/>
        <w:widowControl/>
        <w:autoSpaceDE w:val="true"/>
        <w:ind w:firstLine="709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  <w:lang w:bidi="ru-RU"/>
        </w:rPr>
      </w:pPr>
      <w:bookmarkStart w:id="1" w:name="bookmark1"/>
      <w:r>
        <w:rPr>
          <w:b/>
          <w:bCs/>
          <w:sz w:val="28"/>
          <w:szCs w:val="28"/>
          <w:lang w:bidi="ru-RU"/>
        </w:rPr>
        <w:t>Положение</w:t>
      </w:r>
      <w:bookmarkEnd w:id="1"/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 управлении экономического развития администрации муниципального образования Белевский район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3019" w:hanging="751"/>
        <w:rPr>
          <w:b/>
          <w:b/>
          <w:bCs/>
          <w:sz w:val="28"/>
          <w:szCs w:val="28"/>
          <w:lang w:bidi="ru-RU"/>
        </w:rPr>
      </w:pPr>
      <w:bookmarkStart w:id="2" w:name="bookmark2"/>
      <w:r>
        <w:rPr>
          <w:b/>
          <w:bCs/>
          <w:sz w:val="28"/>
          <w:szCs w:val="28"/>
          <w:lang w:bidi="ru-RU"/>
        </w:rPr>
        <w:t>Общие положения</w:t>
      </w:r>
      <w:bookmarkEnd w:id="2"/>
    </w:p>
    <w:p>
      <w:pPr>
        <w:pStyle w:val="Normal"/>
        <w:widowControl/>
        <w:autoSpaceDE w:val="true"/>
        <w:ind w:left="3019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  <w:lang w:bidi="ru-RU"/>
        </w:rPr>
        <w:t>Управление экономического развития администрации муниципального образования Белевский район (далее - Управление экономического развития) действует на основании настоящего Положения с целью реализации полномочий администрации муниципального образования Белевский район по осуществлению единой политики социально-экономического развити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правление экономического развития является структурным подразделением администрации муниципального образования Белевский район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правление экономического развития подчиняется главе администрации муниципального образования Белевский район и несет ответственность перед ним за выполнение возложенных задач и в своей деятельности непосредственно курируется  первым заместителем главы администрации – начальником финансового управления администрации муниципального образования Белевский район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правление экономического развития финансируется из местного бюджета. Положение об управлении экономического развития, структура и предельная численность работников, утверждаются правовым актом администрации муниципального образования Белевский район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исленность работников управления экономического развит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ой служб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  <w:lang w:bidi="ru-RU"/>
        </w:rPr>
        <w:t>начальник управления (высшая должность муниципальной службы) - 1 единиц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  <w:lang w:bidi="ru-RU"/>
        </w:rPr>
        <w:t>начальник сектора сельского хозяйства (главная  должность муниципальной службы,) - 1 единиц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  <w:lang w:bidi="ru-RU"/>
        </w:rPr>
        <w:t>начальник сектора торговли, инвестиций и экономики (главная  должность муниципальной службы) - 1 единиц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 являющиеся должностями муниципальной служб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  <w:lang w:bidi="ru-RU"/>
        </w:rPr>
        <w:t>инспектор сектора сельского хозяйства - 1 единиц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  <w:lang w:bidi="ru-RU"/>
        </w:rPr>
        <w:t>инспектор сектора торговли, инвестиций и экономики - 1 единиц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  <w:lang w:bidi="ru-RU"/>
        </w:rPr>
        <w:t xml:space="preserve">Правовую основу деятельности управления экономического развития составляют: Конституция  Российской Федерации, федеральные законы, Указы Президента Российской Федерации, постановления Правительства Российской Федерации, Тульской области области, законы и другие нормативные акты Тульской  области, Устав муниципального образования Белевский район, нормативно-правовые </w:t>
        <w:tab/>
        <w:t>акты администрации муниципального образования Белевский район, настоящее Положение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bidi="ru-RU"/>
        </w:rPr>
      </w:pPr>
      <w:bookmarkStart w:id="3" w:name="bookmark3"/>
      <w:r>
        <w:rPr>
          <w:b/>
          <w:bCs/>
          <w:sz w:val="28"/>
          <w:szCs w:val="28"/>
          <w:lang w:bidi="ru-RU"/>
        </w:rPr>
        <w:t xml:space="preserve">          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</w:t>
      </w:r>
      <w:r>
        <w:rPr>
          <w:b/>
          <w:bCs/>
          <w:sz w:val="28"/>
          <w:szCs w:val="28"/>
          <w:lang w:bidi="ru-RU"/>
        </w:rPr>
        <w:t>2.Задачи управления экономического развития</w:t>
      </w:r>
      <w:bookmarkEnd w:id="3"/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ными задачами управления экономического развития являются:</w:t>
      </w:r>
    </w:p>
    <w:p>
      <w:pPr>
        <w:pStyle w:val="Normal"/>
        <w:widowControl/>
        <w:tabs>
          <w:tab w:val="clear" w:pos="708"/>
          <w:tab w:val="decimal" w:pos="709" w:leader="none"/>
        </w:tabs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2.1.Разработка и анализ реализации прогнозов социально</w:t>
        <w:softHyphen/>
        <w:t>-экономического развития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2.2.Проведение мониторинга и анализа налогооблагаемой базы местного бюджета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2.3.Реализация</w:t>
        <w:tab/>
        <w:t>государственной экономической политики, направленной на развитие потенциала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2.4.Проведение мониторинга и анализа социально-экономических процессов и проблем развития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2.5.Координация деятельности отраслевых (функциональных) органов администрации муниципального образования Белевский район по разработке и реализации муниципальных программ и участию в областных и федеральных программах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2.6.Проведение мониторинга и анализа эффективности деятельности органов местного самоуправления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2.7.Внедрение и контроль процедур оценки регулирующего воздействия проектов муниципальных нормативных правовых актов администрации муниципального образования Белевский район и экспертизы действующих муниципальных нормативных правовых актов администрации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2.8.Обеспечение координации предоставления государственной и муниципальной поддержки реализации приоритетных инвестиционных проект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2.9.Реализация государственной политики в сфере развития предпринимательства на территории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2.10.Содействие созданию и развитию предпринимательских структур на территории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2.11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существление содействия развитию конкуренции на территории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bookmarkStart w:id="4" w:name="bookmark4"/>
      <w:r>
        <w:rPr>
          <w:b/>
          <w:bCs/>
          <w:sz w:val="28"/>
          <w:szCs w:val="28"/>
          <w:lang w:bidi="ru-RU"/>
        </w:rPr>
        <w:t xml:space="preserve">       </w:t>
      </w:r>
      <w:r>
        <w:rPr>
          <w:bCs/>
          <w:sz w:val="28"/>
          <w:szCs w:val="28"/>
          <w:lang w:bidi="ru-RU"/>
        </w:rPr>
        <w:t>2.1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Содействие реализации мероприятий, предусмотренных федеральными и областными программами развития агропромышленного комплекса.       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  <w:lang w:bidi="ru-RU"/>
        </w:rPr>
        <w:t xml:space="preserve">           </w:t>
      </w:r>
      <w:r>
        <w:rPr>
          <w:b/>
          <w:bCs/>
          <w:sz w:val="28"/>
          <w:szCs w:val="28"/>
          <w:lang w:bidi="ru-RU"/>
        </w:rPr>
        <w:t>3.Функции управления экономического развития.</w:t>
      </w:r>
      <w:bookmarkEnd w:id="4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я выполнения возложенных задач управление экономического развития осуществляет следующие функц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3.1.В сфере разработки и анализа реализации прогнозов социально экономического  развития муниципального образования Белевский район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3.1.1.Проведение анализа тенденций социально-экономического развития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3.1.2.Формирование прогнозов социально-экономического развития муниципального образования Белевский район в разрезе видов экономической деятельности на среднесрочную и долгосрочную перспективы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 xml:space="preserve">3.1.3.Проведение анализа  реализации  прогнозов </w:t>
        <w:tab/>
        <w:t>социально экономического развития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3.1.4.Проведение согласования основных показателей, формирующих налогооблагаемую базу на среднесрочную перспективу с министерством экономического развития Тульской области для формирования местного бюджета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3.2.В сфере мониторинга и анализа налогооблагаемой базы местного бюджета муниципального образования Белевский район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3.2.1.Проведение ежеквартального анализа тенденций основных показателей, формирующих налогооблагаемую базу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3.2.3.Проведение мониторинга и анализа производственно-финансовой деятельности  градообразующего предприятия и  предприятий реального сектора экономик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3.3.В</w:t>
        <w:tab/>
        <w:t>сфере формирования и реализации государственной экономической политики,</w:t>
        <w:tab/>
        <w:t>направленной на развитие потенциала муниципального образования Белевский район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3.3.1. Проведение ежеквартальной комплексной оценки уровня социально-экономического развития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3.3.2.Разработка инвестиционного плана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3.3.3.Проведение мониторинга реализации инвестиционного плана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3.3.4.Ведение реестра инвестиционных площадок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3.4.В сфере мониторинга и анализа социально-экономических процессов и проблем развит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3.4.1.Проведение анализа существующих проблем экономического развития муниципального образования Белевский район и подготовка предложений по их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3.4.2.Проведение мониторинга процессов в реальном секторе экономики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3.4.3.Подготовка информационно-аналитических материалов по вопросам социально-экономического развития  муниципального образования Белевский район для предоставления в органы государственной власти Тульской  области, главе администрации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3.4.4.Разработка планов мероприятий администрации  муниципального образования Белевский район по устойчивому развитию экономики муниципального образования Белевский район, мониторинг и анализ их выполн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3.5.В сфере координации деятельности отраслевых (функциональных) органов администрации муниципального образования Белевский район по разработке и реализации муниципальных программ и участию в областных и федеральных программах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тодологическое обеспечение разработки муниципальных програм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оведение</w:t>
        <w:tab/>
        <w:t>мониторинга и анализ хода выполнения муниципальных, областных и федеральных программ. Проведение оценки эффективности муниципальных програм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дение экспертизы проектов муниципальных програм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ение реестра муниципальных програм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3.6.В сфере мониторинга и анализа эффективности деятельности органов местного самоуправления муниципального образования Белевский район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bidi="ru-RU"/>
        </w:rPr>
        <w:t>Организация мониторинга эффективности деятельности органов местного самоуправления муниципального образования Белевский район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bidi="ru-RU"/>
        </w:rPr>
        <w:t>Подготовка доклада муниципального образования Белевский район о результатах мониторинга эффективности деятельности органов местного самоуправления  по итогам отчетного год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  <w:lang w:bidi="ru-RU"/>
        </w:rPr>
        <w:t>Выявление проблемных вопросов эффективности деятельности органов местного самоуправления муниципального образования Белевский район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фере оценки регулирующего воздействия: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едрение процедур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  <w:lang w:bidi="ru-RU"/>
        </w:rPr>
        <w:t>оценки регулирующего воздействия проектов муниципальных нормативных правовых актов администрации муниципального образования Белевский район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  <w:lang w:bidi="ru-RU"/>
        </w:rPr>
        <w:t>экспертизы действующих муниципальных нормативных правовых актов администрации муниципального образования Белевский район;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/>
      </w:pPr>
      <w:r>
        <w:rPr>
          <w:sz w:val="28"/>
          <w:szCs w:val="28"/>
          <w:lang w:bidi="ru-RU"/>
        </w:rPr>
        <w:t>Контроль процедур оценки регулирующего воздействия проектов муниципальных нормативных правовых актов администрации муниципального образования Белевский район и экспертизы действующих муниципальных нормативных правовых актов администрации муниципального образования Белевский район, осуществления процедур.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/>
      </w:pPr>
      <w:r>
        <w:rPr>
          <w:sz w:val="28"/>
          <w:szCs w:val="28"/>
          <w:lang w:bidi="ru-RU"/>
        </w:rPr>
        <w:t>Проведение мониторинга по оценки регулирующего воздействия проектов муниципальных нормативных правовых актов администрации муниципального образования Белевский район и экспертизы муниципальных нормативных правовых актов администрации муниципального образования Белевский район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фере обеспечения координации предоставления государственной и муниципальной поддержки реализации приоритетных инвестиционных проектов: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дение экспертизы приоритетных инвестиционных проектов для предоставления муниципальной поддержки.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оведение</w:t>
        <w:tab/>
        <w:t>мониторинга реализации приоритетных инвестиционных проектов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8"/>
          <w:szCs w:val="28"/>
          <w:lang w:bidi="ru-RU"/>
        </w:rPr>
        <w:t>В сфере реализации государственной политики по развитию предпринимательства на территории муниципального образования Белевский район: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/>
      </w:pPr>
      <w:r>
        <w:rPr>
          <w:sz w:val="28"/>
          <w:szCs w:val="28"/>
          <w:lang w:bidi="ru-RU"/>
        </w:rPr>
        <w:t>Разработка и контроль реализации мероприятий муниципальной программы развития малого и среднего предпринимательства в  муниципальном образовании Белевский район.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рмирование материалов для участия в государственной программе по развитию малого и среднего предпринимательства.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/>
      </w:pPr>
      <w:r>
        <w:rPr>
          <w:sz w:val="28"/>
          <w:szCs w:val="28"/>
          <w:lang w:bidi="ru-RU"/>
        </w:rPr>
        <w:t>Организация и проведение конкурсов среди субъектов малого и среднего предпринимательства с целью реализации мероприятий муниципальной программы развития малого и среднего предпринимательства в муниципальном образовании Белевский райо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3.9.4.Оказание консультативной, информационной и финансовой поддержки создания и деятельности субъектов малого и среднего предпринимательств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8"/>
          <w:szCs w:val="28"/>
          <w:lang w:bidi="ru-RU"/>
        </w:rPr>
        <w:t>В сфере обеспечения эффективного использования бюджетных средств, выделяемых на поддержку развития малого и среднего предпринимательства в муниципальном образовании Белевский район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3.10.1.Проведение конкурсного отбора для получения финансовой поддержки субъектами малого и среднего предпринимательств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3.10.2.Проведение мониторинга и анализа эффективности использования бюджетных средст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3.10.3.Обеспечение возврата бюджетных средств в случае выявления нарушений условий  предоставления финансовой поддержк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3.11.В сфере содействия развитию конкуренции на территории муниципального образования Белевский район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3.11.1.Обеспечение в своей деятельности приоритета целей и задач по развитию конкуренции на товарных рынках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3.11.2.Организация проведения мониторинга состояния и развития конкурентной среды на рынках товаров, работ и услуг, определенных перечнем ключевых показателей развития конкурен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3.11.3 разработка и актуализация  плана по содействию развитию конкуренции на территории муниципального образования Белевский райо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3.12.В сфере </w:t>
      </w:r>
      <w:r>
        <w:rPr>
          <w:bCs/>
          <w:sz w:val="28"/>
          <w:szCs w:val="28"/>
          <w:lang w:bidi="ru-RU"/>
        </w:rPr>
        <w:t>реализации мероприятий, предусмотренных федеральными и областными программами развития агропромышленного комплекс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3.12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Анализ состояния экономики и разработка прогнозов развития сельскохозяйственного производства муниципального образования Белевский район на краткосрочную, долгосрочную и среднесрочную перспективу.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3.12.2. Обеспечение исполнения агротехнических, агрохимических, мелиоративных, фитосанитарных и противоэрозийных мероприятий по обеспечению плодородия земель сельскохозяйственного назначения, организации химизации и защиты сельскохозяйственных растений.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3.12.3. Ведение учета посевных площадей, сортовых посевов, поголовья всех видов скота, племенных животных.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</w:t>
      </w:r>
      <w:r>
        <w:rPr>
          <w:bCs/>
          <w:sz w:val="28"/>
          <w:szCs w:val="28"/>
          <w:lang w:bidi="ru-RU"/>
        </w:rPr>
        <w:t xml:space="preserve">3.12.4. Содействие формированию эффективно функционирующего рынка сельскохозяйственной продукции, сырья и продовольствия, его информационное обеспечение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</w:t>
      </w:r>
      <w:r>
        <w:rPr>
          <w:bCs/>
          <w:sz w:val="28"/>
          <w:szCs w:val="28"/>
          <w:lang w:bidi="ru-RU"/>
        </w:rPr>
        <w:t xml:space="preserve">3.12.5. Содействие в развитии сельскохозяйственного производства, создание условий для развития малого и среднего предпринимательства.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bidi="ru-RU"/>
        </w:rPr>
      </w:pPr>
      <w:bookmarkStart w:id="5" w:name="bookmark5"/>
      <w:r>
        <w:rPr>
          <w:b/>
          <w:bCs/>
          <w:sz w:val="28"/>
          <w:szCs w:val="28"/>
          <w:lang w:bidi="ru-RU"/>
        </w:rPr>
        <w:t xml:space="preserve">         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  <w:lang w:bidi="ru-RU"/>
        </w:rPr>
        <w:t xml:space="preserve">         </w:t>
      </w:r>
      <w:r>
        <w:rPr>
          <w:b/>
          <w:bCs/>
          <w:sz w:val="28"/>
          <w:szCs w:val="28"/>
          <w:lang w:bidi="ru-RU"/>
        </w:rPr>
        <w:t>4.Права управления экономического развития</w:t>
      </w:r>
      <w:bookmarkEnd w:id="5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правление экономического развития в целях осуществления возложенных на него функций имеет право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4.1.Запрашивать и получать от отраслевых (функциональных) органов, структурных подразделений, территориальных органов администрации муниципального образования Белевский район, а также организаций по согласованию с ними, различные материалы и информацию, не связанную с коммерческой тайной, необходимые для решения вопросов, входящих в компетенцию управления экономического развит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Запрашивать и получать от органов статистики, налоговых органов необходимую статистическую информацию по согласова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4.3. Координировать</w:t>
        <w:tab/>
        <w:t xml:space="preserve"> деятельность администрации муниципального образования Белевский район по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  <w:lang w:bidi="ru-RU"/>
        </w:rPr>
        <w:t>развитию экономики, разработке и реализации прогнозов, стратегий, концепций, программ и планов мероприятий по социально-экономическому развитию территории муниципального образования Белевский район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  <w:lang w:bidi="ru-RU"/>
        </w:rPr>
        <w:t>формированию информационных ресурсов по вопросам социально</w:t>
        <w:softHyphen/>
        <w:t>экономического развития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4.4.Разрабатывать методические материалы и рекомендации по вопросам, входящим в компетенцию управления экономического развит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4.5. Подготавливать в</w:t>
        <w:tab/>
        <w:t>пределах своей компетенции проекты распорядительных ак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4.6.Осуществлять экспертную, учебную деятельность по вопросам, входящим в компетенцию управления экономического развития, привлекать экспертов для решения вопросов, требующих специальных знани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4.7.Проводить в установленном порядке конференции, совещания, семинары с привлечением представителей органов исполнительной власти Тульской области, органов местного самоуправления муниципального образования Белевский район, других юридических лиц и индивидуальных предпринимателе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4.8.Проводить комплексный анализ экономической эффективности деятельности муниципальных организа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4.9.Осуществлять иные права в соответствии с действующим законодательством и настоящим Положением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4.10.Создавать координационные и совещательные органы (советы, комиссии, группы), в том числе межведомственные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bidi="ru-RU"/>
        </w:rPr>
      </w:pPr>
      <w:bookmarkStart w:id="6" w:name="bookmark6"/>
      <w:r>
        <w:rPr>
          <w:b/>
          <w:bCs/>
          <w:sz w:val="28"/>
          <w:szCs w:val="28"/>
          <w:lang w:bidi="ru-RU"/>
        </w:rPr>
        <w:t xml:space="preserve">         </w:t>
      </w:r>
    </w:p>
    <w:p>
      <w:pPr>
        <w:pStyle w:val="Normal"/>
        <w:widowControl/>
        <w:autoSpaceDE w:val="true"/>
        <w:jc w:val="center"/>
        <w:rPr/>
      </w:pPr>
      <w:bookmarkStart w:id="7" w:name="bookmark6"/>
      <w:r>
        <w:rPr>
          <w:b/>
          <w:bCs/>
          <w:sz w:val="28"/>
          <w:szCs w:val="28"/>
          <w:lang w:bidi="ru-RU"/>
        </w:rPr>
        <w:t>5. Организация деятельности и руководство управления экономического</w:t>
      </w:r>
      <w:bookmarkEnd w:id="7"/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  <w:lang w:bidi="ru-RU"/>
        </w:rPr>
      </w:pPr>
      <w:bookmarkStart w:id="8" w:name="bookmark7"/>
      <w:r>
        <w:rPr>
          <w:b/>
          <w:bCs/>
          <w:sz w:val="28"/>
          <w:szCs w:val="28"/>
          <w:lang w:bidi="ru-RU"/>
        </w:rPr>
        <w:t>развития</w:t>
      </w:r>
      <w:bookmarkEnd w:id="8"/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5.1.Управление экономического развития возглавляет начальник управления, назначаемый на должность и освобождаемый от должности главой администрации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5.2.При осуществлении своих полномочий начальник управления экономического развития подчиняется главе администрации муниципального образования Белевский район. Должность курируется  первым заместителем главы администрации - начальником финансового управления администрации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5.3.Начальник управления экономического развити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яет руководство деятельностью управления экономического развития и несет персональную ответственность за выполнение возложенных на управление экономического развития задач и функц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  <w:lang w:bidi="ru-RU"/>
        </w:rPr>
        <w:t>подготавливает в пределах своей компетенции проекты нормативно</w:t>
        <w:softHyphen/>
        <w:t xml:space="preserve"> правовых актов и дает указания, подлежащие обязательному исполнению сотрудниками управления экономического развит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  <w:lang w:bidi="ru-RU"/>
        </w:rPr>
        <w:t>представляет управление экономического развития в органах государственной власти Тульской  области, органах местного самоуправления, в коммерческих и некоммерческих организация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осит в установленном порядке предложения о награждении особо отличившихся сотрудников управления экономического развития, а также организаций, индивидуальных предпринимателей и физических лиц, достигших положительных результатов в свое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ходатайствует о поощрении и наложении дисциплинарных взысканий на сотрудников управления экономического развития и руководителей подведомственных организац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ивает организацию делопроизводства и сохранность поступающих в управление экономического развития документов, соблюдение сроков их хранения, своевременную подготовку и передачу дел для хранения в архивные орган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ивает соблюдение государственной и служебной тайн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  <w:lang w:bidi="ru-RU"/>
        </w:rPr>
        <w:t>участвует в совещаниях и иных мероприятиях, Правительством Тульской  области и иными государственными органами Тульской  области, по поручению главы администрации муниципального образования Белевский район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рабатывает должностные инструкции сотрудников управления экономического развит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яет иные функции в пределах своей компетенции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bidi="ru-RU"/>
        </w:rPr>
      </w:pPr>
      <w:bookmarkStart w:id="9" w:name="bookmark8"/>
      <w:r>
        <w:rPr>
          <w:b/>
          <w:bCs/>
          <w:sz w:val="28"/>
          <w:szCs w:val="28"/>
          <w:lang w:bidi="ru-RU"/>
        </w:rPr>
        <w:t xml:space="preserve">      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  <w:lang w:bidi="ru-RU"/>
        </w:rPr>
        <w:t xml:space="preserve">       </w:t>
      </w:r>
      <w:r>
        <w:rPr>
          <w:b/>
          <w:bCs/>
          <w:sz w:val="28"/>
          <w:szCs w:val="28"/>
          <w:lang w:bidi="ru-RU"/>
        </w:rPr>
        <w:t>6. Взаимоотношения управления экономического развития с органами</w:t>
      </w:r>
      <w:bookmarkEnd w:id="9"/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государственной власти, органами местного самоуправления и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  <w:lang w:bidi="ru-RU"/>
        </w:rPr>
      </w:pPr>
      <w:bookmarkStart w:id="10" w:name="bookmark9"/>
      <w:r>
        <w:rPr>
          <w:b/>
          <w:bCs/>
          <w:sz w:val="28"/>
          <w:szCs w:val="28"/>
          <w:lang w:bidi="ru-RU"/>
        </w:rPr>
        <w:t>организациями</w:t>
      </w:r>
      <w:bookmarkEnd w:id="10"/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По вопросам, отнесенным к компетенции управления экономического развития, в порядке, установленном действующим законодательством, нормативными</w:t>
        <w:tab/>
        <w:t>правовыми актами Губернатора и Правительства Тульской области,</w:t>
        <w:tab/>
        <w:t>управление экономического развития взаимодействует с органами государственной власти Тульской области, органами местного самоуправления муниципального образования Белевский район, государственными внебюджетными фондами, территориальными органами статистики, а также со всеми организациями и предприятиями, находящимися на территории муниципального образования Белевский район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bidi="ru-RU"/>
        </w:rPr>
      </w:pPr>
      <w:bookmarkStart w:id="11" w:name="bookmark10"/>
      <w:r>
        <w:rPr>
          <w:b/>
          <w:bCs/>
          <w:sz w:val="28"/>
          <w:szCs w:val="28"/>
          <w:lang w:bidi="ru-RU"/>
        </w:rPr>
        <w:t xml:space="preserve">        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  <w:lang w:bidi="ru-RU"/>
        </w:rPr>
        <w:t xml:space="preserve">        </w:t>
      </w:r>
      <w:r>
        <w:rPr>
          <w:b/>
          <w:bCs/>
          <w:sz w:val="28"/>
          <w:szCs w:val="28"/>
          <w:lang w:bidi="ru-RU"/>
        </w:rPr>
        <w:t>7. Ответственность</w:t>
      </w:r>
      <w:bookmarkEnd w:id="11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нтроль за исполнением и ответственность за ненадлежащее исполнение Положения возложить на начальника управления экономического развития администрации муниципального образования Белевский район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01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0"/>
      <w:szCs w:val="1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E799D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99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0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98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11"/>
      <w:jc w:val="right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298"/>
      <w:ind w:firstLine="960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/>
    <w:rPr>
      <w:rFonts w:eastAsia="Times New Roman"/>
      <w:sz w:val="24"/>
      <w:szCs w:val="24"/>
    </w:rPr>
  </w:style>
  <w:style w:type="paragraph" w:styleId="Style44">
    <w:name w:val="Style44"/>
    <w:basedOn w:val="Normal"/>
    <w:qFormat/>
    <w:pPr/>
    <w:rPr>
      <w:rFonts w:eastAsia="Times New Roman"/>
      <w:sz w:val="24"/>
      <w:szCs w:val="24"/>
    </w:rPr>
  </w:style>
  <w:style w:type="paragraph" w:styleId="Style45">
    <w:name w:val="Style45"/>
    <w:basedOn w:val="Normal"/>
    <w:qFormat/>
    <w:pPr/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9"/>
      <w:ind w:firstLine="571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54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/>
    <w:rPr>
      <w:rFonts w:eastAsia="Times New Roman"/>
      <w:sz w:val="24"/>
      <w:szCs w:val="24"/>
    </w:rPr>
  </w:style>
  <w:style w:type="paragraph" w:styleId="Style23">
    <w:name w:val="Style23"/>
    <w:basedOn w:val="Normal"/>
    <w:qFormat/>
    <w:pPr/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52"/>
      <w:ind w:firstLine="77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59"/>
      <w:ind w:firstLine="360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>
      <w:spacing w:lineRule="exact" w:line="252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21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7:00Z</dcterms:created>
  <dc:creator>1</dc:creator>
  <dc:description/>
  <cp:keywords/>
  <dc:language>en-US</dc:language>
  <cp:lastModifiedBy>Татьяна</cp:lastModifiedBy>
  <cp:lastPrinted>2024-08-12T16:55:00Z</cp:lastPrinted>
  <dcterms:modified xsi:type="dcterms:W3CDTF">2024-08-13T14:30:00Z</dcterms:modified>
  <cp:revision>8</cp:revision>
  <dc:subject/>
  <dc:title> </dc:title>
</cp:coreProperties>
</file>