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sz w:val="44"/>
          <w:szCs w:val="44"/>
        </w:rPr>
        <w:t xml:space="preserve">Для сведения налогоплательщиков –    </w:t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 xml:space="preserve">                  </w:t>
      </w:r>
      <w:r>
        <w:rPr>
          <w:b/>
          <w:sz w:val="44"/>
          <w:szCs w:val="44"/>
        </w:rPr>
        <w:t>физических лиц!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32"/>
          <w:szCs w:val="32"/>
        </w:rPr>
      </w:pPr>
      <w:r>
        <w:rPr/>
        <w:t xml:space="preserve">           </w:t>
      </w:r>
      <w:r>
        <w:rPr>
          <w:sz w:val="32"/>
          <w:szCs w:val="32"/>
        </w:rPr>
        <w:t xml:space="preserve">Межрайонная инспекция ФНС России № 5 по Тульской области сообщает следующее.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В целях своевременного освобождения от уплаты имущественных налогов физическим лицам, которым не представлена льгота при налогообложении (налога на имущество физических лиц, земельного  налога  и транспортного  налога), имеющим право на налоговую льготу  в соответствии со ст. 407,  п. 5 ст. 391 Налогового кодекса РФ, ст. 8 Закона Тульской области от 28.11.2002г. № 343-ЗТО «О транспортном налоге», необходимо предоставить  в инспекцию заявление о предоставлении льготы и документы, подтверждающие право налогоплательщика на налоговую льгот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Заявление и документы можно предоставить в инспекцию  или в территориальные обособленные рабочие места по месту жительства (ТОРМ) лично,  выслать  почтовым отправлением в адрес инспекции: 301246, Тульская обл., г.Щекино, ул.Мира, д.4,  обратиться через электронный сервис «Личный кабинет налогоплательщика для физических лиц»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Подробная информация о налоговых льготах размещена на электронном сервисе «Справочная информация о ставках и льготах по имущественным налогам» на сайте ФНС России </w:t>
      </w:r>
      <w:hyperlink r:id="rId2">
        <w:r>
          <w:rPr>
            <w:rStyle w:val="InternetLink"/>
            <w:sz w:val="32"/>
            <w:szCs w:val="32"/>
            <w:lang w:val="en-US"/>
          </w:rPr>
          <w:t>www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nalog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Адреса территориально обособленных рабочих мест инспекци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ОРМ Суворов:   г.Суворов, ул.Тульская, 1в</w:t>
      </w:r>
    </w:p>
    <w:p>
      <w:pPr>
        <w:pStyle w:val="Normal"/>
        <w:jc w:val="both"/>
        <w:rPr/>
      </w:pPr>
      <w:r>
        <w:rPr>
          <w:sz w:val="32"/>
          <w:szCs w:val="32"/>
        </w:rPr>
        <w:t>ТОРМ Плавск:     г.Плавск, ул.Матвеева, 9</w:t>
      </w:r>
    </w:p>
    <w:p>
      <w:pPr>
        <w:pStyle w:val="Normal"/>
        <w:jc w:val="both"/>
        <w:rPr/>
      </w:pPr>
      <w:r>
        <w:rPr>
          <w:sz w:val="32"/>
          <w:szCs w:val="32"/>
        </w:rPr>
        <w:t>ТОРМ Теплое:     рп.Теплое, ул.Фролова, 11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ОРМ Чернь:       рп.Чернь, ул.К.Маркса, 27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ОРМ Дубна:      п.Дубна, ул.Первомайская, 3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ОРМ Арсеньево:   рп.Арсеньево, ул.Бандикова, 77б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ОРМ Белев:       г.Белев, пл.Октября</w:t>
      </w:r>
    </w:p>
    <w:p>
      <w:pPr>
        <w:pStyle w:val="Normal"/>
        <w:jc w:val="both"/>
        <w:rPr/>
      </w:pPr>
      <w:r>
        <w:rPr>
          <w:sz w:val="32"/>
          <w:szCs w:val="32"/>
        </w:rPr>
        <w:t>Т ОРМ Одоев:     пр.Одоев, ул.Льва Толстого, 2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54:00Z</dcterms:created>
  <dc:creator>User</dc:creator>
  <dc:description/>
  <dc:language>en-US</dc:language>
  <cp:lastModifiedBy>7151-00-175</cp:lastModifiedBy>
  <cp:lastPrinted>2016-06-15T16:13:00Z</cp:lastPrinted>
  <dcterms:modified xsi:type="dcterms:W3CDTF">2016-06-16T07:54:00Z</dcterms:modified>
  <cp:revision>2</cp:revision>
  <dc:subject/>
  <dc:title>Межрайонная ИФНС России № 5 по Тульской области сообщает, что в соответствии с пунктом 1 статьей 407 Главы 32 «Налога на имущество физических лиц»  Налогового Кодекса РФ право на налоговую льготу имеют следующие категории налогоплательщиков:</dc:title>
</cp:coreProperties>
</file>