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25115</wp:posOffset>
            </wp:positionH>
            <wp:positionV relativeFrom="paragraph">
              <wp:posOffset>182245</wp:posOffset>
            </wp:positionV>
            <wp:extent cx="683260" cy="8299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Тульская область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Белевский район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1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ind w:firstLine="2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17.  03.   2011</w:t>
      </w:r>
      <w:r>
        <w:rPr>
          <w:sz w:val="28"/>
          <w:szCs w:val="28"/>
        </w:rPr>
        <w:t xml:space="preserve">                                                                    №</w:t>
      </w:r>
      <w:r>
        <w:rPr>
          <w:sz w:val="28"/>
          <w:szCs w:val="28"/>
          <w:u w:val="single"/>
        </w:rPr>
        <w:t xml:space="preserve">  139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муниципального образования Белевский район, и соблюдения муниципальными служащими требований к служебному поведению (в ред. Постановления № 1128 от 15.12.2015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 от 2.03.2007 №25-ФЗ «О муниципальной службе в Российской Федерации», от 25.12. 2008 года № 273-ФЗ «О противодействии коррупции», руководствуясь Указом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на основании Устава муниципального образования Белевский район, администрация муниципального образования Белевский район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муниципального образования Белевский район, и соблюдения муниципальными служащими требований к служебному поведению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по взаимодействию с МО и административной рабо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Главному специалисту по информационному обеспечению и связям со СМИ разместить на официальном портале органов власти МО Белёвский район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ele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ulob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о экономик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ым отношениям и ЖКХ                                   Г.И.Репрынцев</w:t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865" w:leader="none"/>
          <w:tab w:val="right" w:pos="9355" w:leader="none"/>
        </w:tabs>
        <w:autoSpaceDE w:val="false"/>
        <w:ind w:firstLine="709"/>
        <w:jc w:val="right"/>
        <w:rPr/>
      </w:pPr>
      <w:r>
        <w:rPr>
          <w:sz w:val="28"/>
          <w:szCs w:val="28"/>
        </w:rPr>
        <w:t>Белевский район</w:t>
      </w:r>
    </w:p>
    <w:p>
      <w:pPr>
        <w:pStyle w:val="Normal"/>
        <w:autoSpaceDE w:val="false"/>
        <w:ind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17.03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9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ind w:firstLine="709"/>
        <w:jc w:val="center"/>
        <w:rPr/>
      </w:pPr>
      <w:r>
        <w:rPr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муниципального образования Белевский район, и соблюдения муниципальными служащими требований к служебному поведению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Указом Президента Российской Федерации от 18 мая 2009 года № 559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жданами, претендующими на замещение должностей муниципальной службы (далее - граждане), на отчетную да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ыми служащими </w:t>
      </w:r>
      <w:r>
        <w:rPr>
          <w:rStyle w:val="FontStyle13"/>
          <w:sz w:val="28"/>
          <w:szCs w:val="28"/>
        </w:rPr>
        <w:t>за отчетный период и за два года, предшествующие отчетному периоду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соблюдения муниципальными служащими </w:t>
      </w:r>
      <w:r>
        <w:rPr>
          <w:rStyle w:val="FontStyle13"/>
          <w:sz w:val="28"/>
          <w:szCs w:val="28"/>
        </w:rPr>
        <w:t xml:space="preserve">в течение трех лет, предшествующих поступлению информации, явившейся основанием для осуществления проверки, предусмотренной настоящим подпунктом, </w:t>
      </w:r>
      <w:r>
        <w:rPr>
          <w:sz w:val="28"/>
          <w:szCs w:val="28"/>
        </w:rPr>
        <w:t>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№ 273-ФЗ «О противодействии коррупции» и другими федеральными законами (далее - требования к служебному поведению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Проверка, предусмотренная подпунктами «б» и «в»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, утвержденным постановлением администрации муниципального образования Белевский район от 03.09.2009 № 531 «Об утверждении Положения о представлении гражданами, претендующими на замещение должностей муниципальной службы,  и муниципальными служащими сведений о доходах, об имуществе и обязательствах имущественного характера»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роверка, предусмотренная пунктом 1 настоящего Положения, осуществляется по решению представителя нанимателя (работодателя). 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FF0000"/>
          <w:sz w:val="28"/>
          <w:szCs w:val="28"/>
        </w:rPr>
        <w:t>Основанием для проверки является письменно оформлен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  <w:sz w:val="28"/>
          <w:szCs w:val="28"/>
        </w:rPr>
        <w:t>а) о представлении гражданином или муниципальным служащим недостоверных или неполных сведений, представляемых им в соответствии с подпунктами "а" и "б" пункта 1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 несоблюдении муниципальным служащим требований к служебному повед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Информация, предусмотренная пунктом 5 настоящего Положения, может быть предоставле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и налоговыми орган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Представитель нанимателя (работодатель) либо лицо, которому такие полномочия предоставлены представителем нанимателя (работодателем) осуществляет проверк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амостоятель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утем направления запроса в федеральные органы исполнительной власти, уполномоченные на осуществление оперативно-розыскной деятельности в соответствии с пунктом 7 части второй статьи 7 Федерального закона от 12 августа 1995 г. № 144-ФЗ «Об оперативно-розыскной деятельности» (далее - Федеральный закон «Об оперативно-розыскной деятельности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При осуществлении проверки, предусмотренной подпунктом «а» пункта 9 настоящего Положения, представитель нанимателя (работодатель) или лицо, которому такие полномочия предоставлены, впр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водить беседу с гражданином или муниципальным служащи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направлять в установленном порядке запрос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В запросе, предусмотренном подпунктом «г» пункта 10 настоящего Положения,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фамилия, имя, отчество, дата и место рождения, место регистрации, жительства и (или) пребывания, должность и место работы (службы), </w:t>
      </w:r>
      <w:r>
        <w:rPr>
          <w:rStyle w:val="FontStyle13"/>
          <w:sz w:val="28"/>
          <w:szCs w:val="28"/>
        </w:rPr>
        <w:t>вид и реквизиты документа, удостоверяющего личность</w:t>
      </w:r>
      <w:r>
        <w:rPr>
          <w:sz w:val="28"/>
          <w:szCs w:val="28"/>
        </w:rPr>
        <w:t xml:space="preserve">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рок представления запрашиваем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) </w:t>
      </w:r>
      <w:r>
        <w:rPr>
          <w:rStyle w:val="FontStyle13"/>
          <w:sz w:val="28"/>
          <w:szCs w:val="28"/>
        </w:rPr>
        <w:t>в запросе, указывается идентификационный номер налогоплательщика (в случае направления запроса в налоговые органы Российской Федерации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В запросе о проведении оперативно-розыскных действий помимо сведений, перечисленных в пункте 11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пункт 7 части второй статьи 7 и часть девятую статьи 8 Федерального закона «Об оперативно-розыскной деятельно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bCs/>
          <w:color w:val="000000"/>
          <w:sz w:val="28"/>
          <w:szCs w:val="28"/>
        </w:rPr>
        <w:t xml:space="preserve"> Запросы, 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) главой администрации муниципального образования Белевский район или уполномоченным им должностным лицом  - в государственные органы, в государственные органы субъектов Российской Федерации, территориальные органы федеральных государственных органов (кроме территориальных органов федеральных органов исполнительной власти, уполномоченных на осуществление оперативно-разыскной деятельности), органы местного самоуправления, на предприятия, в учреждения, организации и общественные объедин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3.1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70350274/" \l "block_200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направляются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руководителями (должностными лицами) федеральных государственных органов,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70350274/" \l "block_100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которых утвержден Президент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Руководители государственных органов и организаций, в адрес 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 Государственные органы (включая федеральные органы исполнительной власти, уполномоченные на осуществление оперативно-ро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редставитель  нанимателя (работодатель) обеспечив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уведомление в письменной форме муниципального служащего о начале в  отношении его проверки и разъяснение ему содержания подпункта «б»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По окончании проверки представитель нанимателя (работодатель)  или лицо, которому такие полномочия предоставлены представителем нанимателя (работодателем)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Муниципальный служащий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давать пояснения в письменной форме; в ходе проверки; по вопросам, указанным в подпункте «б» пункта 16 настоящего Положения; по результатам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бращаться к представителю нанимателя (работодателю) или лицу, которому такие полномочия предоставлены представителем нанимателя (работодателем), с подлежащим удовлетворению ходатайством о проведении с ним беседы по вопросам, указанным в подпункте «б» пункта 16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 Пояснения, указанные в пункте 17 настоящего Положения, приобщаются к материалам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 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 Сведения о результатах проверки с письменного согласия лица, принявшего решение о ее проведении, предоставляются уполномоченным лицом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  <w:highlight w:val="yellow"/>
        </w:rPr>
        <w:t>. При установлении в ходе проверки обстоятельств, свидетельствующих о несоблюдении муниципальным служащим требований о предотвращении или 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 Подлинники справок о доходах, об имуществе и обязательствах имущественного характера, поступивших представителю нанимателя (работодателю) в соответствии с постановлением администрации муниципального образования Белевский  район от 03.09.2009 № 531 «Об утверждении Положения о представлении гражданами, претендующими на замещение должностей муниципальной службы,  и муниципальными служащими сведений о доходах, об имуществе и обязательствах имущественного характера», по окончании календарного года направляются в соответствующую кадровую службу администрации муниципального образования или структурного подразделения для приобщения к личным делам. Копии указанных справок хранятся в кадровой службе в течение трех лет со дня окончания проверки, после чего передаются в архи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lev.tulob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16:00Z</dcterms:created>
  <dc:creator>user</dc:creator>
  <dc:description/>
  <cp:keywords/>
  <dc:language>en-US</dc:language>
  <cp:lastModifiedBy>Valia</cp:lastModifiedBy>
  <cp:lastPrinted>2011-03-17T10:16:00Z</cp:lastPrinted>
  <dcterms:modified xsi:type="dcterms:W3CDTF">2018-02-01T13:13:00Z</dcterms:modified>
  <cp:revision>5</cp:revision>
  <dc:subject/>
  <dc:title>УТВЕРЖДЕНО:</dc:title>
</cp:coreProperties>
</file>