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ульская область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е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25 октября_2023 г.                                                                                       №_64 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Левобережное Белевского района за 9 месяцев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В соответствии с пунктом 1 статьи 27 решения Собрания депутатов муниципального образования  Левобережное Белевского района от  28 мая       2015 года № 11/12 «Об утверждении Положения о бюджетном процессе в муниципальном образовании Левобережное Белевского района», на основании Устава муниципального образования Левобережное Белевского района, администрация муниципального образова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Утвердить отчет об исполнении бюджета муниципального образования  Левобережное Белевского района за 9 месяцев 2023 года, подготовленный администрацией муниципального образования Левобережное Белевского район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ринять к сведени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нформацию о численности и фактических затратах на содержание муниципальных служащих и технических работников органов местного самоуправления муниципального образования Левобережное Белёвского района за 9 месяцев 2023 года (приложение  2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>- информацию о финансировании муниципальных программ (приложение 3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информацию о поступлении и расходовании средств добровольных пожертвований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 главы администрации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обережное Белевского района</w:t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А. Саушкина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 муниципального образования Левобережное Бел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муниципального образования Левобережное Белевского района № 64 от 25.10. 2023г. утвержден отчет об исполнении бюджета муниципального образования Левобережное Белевского района за 9 месяцев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за 9 месяцев 2023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в сумме – 9 850 037 рублей 05 копеек или – 73,8 % к годовому пла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– 10 530 159 рублей 73 копейки или – 71,1%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органов местного самоуправления составила  4,0 шт. ед., денежное содержание муниципальных служащих исполнено в сумме  1 340 0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технических работников муниципального учреждения составила 9 шт. ед., денежное содержание технических  работников исполнено в сумме  1 695 4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ложениями к настоящему постановлению можно ознакомиться на сайте муниципального образования Белевский район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96"/>
        <w:gridCol w:w="1264"/>
        <w:gridCol w:w="1233"/>
      </w:tblGrid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7625</wp:posOffset>
                      </wp:positionV>
                      <wp:extent cx="2533650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ого образования Левобережное  Бел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 " 07 " апреля  2021 № 26  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66pt;mso-wrap-distance-left:9.05pt;mso-wrap-distance-right:9.05pt;mso-wrap-distance-top:0pt;mso-wrap-distance-bottom:0pt;margin-top:3.75pt;mso-position-vertical-relative:text;margin-left:20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ого образования Левобережное  Бел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" 07 " апреля  2021 № 2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47625</wp:posOffset>
                      </wp:positionV>
                      <wp:extent cx="1714500" cy="838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6pt;mso-wrap-distance-left:9.05pt;mso-wrap-distance-right:9.05pt;mso-wrap-distance-top:0pt;mso-wrap-distance-bottom:0pt;margin-top:3.75pt;mso-position-vertical-relative:text;margin-left:362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7625</wp:posOffset>
                      </wp:positionV>
                      <wp:extent cx="2533650" cy="838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ого образования Левобережное  Бел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 " 25 " октября  2023 № 64   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66pt;mso-wrap-distance-left:9.05pt;mso-wrap-distance-right:9.05pt;mso-wrap-distance-top:0pt;mso-wrap-distance-bottom:0pt;margin-top:3.75pt;mso-position-vertical-relative:text;margin-left:20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ого образования Левобережное  Бел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" 25 " октября  2023 № 6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0"/>
            </w:tblGrid>
            <w:tr>
              <w:trPr>
                <w:trHeight w:val="30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Левобережное Белевского района за 9 месяцев 2023 года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коп.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1 816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 677,3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317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600,7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 317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 600,78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27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49,46</w:t>
            </w:r>
          </w:p>
        </w:tc>
      </w:tr>
      <w:tr>
        <w:trPr>
          <w:trHeight w:val="24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,7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7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7,02</w:t>
            </w:r>
          </w:p>
        </w:tc>
      </w:tr>
      <w:tr>
        <w:trPr>
          <w:trHeight w:val="15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,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00</w:t>
            </w:r>
          </w:p>
        </w:tc>
      </w:tr>
      <w:tr>
        <w:trPr>
          <w:trHeight w:val="30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ы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(в части суммы налога, не превышающей 650000 рублей),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7,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5 03000 01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7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27,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06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0 3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 534,2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6 01000 00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2 8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 800,39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8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00,39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7 5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9 733,7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1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990,21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1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990,21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43,5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743,50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 040043 00 0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налог (по обязательствам возникшим до  1января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43 10 3000 1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язательствам возникшим до 1января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45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615,29</w:t>
            </w:r>
          </w:p>
        </w:tc>
      </w:tr>
      <w:tr>
        <w:trPr>
          <w:trHeight w:val="21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3 445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615,29</w:t>
            </w:r>
          </w:p>
        </w:tc>
      </w:tr>
      <w:tr>
        <w:trPr>
          <w:trHeight w:val="1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в собственности сельских поселений и созданных ими учреждений (за исключением земельных участков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185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61,07</w:t>
            </w:r>
          </w:p>
        </w:tc>
      </w:tr>
      <w:tr>
        <w:trPr>
          <w:trHeight w:val="15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4,00</w:t>
            </w:r>
          </w:p>
        </w:tc>
      </w:tr>
      <w:tr>
        <w:trPr>
          <w:trHeight w:val="1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 собственности сельских поселений  (за исключением имущества  муниципальных бюджетных и автономных учреждений, а также имущества  муниципальных  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0,22</w:t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2000 00 0000 4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15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, унитарных предприятий, в том числе казенных), в части реализации основных средств по указанному имуществу,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0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50 10 0000 18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8 248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8 359,68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38 248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98 359,68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6 875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4 925,66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 875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25,66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 875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25,66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434,02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4,02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4,02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4,0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3 00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 000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 000,00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из бюджетов сельских поселений для осуществления возврата (зачета) излишне уплаченных (взысканных) сумм налогов, сбор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0 06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0 037,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1 997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91 978,26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 779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 070,69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85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35,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ыбо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91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918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215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4,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13,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инск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373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13,52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970,0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97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4 198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 727,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198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727,5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 629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8 779,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 629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 779,4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1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891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91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ль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4 38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30 159,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"--", ПРОФИЦИТ "+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64 320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0 122,68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4 320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122,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320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22,68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320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22,68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350 06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 850 037,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50 06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50 037,0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50 06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50 037,05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50 065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850 037,0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4 38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30 159,73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 38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 159,7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 38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 159,7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 38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 159,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6"/>
        <w:gridCol w:w="1436"/>
        <w:gridCol w:w="2376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2800350" cy="8858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 Постановлению администрации муниципального образования Левобережное Б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" 20" октября 2023г.№ 64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69.75pt;mso-wrap-distance-left:9.05pt;mso-wrap-distance-right:9.05pt;mso-wrap-distance-top:0pt;mso-wrap-distance-bottom:0pt;margin-top:9.7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 Постановлению администрации муниципального образования Левобережное Бел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" 20" октября 2023г.№ 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15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численности и фактических затратах на содержание муниципальных служащих и технических работников органов местного самоуправления муниципального образования Левобережное Белёвского района за 9 месяцев 2023 го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01.10.20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денежного содержания,                              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работник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евобережное Белев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 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5 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60"/>
        <w:gridCol w:w="1285"/>
      </w:tblGrid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ое Белевского района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20" октября 2023г.№ 6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финансировании муниципальных программ муниципального образования Левобережное Белевского района за 9 месяцев 2023 года</w:t>
            </w:r>
          </w:p>
        </w:tc>
      </w:tr>
      <w:tr>
        <w:trPr>
          <w:trHeight w:val="24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1 042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 285,4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 Левобережное Беле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28 629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38 779,43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Сохранение и развитие традиционной народной культуры, промыслов и ремесел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0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629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779,43</w:t>
            </w:r>
          </w:p>
        </w:tc>
      </w:tr>
      <w:tr>
        <w:trPr>
          <w:trHeight w:val="8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97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70,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Беле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9 198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8 727,52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Уличное освещение, техническое обслуживание, ремонт линий электропередач и замена светильник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98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12,66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57,88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Прочие благоустройство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256,98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 215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808,48</w:t>
            </w:r>
          </w:p>
        </w:tc>
      </w:tr>
      <w:tr>
        <w:trPr>
          <w:trHeight w:val="8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Имущественные отношения" муниципальной программы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12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8,48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ого мероприятия "Земельные отношения" муниципальной программы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2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850"/>
        <w:gridCol w:w="1134"/>
        <w:gridCol w:w="568"/>
        <w:gridCol w:w="1275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Левобережное  Белевского района                                                       от " 25" октября 2023  №_64 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оступлении и расходовании средств добровольных пожертвований за 9 месяцев 2023 год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10.2023  руб.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водопро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напорных баш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муниципального образования Левобереж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параметры бюджета муниципального образования Левобережное Белевского района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утверждены решением Собрания депутатов   муниципального образования Левобережное Белевск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49/37</w:t>
      </w:r>
      <w:r>
        <w:rPr>
          <w:sz w:val="28"/>
          <w:szCs w:val="28"/>
          <w:lang w:val="en-US"/>
        </w:rPr>
        <w:t xml:space="preserve"> «О бюджете муниципального образования Левобережное Белевского района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ов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9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виде налоговых отчислений, неналоговых платежей, межбюджетных трансфертов от других бюджетов получено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 850 037,05 </w:t>
      </w:r>
      <w:r>
        <w:rPr>
          <w:sz w:val="28"/>
          <w:szCs w:val="28"/>
          <w:lang w:val="en-US"/>
        </w:rPr>
        <w:t xml:space="preserve">рублей при  годовом плане </w:t>
      </w:r>
      <w:r>
        <w:rPr>
          <w:sz w:val="28"/>
          <w:szCs w:val="28"/>
        </w:rPr>
        <w:t>-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0 065,61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оходных источников</w:t>
      </w:r>
      <w:r>
        <w:rPr>
          <w:sz w:val="28"/>
          <w:szCs w:val="28"/>
        </w:rPr>
        <w:t xml:space="preserve"> за 9 месяцев 2023 года выглядит следующим образом: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both"/>
        <w:rPr/>
      </w:pPr>
      <w:r>
        <w:rPr/>
        <w:tab/>
        <w:t>(руб.,коп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559"/>
        <w:gridCol w:w="85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бюджетная роспись  на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01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й сумме доходов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1 8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1 8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 6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8 2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8 24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98 3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0 0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0 0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0 0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логовые и неналоговые доход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логовые и неналоговые доходы бюджета поступили в сумме – 2651677,37  рублей, что соответствует 26,9% годового объема, утвержденного решением Собрания депутатов муниципального образования Левобережное Белевского района о бюджете</w:t>
      </w:r>
      <w:r>
        <w:rPr>
          <w:rFonts w:eastAsia="MS Mincho;ＭＳ 明朝"/>
          <w:color w:val="8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отчетном периоде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и в сумме – 1 969 733,71 руб. или 45,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к плану год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я</w:t>
      </w:r>
      <w:r>
        <w:rPr>
          <w:b/>
          <w:bCs/>
          <w:sz w:val="28"/>
          <w:szCs w:val="28"/>
          <w:lang w:val="en-US"/>
        </w:rPr>
        <w:t xml:space="preserve"> налога на доходы физических лиц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за отчетный период составили </w:t>
      </w:r>
      <w:r>
        <w:rPr>
          <w:sz w:val="28"/>
          <w:szCs w:val="28"/>
        </w:rPr>
        <w:t xml:space="preserve">в сумме - 181 600,78 </w:t>
      </w:r>
      <w:r>
        <w:rPr>
          <w:sz w:val="28"/>
          <w:szCs w:val="28"/>
          <w:lang w:val="en-US"/>
        </w:rPr>
        <w:t xml:space="preserve">рублей или </w:t>
      </w:r>
      <w:r>
        <w:rPr>
          <w:sz w:val="28"/>
          <w:szCs w:val="28"/>
        </w:rPr>
        <w:t xml:space="preserve"> 69,8</w:t>
      </w:r>
      <w:r>
        <w:rPr>
          <w:sz w:val="28"/>
          <w:szCs w:val="28"/>
          <w:lang w:val="en-US"/>
        </w:rPr>
        <w:t xml:space="preserve"> % к плану на го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упление </w:t>
      </w:r>
      <w:r>
        <w:rPr>
          <w:b/>
          <w:sz w:val="28"/>
          <w:szCs w:val="28"/>
          <w:lang w:val="en-US"/>
        </w:rPr>
        <w:t>налога на совокупный доход</w:t>
      </w:r>
      <w:r>
        <w:rPr>
          <w:sz w:val="28"/>
          <w:szCs w:val="28"/>
          <w:lang w:val="en-US"/>
        </w:rPr>
        <w:t xml:space="preserve"> за отчетный период составило </w:t>
      </w:r>
      <w:r>
        <w:rPr>
          <w:sz w:val="28"/>
          <w:szCs w:val="28"/>
        </w:rPr>
        <w:t>в сумме - 4 527,06</w:t>
      </w:r>
      <w:r>
        <w:rPr>
          <w:sz w:val="28"/>
          <w:szCs w:val="28"/>
          <w:lang w:val="en-US"/>
        </w:rPr>
        <w:t xml:space="preserve"> рублей или </w:t>
      </w:r>
      <w:r>
        <w:rPr>
          <w:sz w:val="28"/>
          <w:szCs w:val="28"/>
        </w:rPr>
        <w:t>4,6</w:t>
      </w:r>
      <w:r>
        <w:rPr>
          <w:sz w:val="28"/>
          <w:szCs w:val="28"/>
          <w:lang w:val="en-US"/>
        </w:rPr>
        <w:t xml:space="preserve"> % к плану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упления </w:t>
      </w:r>
      <w:r>
        <w:rPr>
          <w:b/>
          <w:sz w:val="28"/>
          <w:szCs w:val="28"/>
          <w:lang w:val="en-US"/>
        </w:rPr>
        <w:t>налога на имущество</w:t>
      </w:r>
      <w:r>
        <w:rPr>
          <w:b/>
          <w:sz w:val="28"/>
          <w:szCs w:val="28"/>
        </w:rPr>
        <w:t xml:space="preserve"> физических лиц</w:t>
      </w:r>
      <w:r>
        <w:rPr>
          <w:sz w:val="28"/>
          <w:szCs w:val="28"/>
          <w:lang w:val="en-US"/>
        </w:rPr>
        <w:t xml:space="preserve"> за отчетный период составили </w:t>
      </w:r>
      <w:r>
        <w:rPr>
          <w:sz w:val="28"/>
          <w:szCs w:val="28"/>
        </w:rPr>
        <w:t>в сумме - 180 800,39</w:t>
      </w:r>
      <w:r>
        <w:rPr>
          <w:sz w:val="28"/>
          <w:szCs w:val="28"/>
          <w:lang w:val="en-US"/>
        </w:rPr>
        <w:t xml:space="preserve"> рублей или </w:t>
      </w:r>
      <w:r>
        <w:rPr>
          <w:sz w:val="28"/>
          <w:szCs w:val="28"/>
        </w:rPr>
        <w:t>36,0%</w:t>
      </w:r>
      <w:r>
        <w:rPr>
          <w:sz w:val="28"/>
          <w:szCs w:val="28"/>
          <w:lang w:val="en-US"/>
        </w:rPr>
        <w:t xml:space="preserve"> к плану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использования имущества за отчетный период составили в сумме – 245 615,29 рублей или 49,8%.</w:t>
      </w:r>
    </w:p>
    <w:p>
      <w:pPr>
        <w:pStyle w:val="Normal"/>
        <w:spacing w:before="0" w:after="120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Безвозмездные поступл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бюджетом муниципального образования Левобережное Белевского района получены безвозмездные поступления от других бюджетов в объеме – 7 198 359,68 рублей (94,2% к планируемым поступлениям на год), в том числе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уровня бюджетной обеспеченности поступили в сумме – 2 934 675,66 рублей (89,0% к поступлениям на год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поступили в сумме – 4 033 000,00 рублей.(100,0% к поступлениям год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енного учета на местах, где отсутствуют военные комиссариаты,  поступили  в сумме – 230 434,02 рублей (74,7% к поступлениям на год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  <w:r>
        <w:rPr>
          <w:bCs/>
          <w:sz w:val="28"/>
          <w:szCs w:val="28"/>
        </w:rPr>
        <w:t xml:space="preserve"> муниципального образования Левобережное Белевского района за 9 месяцев 2023  года исполнены в сумме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>       10530159,73 рублей или 71,1 %  плановых назначений 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сходов бюджета</w:t>
      </w:r>
      <w:r>
        <w:rPr>
          <w:bCs/>
          <w:sz w:val="28"/>
          <w:szCs w:val="28"/>
        </w:rPr>
        <w:t xml:space="preserve"> за 9 месяцев  2023 года характеризуется следующими данными: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(руб., коп.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709"/>
        <w:gridCol w:w="9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2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год,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бюджетная роспись  на 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 в общей су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ов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41 99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41 99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91 97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 3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 3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8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 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4 1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34 1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98 72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8 6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8 6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8 77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 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 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14 3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14 3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30 15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муниципального образования Левобережное  Белевского района по разделу «</w:t>
      </w:r>
      <w:r>
        <w:rPr>
          <w:b/>
          <w:bCs/>
          <w:i/>
          <w:sz w:val="28"/>
          <w:szCs w:val="28"/>
        </w:rPr>
        <w:t>Общегосударственные вопросы</w:t>
      </w:r>
      <w:r>
        <w:rPr>
          <w:bCs/>
          <w:sz w:val="28"/>
          <w:szCs w:val="28"/>
        </w:rPr>
        <w:t>» за 9 месяцев  2023 года профинансированы в объеме – 6 291 978,26 руб. или на 74,5% к плановым назначениям года</w:t>
      </w:r>
      <w:r>
        <w:rPr>
          <w:rFonts w:eastAsia="MS Mincho;ＭＳ 明朝"/>
          <w:color w:val="8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правлялись на:</w:t>
      </w:r>
    </w:p>
    <w:p>
      <w:pPr>
        <w:pStyle w:val="Normal"/>
        <w:numPr>
          <w:ilvl w:val="0"/>
          <w:numId w:val="2"/>
        </w:numPr>
        <w:spacing w:before="0" w:after="120"/>
        <w:ind w:left="14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аппарата  администрации в сумме  - 4 504 070,69 рублей; </w:t>
      </w:r>
    </w:p>
    <w:p>
      <w:pPr>
        <w:pStyle w:val="Normal"/>
        <w:numPr>
          <w:ilvl w:val="0"/>
          <w:numId w:val="2"/>
        </w:numPr>
        <w:spacing w:before="0" w:after="120"/>
        <w:ind w:left="147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финансовых, налоговых и таможенных органов и органов финансового  надзора в сумме – 84 035,05 рублей;  на муниципальные выборы - 1 448 918,00; на  другие общегосударственные вопросы  в сумме – 254 954,52 рубле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по разделу  «</w:t>
      </w:r>
      <w:r>
        <w:rPr>
          <w:b/>
          <w:bCs/>
          <w:i/>
          <w:sz w:val="28"/>
          <w:szCs w:val="28"/>
        </w:rPr>
        <w:t xml:space="preserve">Национальная оборона»  </w:t>
      </w:r>
      <w:r>
        <w:rPr>
          <w:bCs/>
          <w:sz w:val="28"/>
          <w:szCs w:val="28"/>
        </w:rPr>
        <w:t xml:space="preserve"> за отчетный период составили – 49 813,52 рублей или 16,2% годовых плановых назначений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по разделу «</w:t>
      </w:r>
      <w:r>
        <w:rPr>
          <w:b/>
          <w:bCs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»  за отчетный период составили – 214970,00  рублей или 67,2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>«Жилищно-коммунальное хозяйство»</w:t>
      </w:r>
      <w:r>
        <w:rPr>
          <w:bCs/>
          <w:sz w:val="28"/>
          <w:szCs w:val="28"/>
        </w:rPr>
        <w:t xml:space="preserve"> за отчетный период составили – 1 698 727,52  рублей или 62,1 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о разделу «</w:t>
      </w: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 соглашением  </w:t>
      </w:r>
      <w:r>
        <w:rPr>
          <w:bCs/>
          <w:sz w:val="28"/>
          <w:szCs w:val="28"/>
        </w:rPr>
        <w:t>перечислены в сумме – 2 138 779,43 рублей или 75,6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«Социальная политика» </w:t>
      </w:r>
      <w:r>
        <w:rPr>
          <w:bCs/>
          <w:sz w:val="28"/>
          <w:szCs w:val="28"/>
        </w:rPr>
        <w:t>исполнен в сумме – 135 891,00 рублей или 75,0 % годовых плановых назнач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0.2023 года просроченная кредиторская задолженность в муниципальном образовании Левобережное Белевского района отсутствует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Информация об использовании бюджетных </w:t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администрации МО Левобережное </w:t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</w:tabs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евского района за 9 месяцев 2023 год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1518"/>
        <w:gridCol w:w="1309"/>
        <w:gridCol w:w="32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Левобережное Беле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кредито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</w:t>
      </w:r>
      <w:r>
        <w:rPr>
          <w:sz w:val="28"/>
          <w:szCs w:val="28"/>
        </w:rPr>
        <w:t xml:space="preserve">Администрация МО Левобережное Белевского района сообщает, что по состоянию на  01.10.2023г.  просроченной кредиторской задолженности – нет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Экономист</dc:creator>
  <dc:description/>
  <cp:keywords/>
  <dc:language>en-US</dc:language>
  <cp:lastModifiedBy>user</cp:lastModifiedBy>
  <cp:lastPrinted>2023-10-30T11:46:00Z</cp:lastPrinted>
  <dcterms:modified xsi:type="dcterms:W3CDTF">2023-10-30T08:54:00Z</dcterms:modified>
  <cp:revision>60</cp:revision>
  <dc:subject/>
  <dc:title>Об исполнении бюджета муниципального образования Белевский зайон за 2005 год</dc:title>
</cp:coreProperties>
</file>