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80" w:leader="none"/>
          <w:tab w:val="left" w:pos="6756" w:leader="none"/>
        </w:tabs>
        <w:ind w:right="-5" w:hanging="0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>ТУЛЬСКАЯ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  <w:t>П</w:t>
      </w:r>
      <w:r>
        <w:rPr>
          <w:rFonts w:cs="Arial" w:ascii="Arial" w:hAnsi="Arial"/>
          <w:color w:val="000000"/>
          <w:sz w:val="32"/>
          <w:szCs w:val="32"/>
          <w:lang w:val="ru-RU" w:eastAsia="en-US"/>
        </w:rPr>
        <w:t>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т 19.06.2023                                                                    № 371</w:t>
      </w:r>
    </w:p>
    <w:p>
      <w:pPr>
        <w:pStyle w:val="Consplustitle1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«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</w:t>
      </w:r>
    </w:p>
    <w:p>
      <w:pPr>
        <w:pStyle w:val="Consplustitle1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1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Consplustitle1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 Внести в постановление администрации муниципального образования Белевский район от 28.02.2023 №124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изнание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по муниципальному образованию Белевский район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. в абзаце 1 пункта 8.1 приложения к постановлению текст «не более 15 рабочих дней» заменить текстом «не более 8 рабочих дн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. в абзаце 2 пункта 8.1 приложения к постановлению текст «в течение 10 рабочих дней» заменить на «в течение 5 рабочих дней», текст «в течение 5 рабочих дней» заменить текстом «в течение 3 рабочих дн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.  в пункте 22.6 приложения к постановлению текст «10 рабочих дней» заменить текстом «составляет 8 рабочих дней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. в пункте 23.5 приложения к постановлению текст «в течение 10 рабочих дней» заменить текстом «в течение 5 рабочих дне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. в пункте 24.2 приложения к постановлению текст «в течение 5 рабочих дней» заменить текстом «в течение 3 рабочих дн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О Белев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.Н. Егор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11">
    <w:name w:val="Название Знак1"/>
    <w:qFormat/>
    <w:rPr>
      <w:sz w:val="24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Mangal"/>
      <w:color w:val="000000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3:00Z</dcterms:created>
  <dc:creator>Админ</dc:creator>
  <dc:description/>
  <cp:keywords/>
  <dc:language>en-US</dc:language>
  <cp:lastModifiedBy>Татьяна</cp:lastModifiedBy>
  <cp:lastPrinted>2023-06-22T15:53:00Z</cp:lastPrinted>
  <dcterms:modified xsi:type="dcterms:W3CDTF">2023-06-22T15:14:00Z</dcterms:modified>
  <cp:revision>8</cp:revision>
  <dc:subject/>
  <dc:title>Проект</dc:title>
</cp:coreProperties>
</file>