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6.05.2024</w:t>
        <w:tab/>
        <w:tab/>
        <w:t xml:space="preserve">                                                               № 219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администрации муниципального образования Белевский район от 15.11.2021 № 748</w:t>
      </w:r>
      <w:r>
        <w:rPr>
          <w:b/>
          <w:bCs/>
          <w:sz w:val="28"/>
          <w:szCs w:val="28"/>
        </w:rPr>
        <w:t xml:space="preserve">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Белевский район»</w:t>
      </w:r>
    </w:p>
    <w:p>
      <w:pPr>
        <w:pStyle w:val="Style51"/>
        <w:ind w:firstLine="28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 Правительства Российской Федерации от 16.11.2023 № 1931 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«О государственной социальной помощи»,</w:t>
      </w:r>
      <w:r>
        <w:rPr>
          <w:sz w:val="28"/>
          <w:szCs w:val="28"/>
        </w:rPr>
        <w:t xml:space="preserve"> постановлением правительства Тульской области от 15 мая 2014 года № 235 «О мерах по реализации отдельных положений Закона Тульской области «О государственной социальной помощи в Тульской области»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Белевский район, на основании ст.41 Устава муниципального образования Белевский район,  администрация муниципального образования  Белевский район  ПОСТАНОВЛЯЕТ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Белевский район </w:t>
      </w:r>
      <w:r>
        <w:rPr>
          <w:rFonts w:eastAsia="Calibri"/>
          <w:bCs/>
          <w:sz w:val="28"/>
          <w:szCs w:val="28"/>
          <w:lang w:eastAsia="en-US"/>
        </w:rPr>
        <w:t>от 15.11.2021 № 748</w:t>
      </w:r>
      <w:r>
        <w:rPr>
          <w:bCs/>
          <w:sz w:val="28"/>
          <w:szCs w:val="28"/>
        </w:rPr>
        <w:t xml:space="preserve">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Белевский район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иложение 1 к постановлению изложить в новой редакции (Приложение 1).</w:t>
      </w:r>
    </w:p>
    <w:p>
      <w:pPr>
        <w:pStyle w:val="Normal"/>
        <w:widowControl/>
        <w:autoSpaceDE w:val="true"/>
        <w:spacing w:lineRule="auto" w:line="276"/>
        <w:ind w:left="5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риложение 2 к постановлению изложить в новой редакции (Приложение 2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евский район </w:t>
        <w:tab/>
        <w:tab/>
        <w:tab/>
        <w:tab/>
        <w:tab/>
        <w:tab/>
        <w:t>Н.Н. Егоров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/>
        <w:suppressAutoHyphens w:val="true"/>
        <w:autoSpaceDE w:val="true"/>
        <w:ind w:firstLine="5812"/>
        <w:jc w:val="right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firstLine="58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firstLine="58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евский район</w:t>
      </w:r>
    </w:p>
    <w:p>
      <w:pPr>
        <w:pStyle w:val="Normal"/>
        <w:widowControl/>
        <w:suppressAutoHyphens w:val="true"/>
        <w:autoSpaceDE w:val="true"/>
        <w:ind w:firstLine="58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5.2024 № 219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eastAsia="Calibri"/>
          <w:sz w:val="28"/>
          <w:szCs w:val="28"/>
        </w:rPr>
        <w:t>1. 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, посредством реализации мероприятий социального контракта на поиск работы, на осуществление индивидуальной предпринимательской деятельности, на ведение личного подсобного хозяйства, на преодоление трудной жизненной ситуации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2. Межведомственная комиссия создается администрацией муниципального образования Белевский район. Председателем Межведомственной комиссии является заместитель главы администрации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Состав межведомственной комиссии утверждается постановлением администрац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3. Материально-техническое обеспечение деятельности Межведомственной комиссии осуществляется администрацией муниципального образования Бел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4. К задачам Межведомственной комиссии относятся:</w:t>
      </w:r>
    </w:p>
    <w:p>
      <w:pPr>
        <w:pStyle w:val="TextBody"/>
        <w:widowControl/>
        <w:suppressAutoHyphens w:val="true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 комплексный анализ программы социальной адаптации с прилагаемыми к ней заявлением и представленными заявителем документами, актом материально-бытового обследования условий проживания семьи (одиноко проживающего гражданина), бизнес-планом, планом ведения личного подсобного хозяйства, проектом социального контракта;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eastAsia="zh-CN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2)вынесение предложений по изменению социального контракта, программы социальной адаптации, бизнес-плана, плана ведения личного подсобного хозяйства;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eastAsia="zh-CN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3)вынесение предложений о заключении (отказе в заключении) социального контракта.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 В целях реализации возложенных задач Межведомственная комиссия вправе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eastAsia="zh-CN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1)запрашивать в органах, учреждениях и организациях необходимые для осуществления своих полномочий документы, материалы и иную информацию;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eastAsia="zh-CN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2)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ascii="PT Astra Serif;Times New Roman" w:hAnsi="PT Astra Serif;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" w:cs="Courier New" w:ascii="PT Astra Serif;Times New Roman" w:hAnsi="PT Astra Serif;Times New Roman"/>
          <w:kern w:val="2"/>
          <w:sz w:val="28"/>
          <w:szCs w:val="28"/>
          <w:lang w:eastAsia="zh-CN" w:bidi="hi-IN"/>
        </w:rPr>
        <w:t>3) в необходимых случаях приглашать на заседание Межведомственной комиссии гражданина, документы, которого подлежат рассмотрени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6. Заседания Межведомственной комиссии проводятся по мере необходимости в срок не позднее 10 календарных дней со дня поступления из отдела социальной защиты населения государственного учреждения Тульской области «Управление социальной защиты населения Тульской области» по Белевскому  району проекта социального контракта с приложением программы социальной адаптации граждани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9. При принятии решения о заключении (отказе в заключении) социального контракта Межведомственная комиссия принимает во внимани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1) по поиску работ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образования, навыка, трудового опыта, состояние здоровь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у гражданина мотивации к трудоустройств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вакансий в центре занятости в соответствии с образованием либо иных вакансий, которые могут быть предложены гражданину с учетом состояния здоровь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способность к обучению и целесообразность обучения или переобучения с целью последующего трудоустрой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потребность муниципального образования в данной сфере предоставления услуг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2) по осуществлению индивидуальной предпринимательской деятельност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рисков неисполнения мероприятий программы социальной адаптации (организационных, правовых, производственных, рыночных, финансовых, маркетинговых, технологических) по выбранному виду предпринимательской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 xml:space="preserve">- наличие (отсутствие) образования, навыка, трудового опыта в выбранном направлении деятельности состояние здоровья,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обоснованность расходов, планируемых в рамках организации предпринимательской деятельности, за счет средств государственной социальной помощи на основании социального контракт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3) по ведению личного подсобного хозяйств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рисков неисполнения мероприятий программы социальной адаптации (организационных, правовых, производственных, рыночных, финансовых, маркетинговых, технологических) по выбранному виду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наличие (отсутствие) образования, навыка, трудового опыта в выбранном направлении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обоснованность расходов, планируемых в рамках ведения личного подсобного хозяйства, за счет средств государственной социальной помощи на основании социального контракт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4) по преодолению трудной жизненной ситу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- обоснованность расходов, планируемых за счет средств государственной социальной помощи на основании социального контракта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0. 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государственного учреждения Тульской области «Управление социальной защиты населения Тульской области» по Белевскому району не позднее 1 календарного дня после утверждения протокол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right"/>
        <w:outlineLvl w:val="0"/>
        <w:rPr/>
      </w:pPr>
      <w:r>
        <w:rPr>
          <w:rFonts w:eastAsia="Calibri"/>
          <w:sz w:val="28"/>
          <w:szCs w:val="28"/>
        </w:rPr>
        <w:t>Приложение 1 к постановлению администрации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Calibri"/>
          <w:sz w:val="28"/>
          <w:szCs w:val="28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firstLine="58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5.2024 № 219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Белев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 Белевский район - председатель комиссии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отдела государственного учреждения Тульской области «Управление социальной защиты населения Тульской области» по Белевскому  району - секретарь комисси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государственного учреждения Тульской области «Управление социальной защиты населения Тульской области» по Белевскому району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образования, молодежной политики  и спорта администрации муниципального образования Белевский район ;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 отдела экономического развития администрации муниципального образования Белевский район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итель муниципальной комиссии по делам несовершеннолетних и защите их прав муниципального образования Белевский район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итель центра занятости населения государственного учреждения Тульской области «Центр занятости населения Тульской области» в муниципальном образовании Белевский район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государственного учреждения здравоохранения Тульской области в муниципальном образовании Белевский район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тавитель Тульского регионального фонда «Центр поддержки предпринимательства»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Левобережное Беле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Правобережное  Белевского район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3:00Z</dcterms:created>
  <dc:creator>1</dc:creator>
  <dc:description/>
  <cp:keywords/>
  <dc:language>en-US</dc:language>
  <cp:lastModifiedBy>Татьяна</cp:lastModifiedBy>
  <cp:lastPrinted>2024-05-16T15:53:00Z</cp:lastPrinted>
  <dcterms:modified xsi:type="dcterms:W3CDTF">2024-05-21T12:06:00Z</dcterms:modified>
  <cp:revision>4</cp:revision>
  <dc:subject/>
  <dc:title> </dc:title>
</cp:coreProperties>
</file>