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3"/>
              <w:snapToGrid w:val="false"/>
              <w:spacing w:before="0" w:after="120"/>
              <w:jc w:val="right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</w:tr>
      <w:tr>
        <w:trPr>
          <w:trHeight w:val="1498" w:hRule="atLeast"/>
        </w:trPr>
        <w:tc>
          <w:tcPr>
            <w:tcW w:w="9571" w:type="dxa"/>
            <w:tcBorders/>
          </w:tcPr>
          <w:p>
            <w:pPr>
              <w:pStyle w:val="Heading3"/>
              <w:snapToGrid w:val="false"/>
              <w:spacing w:before="0" w:after="120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30170</wp:posOffset>
                  </wp:positionH>
                  <wp:positionV relativeFrom="paragraph">
                    <wp:posOffset>40005</wp:posOffset>
                  </wp:positionV>
                  <wp:extent cx="685800" cy="8001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hd w:fill="FFFFFF" w:val="clear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вобережное Белевского района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ОБРАНИЕ ДЕПУТАТОВ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 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от 01 декабря 2023 г.                                                       № 4/24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О внесении изменений в решение Собра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муниципального образования Левобережное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Белевского района от 26 декабря 2022 года № 49/37 «О бюджете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муниципального образования Левобережное Белевского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района на 2023 год и на плановый период 2024 и 2025 годов»</w:t>
      </w:r>
    </w:p>
    <w:p>
      <w:pPr>
        <w:pStyle w:val="Normal"/>
        <w:ind w:left="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статьи 53 Устава муниципального образования Левобережное Белевского района Собрание депутатов муниципального образования Левобережное Белев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от 26 декабря 2022 № 49/37 «О бюджете муниципального образования Левобережное Белевского района на 2023 год и на плановый период 2024 и 2025 годов»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ложения  3, 5, 7  изложить в редакции приложений 1, 2, 3,  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разместить на официальном сайте муниципального образования Белевский район в информационно-телекоммуникационной сети «Интернет» и в течение 10 дней разместить решение в местах официального обнародования муниципальных правовых актов муниципального образования Левобережное Белев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фициального обнарод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вобережное Белевского района:</w:t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Н. Петрун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76"/>
        <w:gridCol w:w="600"/>
        <w:gridCol w:w="416"/>
        <w:gridCol w:w="576"/>
        <w:gridCol w:w="436"/>
        <w:gridCol w:w="756"/>
        <w:gridCol w:w="792"/>
        <w:gridCol w:w="1276"/>
      </w:tblGrid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47625</wp:posOffset>
                  </wp:positionV>
                  <wp:extent cx="3067050" cy="1390650"/>
                  <wp:effectExtent l="0" t="0" r="0" b="0"/>
                  <wp:wrapNone/>
                  <wp:docPr id="2" name="Text 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 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8175</wp:posOffset>
                  </wp:positionV>
                  <wp:extent cx="838200" cy="9525"/>
                  <wp:effectExtent l="0" t="0" r="0" b="0"/>
                  <wp:wrapNone/>
                  <wp:docPr id="3" name="Text 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 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6250" r="-43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"/>
            </w:tblGrid>
            <w:tr>
              <w:trPr>
                <w:trHeight w:val="255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2933700" cy="10668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"/>
            </w:tblGrid>
            <w:tr>
              <w:trPr>
                <w:trHeight w:val="255" w:hRule="atLeast"/>
              </w:trPr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781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бюджета муниципального образования Левобережное Белевского район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Левобережное Белевского района на 2023 год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,коп.)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</w:tr>
      <w:tr>
        <w:trPr>
          <w:trHeight w:val="96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-де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-раз-дел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, подгруппа видов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- Всего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98 786,4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82 888,78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61 775,77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функционирования высших исполнительных органов местных администрац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5 840,5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муниципального образ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840,51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840,51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840,51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функционирования администрации, отраслевых отделов администрации муниципального образ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475 935,2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униципального образ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5 935,26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5 095,78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5 095,78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4 639,4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085,05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 085,0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085,05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по проведению внешнего муниципального финансового контроля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85,0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85,0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униципальных выбор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7 812,93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и референдумов в представительные органы муниципального образ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7 812,9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7 812,9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униципального образ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 215,03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  имуществом и земельными участками, находящимися в муниципальной собственности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 215,03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3 215,03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ого мероприятия "Имущественные отношения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8 712,72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исления в фонд капитального ремонта многоквартирных домов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12,72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12,72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едвижимости и регулирование отношений по муниципальной собственности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 процессного мероприятия «Земельные отношения»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4 502,31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земельных участков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502,31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502,31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8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по проведению муниципального  контроля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"Активный сельский староста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"Активный сельский староста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2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2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 оплате членских взносов в Совет муниципальных образований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ОБОРОН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 373,0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 373,03</w:t>
            </w:r>
          </w:p>
        </w:tc>
      </w:tr>
      <w:tr>
        <w:trPr>
          <w:trHeight w:val="10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Финансовое обеспечение мероприятий по осуществлению первичного воинского учета на территориях, где отсутствуют военные комиссариаты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8 373,03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700,59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700,59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выполнения функций государственными (муниципальными) органами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672,44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 97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пожарная безопасность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 970,00</w:t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Защита населения и территорий муниципального образования Левобережное Белевск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 970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4 970,00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 процессного мероприятия "Обеспечение пожарной безопасности"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4 97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ка возникновения пожароопасных ситуаций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97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97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2 737,2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емонту жилых помещений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6 737,24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лагоустройство муниципального образования Левобережное  Белевского района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6 737,24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96 737,24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ого мероприятия "Уличное освещение, техническое обслуживание, ремонт линий электропередач и замена светильников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99 598,17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, техническое обслуживание, ремонт линий электропередач и замена светильник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 598,17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 598,17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 процессного мероприятия "Озеленение территории муниципального образования"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муниципального образ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 процессного мероприятия "Прочее благоустройство муниципального образования"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97 139,0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 муниципального образ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 139,07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 139,0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ОТОГРАФ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28 629,4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28 629,43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Левобережное Белевского района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28 629,4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828 629,43</w:t>
            </w:r>
          </w:p>
        </w:tc>
      </w:tr>
      <w:tr>
        <w:trPr>
          <w:trHeight w:val="7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 процессного мероприятия " Сохранение и развитие традиционной народной культуры, промыслов и ремесел"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828 629,4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аздник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</w:tr>
      <w:tr>
        <w:trPr>
          <w:trHeight w:val="17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по решению вопросов местного значения в соответствии с заключенными соглашениями на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9 629,4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9 629,43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 188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 188,0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1 188,0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188,00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, связанные с назначением и выплатой пенсий за выслугу лет муниципальным служащим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188,00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188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44"/>
        <w:gridCol w:w="776"/>
        <w:gridCol w:w="588"/>
        <w:gridCol w:w="476"/>
        <w:gridCol w:w="316"/>
        <w:gridCol w:w="416"/>
        <w:gridCol w:w="728"/>
        <w:gridCol w:w="1021"/>
        <w:gridCol w:w="1099"/>
        <w:gridCol w:w="7"/>
      </w:tblGrid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9525</wp:posOffset>
                  </wp:positionV>
                  <wp:extent cx="3076575" cy="1381125"/>
                  <wp:effectExtent l="0" t="0" r="0" b="0"/>
                  <wp:wrapNone/>
                  <wp:docPr id="5" name="Text 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 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</w:tblGrid>
            <w:tr>
              <w:trPr>
                <w:trHeight w:val="255" w:hRule="atLeast"/>
              </w:trPr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123825</wp:posOffset>
                  </wp:positionV>
                  <wp:extent cx="2924175" cy="1066800"/>
                  <wp:effectExtent l="0" t="0" r="0" b="0"/>
                  <wp:wrapNone/>
                  <wp:docPr id="6" name="Text 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 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</w:tblGrid>
            <w:tr>
              <w:trPr>
                <w:trHeight w:val="255" w:hRule="atLeast"/>
              </w:trPr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892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униципального образования Левобережное Белевского района на 2023 г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,коп.)</w:t>
            </w:r>
          </w:p>
        </w:tc>
      </w:tr>
      <w:tr>
        <w:trPr>
          <w:trHeight w:val="24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9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</w:tr>
      <w:tr>
        <w:trPr>
          <w:trHeight w:val="14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-де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-раз-дел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ппа, подгруппа видов расходов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Левобережное Белевского рай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98 786,4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82 888,78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61 775,77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функционирования высших исполнительных органов местных администр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5 840,51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840,5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840,5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840,51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функционирования администрации, отраслевых отделов администрации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475 935,26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5 935,26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5 095,7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5 095,78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4 639,4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085,05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 085,0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085,0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по проведению внешнего муниципального финансового контроля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85,0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85,0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униципальных выбор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7 812,9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и референдумов в представительные органы муниципального т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7 812,9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7 812,9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 215,03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  имуществом и земельными участками, находящимися в муниципальной собственности 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 215,03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3 215,0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 процессного мероприятия "Имущественные отношения"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8 712,7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исления в фонд капитального ремонта многоквартирных домов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12,7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12,7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едвижимости и регулирование отношение по муниципальной собственности 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 процессного мероприятия "Земельные отношения"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4 502,3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земельных участков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502,31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502,31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8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по проведению  муниципального контроля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"Активный сельский старост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"Активный сельский старост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2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2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плате членских взносов в Совет муниципальных образова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ОБОР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 373,0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 373,03</w:t>
            </w:r>
          </w:p>
        </w:tc>
      </w:tr>
      <w:tr>
        <w:trPr>
          <w:trHeight w:val="10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Финансовое обеспечение мероприятий по осуществлению первичного воинского учета на территориях, где отсутствуют военные комиссариаты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8 373,03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700,59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700,59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выполнения функций государственными (муниципальными) органами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672,4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 97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щита населения и территорий от чрезвычайных ситуаций природного и техногенного характера, пожарная безопасность.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 970,00</w:t>
            </w:r>
          </w:p>
        </w:tc>
      </w:tr>
      <w:tr>
        <w:trPr>
          <w:trHeight w:val="13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Защита населения и территорий муниципального образования Левобережное Белевск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 970,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4 97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 процессного мероприятия «Обеспечение пожарной безопасности»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97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возникновения пожароопасных ситу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970,00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97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2 737,2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емонту жилых помещений 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6 737,2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лагоустройство муниципального образования Левобережное  Белевского район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6 737,24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96 737,2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 процессного мероприятия "Уличное освещение, техническое обслуживание, ремонт линий электропередач и замена светильников" 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99 598,17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, техническое обслуживание, ремонт линий электропередач и замена светильников 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 598,17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 598,1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ого мероприятия "Озеленение территории муниципального образова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ого мероприятия "Прочее благоустройство муниципального образова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97 139,0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 139,07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 139,0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28 629,43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28 629,4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Левобережное Белевского район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28 629,43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828 629,4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 процессного мероприятия " Сохранение и развитие традиционной народной культуры, промыслов и ремесел"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аздник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по решению вопросов местного значения в соответствии с заключенными соглашениями на создание условий для развития местного традиционного народного художественного творчества, участие в сохранении, возраждении и развитии народных художественных промысл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9 629,4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9 629,4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 188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 188,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1 188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188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, связанные с назначением и выплатой пенсий за выслугу лет муниципальным служащим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188,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188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77"/>
        <w:gridCol w:w="316"/>
        <w:gridCol w:w="416"/>
        <w:gridCol w:w="728"/>
        <w:gridCol w:w="1412"/>
        <w:gridCol w:w="562"/>
        <w:gridCol w:w="629"/>
        <w:gridCol w:w="1381"/>
      </w:tblGrid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838450</wp:posOffset>
                  </wp:positionH>
                  <wp:positionV relativeFrom="paragraph">
                    <wp:posOffset>47625</wp:posOffset>
                  </wp:positionV>
                  <wp:extent cx="3248025" cy="1381125"/>
                  <wp:effectExtent l="0" t="0" r="0" b="0"/>
                  <wp:wrapNone/>
                  <wp:docPr id="7" name="Text 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 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40"/>
            </w:tblGrid>
            <w:tr>
              <w:trPr>
                <w:trHeight w:val="300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933700</wp:posOffset>
                  </wp:positionH>
                  <wp:positionV relativeFrom="paragraph">
                    <wp:posOffset>180975</wp:posOffset>
                  </wp:positionV>
                  <wp:extent cx="2990850" cy="1066800"/>
                  <wp:effectExtent l="0" t="0" r="0" b="0"/>
                  <wp:wrapNone/>
                  <wp:docPr id="8" name="Text 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 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40"/>
            </w:tblGrid>
            <w:tr>
              <w:trPr>
                <w:trHeight w:val="300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9923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бюджета  муниципального образования Левобережное Белевского района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 муниципального образования Левобережное Белевского района на 2023 год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,коп.)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, подгруппа видов расходов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-дел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раз-дел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- Всего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98 786,48</w:t>
            </w:r>
          </w:p>
        </w:tc>
      </w:tr>
      <w:tr>
        <w:trPr>
          <w:trHeight w:val="10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Управление муниципальным  имуществом и земельными участками, находящимися в муниципальной собственности 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3 215,0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 215,03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ого мероприятия "Имущественные отношения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8 712,7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исления в фонд капитального ремонта многоквартирных домов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12,7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12,7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едвижимости и регулирование отношений по муниципальной собственности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 процессного мероприятия "Земельные отношения"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4 502,3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земельных участков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502,31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502,31</w:t>
            </w:r>
          </w:p>
        </w:tc>
      </w:tr>
      <w:tr>
        <w:trPr>
          <w:trHeight w:val="13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Защита населения и территорий муниципального образования Левобережное Белевск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4 970,0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4 97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 процессного мероприятия «Обеспечение пожарной безопасности»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97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возникновения пожароопасных ситуаци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97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970,00</w:t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Благоустройство муниципального образования Левобережное  Белевского район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96 737,2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96 737,24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 процессного мероприятия "Уличное освещение, техническое обслуживание, ремонт линий электропередач и замена светильников"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99 598,17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, техническое обслуживание, ремонт линий электропередач и замена светильников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 598,17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 598,17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ого мероприятия "Озеленение территории муниципального образования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00,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муниципального образова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ого мероприятия "Прочее благоустройство муниципального образования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97 139,07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ее благоустройство муниципального образования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 139,07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 139,07</w:t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культуры и туризма в муниципальном образовании Левобережное Белевского район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828 629,4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28 629,43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 процессного мероприятия "Сохранение и развитие традиционной народной культуры, промыслов и ремесел"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аздник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по решению вопросов местного значения в соответствии с заключенными соглашениями на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9 629,4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9 629,43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функционирования высших исполнительных органов местных администраци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5 840,5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администрации  муниципального образова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840,51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840,51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840,51</w:t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еспечение функционирования администрации, отраслевых отделов администрации муниципального образования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475 935,26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униципального образова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5 935,26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5 095,7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5 095,7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4 639,4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0</w:t>
            </w:r>
          </w:p>
        </w:tc>
      </w:tr>
      <w:tr>
        <w:trPr>
          <w:trHeight w:val="10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Финансовое обеспечение мероприятий по осуществлению первичного воинского учета на территориях, где отсутствуют военные комиссариаты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8 373,03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700,5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700,5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выполнения функций государственными (муниципальными) органами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672,4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45 085,9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5 085,98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по проведению внешнего муниципального финансового контроля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6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85,0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6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85,05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и референдумов в представительные органы муниципального образова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7 812,9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7 812,9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униципального образова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по проведению  муниципального контроля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"Активный сельский старост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"Активный сельский старост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26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26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 оплате членских взносов в Совет муниципальных образований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емонту жилых помещений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назначением и выплатой пенсий за выслугу лет муниципальным служащи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188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188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)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4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ambria" w:hAnsi="Cambria" w:cs="Cambria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Cambria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4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30:00Z</dcterms:created>
  <dc:creator>User</dc:creator>
  <dc:description/>
  <cp:keywords/>
  <dc:language>en-US</dc:language>
  <cp:lastModifiedBy>user</cp:lastModifiedBy>
  <cp:lastPrinted>2023-12-01T12:55:00Z</cp:lastPrinted>
  <dcterms:modified xsi:type="dcterms:W3CDTF">2023-12-01T11:29:00Z</dcterms:modified>
  <cp:revision>11</cp:revision>
  <dc:subject/>
  <dc:title>Тульская область</dc:title>
</cp:coreProperties>
</file>